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 xml:space="preserve">MENDELU shop – opakované“ 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 56 489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LKOVÁ NABÍDKOVÁ CENA – viz příloha č. 1 – Soupis prací, dodávek a služeb s výkazem výmě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 </w:t>
      </w: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overflowPunct w:val="true"/>
        <w:ind w:left="1417" w:hanging="709"/>
        <w:jc w:val="both"/>
        <w:textAlignment w:val="baseline"/>
        <w:rPr>
          <w:rFonts w:cs="Arial"/>
          <w:b/>
          <w:b/>
          <w:i/>
          <w:i/>
          <w:color w:val="000000"/>
          <w:kern w:val="2"/>
          <w:highlight w:val="yellow"/>
        </w:rPr>
      </w:pPr>
      <w:r>
        <w:rPr>
          <w:rFonts w:cs="Arial"/>
          <w:b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 xml:space="preserve">Poznámka: Žlutě podbarvené části dodavatel doplní a tuhle poznámku následně odstraní. 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14181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bookmarkStart w:id="0" w:name="_Hlk170128464"/>
          <w:bookmarkStart w:id="1" w:name="_Hlk170128463"/>
          <w:bookmarkStart w:id="2" w:name="_Hlk170128449"/>
          <w:bookmarkStart w:id="3" w:name="_Hlk170128448"/>
          <w:bookmarkEnd w:id="0"/>
          <w:bookmarkEnd w:id="1"/>
          <w:bookmarkEnd w:id="2"/>
          <w:bookmarkEnd w:id="3"/>
          <w:r>
            <w:rPr/>
            <w:drawing>
              <wp:inline distT="0" distB="0" distL="0" distR="0">
                <wp:extent cx="1704340" cy="1171575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  <w:bookmarkStart w:id="4" w:name="_Hlk170128464"/>
          <w:bookmarkStart w:id="5" w:name="_Hlk170128463"/>
          <w:bookmarkStart w:id="6" w:name="_Hlk170128449"/>
          <w:bookmarkStart w:id="7" w:name="_Hlk170128448"/>
          <w:bookmarkStart w:id="8" w:name="_Hlk170128464"/>
          <w:bookmarkStart w:id="9" w:name="_Hlk170128463"/>
          <w:bookmarkStart w:id="10" w:name="_Hlk170128449"/>
          <w:bookmarkStart w:id="11" w:name="_Hlk170128448"/>
          <w:bookmarkEnd w:id="8"/>
          <w:bookmarkEnd w:id="9"/>
          <w:bookmarkEnd w:id="10"/>
          <w:bookmarkEnd w:id="1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740DC-BF1E-49EE-A243-9EE41B05C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56</Words>
  <Characters>921</Characters>
  <CharactersWithSpaces>1075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4:00Z</dcterms:created>
  <dc:creator>Gloserová Natalie</dc:creator>
  <dc:description/>
  <dc:language>en-US</dc:language>
  <cp:lastModifiedBy>Veronika Řezníková</cp:lastModifiedBy>
  <cp:lastPrinted>2018-03-26T14:25:00Z</cp:lastPrinted>
  <dcterms:modified xsi:type="dcterms:W3CDTF">2024-08-19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