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ENDELU – interiérové vybavení budovy D</w:t>
              <w:br/>
              <w:t xml:space="preserve">část 2: Interiér – vybavení atypické výrobky </w:t>
              <w:br/>
              <w:t>(bez sedacího nábytku)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/>
              </w:rPr>
              <w:t>Mendelova univerzita v 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>, rektor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  <w:r>
              <w:rPr>
                <w:rStyle w:val="FootnoteAnchor"/>
                <w:rFonts w:cs="Arial" w:ascii="Arial" w:hAnsi="Arial"/>
                <w:b/>
                <w:color w:val="auto"/>
                <w:szCs w:val="22"/>
              </w:rPr>
              <w:footnoteReference w:id="2"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společnost kótovaná na burze cenných papírů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BÍDKOVÁ CENA – viz příloha č. 1f – INT.2.3-02 Výkaz výměr neoceněný – REVIZE</w:t>
        <w:br/>
        <w:t>č. 1 – březen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996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jc w:val="both"/>
        <w:rPr/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6094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ab/>
      <w:tab/>
      <w:t>příloha č. 4b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14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149d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5f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5f66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5f66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f66"/>
    <w:rPr>
      <w:rFonts w:ascii="Segoe UI" w:hAnsi="Segoe UI" w:eastAsia="Times New Roman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25f66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5f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0b0c"/>
    <w:rPr>
      <w:rFonts w:ascii="Arial" w:hAnsi="Arial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86149d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614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8614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5f6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5f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f6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5f66"/>
    <w:pPr/>
    <w:rPr/>
  </w:style>
  <w:style w:type="paragraph" w:styleId="Revision">
    <w:name w:val="Revision"/>
    <w:uiPriority w:val="99"/>
    <w:semiHidden/>
    <w:qFormat/>
    <w:rsid w:val="000819d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7a0b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47:00Z</dcterms:created>
  <dc:creator>Jan Lízal</dc:creator>
  <dc:description/>
  <dc:language>en-US</dc:language>
  <cp:lastModifiedBy>Tomáš Straka</cp:lastModifiedBy>
  <dcterms:modified xsi:type="dcterms:W3CDTF">2024-06-25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