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Rámcová dohoda na dodávku chemických látek 2024 – rozděleno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uvádí podle skutečnosti, na které části RD podává nabídk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 uvádí, že celková nabídková cena v Kč bez DPH části rámcové dohody, na kterou podává nabídku (viz výše), je uvedena v příloze č. 1 – Technická specifikace dané části (</w:t>
      </w:r>
      <w:r>
        <w:rPr>
          <w:rFonts w:cs="Arial"/>
          <w:b/>
          <w:sz w:val="22"/>
          <w:szCs w:val="22"/>
          <w:highlight w:val="yellow"/>
        </w:rPr>
        <w:t>č. 1.1 / 1.2 / 1.3 / 1.4 / 1.5</w:t>
      </w:r>
      <w:r>
        <w:rPr>
          <w:rFonts w:cs="Arial"/>
          <w:b/>
          <w:sz w:val="22"/>
          <w:szCs w:val="22"/>
        </w:rPr>
        <w:t xml:space="preserve"> zadávací dokumentace) a je součástí podané nabídk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</w:t>
    </w:r>
    <w:r>
      <w:rPr>
        <w:rFonts w:cs="Arial"/>
        <w:bCs/>
        <w:i/>
        <w:iCs/>
        <w:szCs w:val="28"/>
      </w:rPr>
      <w:t xml:space="preserve">příloha č. 4 – krycí list 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b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07</Words>
  <Characters>1227</Characters>
  <CharactersWithSpaces>143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Tomáš Straka</cp:lastModifiedBy>
  <cp:lastPrinted>2018-03-26T14:25:00Z</cp:lastPrinted>
  <dcterms:modified xsi:type="dcterms:W3CDTF">2024-08-06T12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