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bookmarkStart w:id="2" w:name="_GoBack"/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047220166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226FBF"/>
    <w:rsid w:val="0040640D"/>
    <w:rsid w:val="004B2B7B"/>
    <w:rsid w:val="0062011C"/>
    <w:rsid w:val="006B6EAE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08:00Z</dcterms:created>
  <dc:creator>Barbora Pohlová</dc:creator>
  <dc:description/>
  <dc:language>en-US</dc:language>
  <cp:lastModifiedBy>Milada Kyselková</cp:lastModifiedBy>
  <dcterms:modified xsi:type="dcterms:W3CDTF">2024-04-10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