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113/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ind w:left="1134" w:hanging="0"/>
        <w:rPr>
          <w:rFonts w:ascii="Arial" w:hAnsi="Arial" w:cs="Arial"/>
          <w:sz w:val="20"/>
          <w:szCs w:val="20"/>
        </w:rPr>
      </w:pPr>
      <w:r>
        <w:rPr>
          <w:rFonts w:cs="Arial" w:ascii="Arial" w:hAnsi="Arial"/>
          <w:sz w:val="20"/>
          <w:szCs w:val="20"/>
        </w:rPr>
        <w:t>Ing. Jiřím Ševčíkem, kvestorem jako správcem rozpočtu</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iří Gruber, tel.: +420 545 132 724, e-mail: </w:t>
      </w:r>
      <w:hyperlink r:id="rId2">
        <w:r>
          <w:rPr>
            <w:rStyle w:val="InternetLink"/>
            <w:rFonts w:cs="Arial" w:ascii="Arial" w:hAnsi="Arial"/>
            <w:sz w:val="20"/>
            <w:szCs w:val="20"/>
          </w:rPr>
          <w:t>jiri.gruber@gmail.com</w:t>
        </w:r>
      </w:hyperlink>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6 ks miniPC s příslušenstvím,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52024 Dodávka miniPC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9"/>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obnova výpočetní techniky v rámci děkanátu Provozně ekonomické fakulty. Zadavatel má v současné době na tomto ústavu zastaralé vybavení, které již není kompatibilní se softwarem užívaným nyní nebo plánovaným k užívání v budoucnu s ohledem na náplň práce ústavu. Dále také není možné současná zařízení upgradovat na novější a podporovanou verzi operačního systém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9"/>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předmět dodávky vymezený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cenou nejvýše přípustnou a nelze ji zvýšit ani pod vlivem změny cen vstupů nebo jiných vnějších podmínek. Ke změně cen může dojít pouze v případě, že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ní cena uvedená v čl. 3 odst. 3.1 této Smlouvy je stanovena na základě součtu jednotkových cen položek uvedených v příloze č. 1, která tvoří nedílnou součást této Smlouvy.</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bodu 5.5 této Smlouvy na základě daňového dokladu vystaveného Prodávajícím ve shodě s obdrženou objednávkou.</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ého dokladu nepoužije a bude nahrazen ujednáními této Smlouvy.</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aždý 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bodu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bodu 8.4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bodů 4.6 nebo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Provozně ekonomická fakulta Mendelovy univerzity v Brně, budova Q, Zemědělská 1665/1,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bodu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3"/>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0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7"/>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2"/>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některého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bodů 4.6 až 4.9 této Smlouvy.</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ého dokladu.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ve formě technické specifikace s oceněním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této smlouvě.</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8"/>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8"/>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6"/>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6"/>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jméno a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t>Ing. Jiří Ševčík,</w:t>
      </w:r>
    </w:p>
    <w:p>
      <w:pPr>
        <w:pStyle w:val="Normal"/>
        <w:spacing w:lineRule="auto" w:line="240" w:before="0" w:after="0"/>
        <w:jc w:val="both"/>
        <w:rPr>
          <w:rFonts w:ascii="Arial" w:hAnsi="Arial" w:cs="Arial"/>
          <w:sz w:val="20"/>
          <w:szCs w:val="20"/>
        </w:rPr>
      </w:pPr>
      <w:r>
        <w:rPr>
          <w:rFonts w:cs="Arial" w:ascii="Arial" w:hAnsi="Arial"/>
          <w:sz w:val="20"/>
          <w:szCs w:val="20"/>
        </w:rPr>
        <w:t>kvestor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9850</wp:posOffset>
              </wp:positionV>
              <wp:extent cx="14605" cy="4305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9pt;mso-wrap-distance-left:0pt;mso-wrap-distance-right:0pt;mso-wrap-distance-top:0pt;mso-wrap-distance-bottom:0pt;margin-top:5.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5"/>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4"/>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4"/>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1"/>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1"/>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grub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7-22T07:4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