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rPr>
              <w:t>Měřicí a vyhodnocovací ústředna signálů a sběrnic</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Měřicí a vyhodnocovací ústředna signálů a sběrnic</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Předmětem smlouvy je dodávka měřicí a vyhodnocovací ústředny nutně kompatibilní s technologiemi NI (původně National Instruments, dnes součást koncernu Emerson) tvořené tzv. kontrolérem a chasis, do kterého se zasouvají příslušné měřicí a vyhodnocovací moduly. Součástí dodávky měřicí ústředny je licence na vývojové prostředí NI LabView pro ovládání měřicí ústředny.</w:t>
      </w:r>
    </w:p>
    <w:p>
      <w:pPr>
        <w:pStyle w:val="Normal"/>
        <w:ind w:left="567" w:hanging="0"/>
        <w:jc w:val="both"/>
        <w:rPr>
          <w:rFonts w:ascii="Arial" w:hAnsi="Arial" w:eastAsia="Arial" w:cs="Arial"/>
          <w:szCs w:val="22"/>
        </w:rPr>
      </w:pPr>
      <w:r>
        <w:rPr>
          <w:rFonts w:eastAsia="Arial" w:cs="Arial" w:ascii="Arial" w:hAnsi="Arial"/>
          <w:szCs w:val="22"/>
        </w:rPr>
        <w:t>Zároveň je součástí dodávky specializovaný sw, který bude použit pro online, popř. post-processing analýzy obrazu pořízené z výše popsané ústředny a příslušného modulu, který je speciálně určen k vysoce přesné analýze obrazu pro tzv. strojové učení (jeden z nástrojů AI). Software musí být plně kompatibilní s datovými strukturami používanými v rámci technologií NI a plně propojitelný s výše popsanou měřicí ústřednou a jejími ovladači. Zařízení je specifikované podrobně v příloze č. 1 – Technická specifikace, která byla součástí veřejné zakázky, dále též jako „zařízení“ nebo „předmět koupě“, jejímž účelem je pořízení kombinace vysokovýkonné měřicí ústředny (ústav disponuje technologiemi NI v širokém rozsahu, ale toto pořizované zařízení je o třídu vyšší standard), která umožní studentům vysoce zkvalitnit jak studium řady jevů, zejména rychlá měření řady analogových a digitálních signálů, přesnou analýzu komunikačních sběrnic na bitové úrovni, o třídu vyšší sample rate pro tenzometrická měření a vysoce kvalitní analýzu obrazu díky pořízenému HW i příslušnému SW. Zkvalitní se tak zejména výzkumné aktivity v této oblasti a pořízené vybavení umožní prohloubit míru detailu i přesnosti měření pro disertační práce.</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4"/>
        </w:numPr>
        <w:rPr>
          <w:rFonts w:ascii="Arial" w:hAnsi="Arial" w:cs="Arial"/>
          <w:szCs w:val="22"/>
        </w:rPr>
      </w:pPr>
      <w:r>
        <w:rPr>
          <w:rFonts w:cs="Arial" w:ascii="Arial" w:hAnsi="Arial"/>
          <w:szCs w:val="22"/>
        </w:rPr>
        <w:t>dopravu zařízení na do místa plnění;</w:t>
      </w:r>
    </w:p>
    <w:p>
      <w:pPr>
        <w:pStyle w:val="BodyTextIndent2"/>
        <w:numPr>
          <w:ilvl w:val="0"/>
          <w:numId w:val="4"/>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není v prodlení jestliže:</w:t>
      </w:r>
    </w:p>
    <w:p>
      <w:pPr>
        <w:pStyle w:val="Normal"/>
        <w:numPr>
          <w:ilvl w:val="0"/>
          <w:numId w:val="26"/>
        </w:numPr>
        <w:spacing w:lineRule="exact" w:line="28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techniky a automobilové dopravy, Zemědělská 1, 613 00 Brno,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ind w:left="567" w:hanging="567"/>
        <w:jc w:val="both"/>
        <w:rPr>
          <w:rFonts w:ascii="Arial" w:hAnsi="Arial" w:cs="Arial"/>
        </w:rPr>
      </w:pPr>
      <w:r>
        <w:rPr>
          <w:rFonts w:cs="Arial" w:ascii="Arial" w:hAnsi="Arial"/>
        </w:rPr>
        <w:t>Zařízení včetně všech komponent dodávky a kabeláže odevzdá prodávající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rodávající je v průběhu záruční doby povinen vykonávat bezplatně pravidelné kontroly zařízení tak, aby předcházel vzniku vad, a to nejméně jednou za rok. V rámci těchto kontrol prodávající zejména prověřuje, zda kupující při provozu zařízení postupuje v souladu s manuálem; na případné rozpory provozu zařízení s manuály je prodávající povinen kupujícího bezodkladně písemně upozornit.  V rámci těchto kontrol prodávající dále provádí základní servisní úkony, zejména seřízení, odzkoušení a ověření správné funkčnosti zařízení tak, aby zařízení mohlo nadále spolehlivě plnit svůj účel.</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9"/>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spacing w:before="0" w:after="120"/>
        <w:ind w:left="567" w:hanging="567"/>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drawing>
        <wp:anchor behindDoc="1" distT="0" distB="0" distL="0" distR="0" simplePos="0" locked="0" layoutInCell="0" allowOverlap="1" relativeHeight="25">
          <wp:simplePos x="0" y="0"/>
          <wp:positionH relativeFrom="margin">
            <wp:align>left</wp:align>
          </wp:positionH>
          <wp:positionV relativeFrom="bottomMargin">
            <wp:posOffset>8064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t>OPJAK.cz</w:t>
    </w:r>
  </w:p>
  <w:p>
    <w:pPr>
      <w:pStyle w:val="Webovstrnkyvzpat"/>
      <w:rPr>
        <w:sz w:val="26"/>
        <w:szCs w:val="26"/>
      </w:rPr>
    </w:pPr>
    <w:r>
      <w:rPr/>
      <w:t>MSM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701" w:hanging="0"/>
      <w:jc w:val="center"/>
      <w:rPr>
        <w:rFonts w:ascii="Calibri" w:hAnsi="Calibri" w:cs="Calibri"/>
        <w:color w:val="242424"/>
        <w:shd w:fill="FFFFFF" w:val="clear"/>
      </w:rPr>
    </w:pPr>
    <w:r>
      <w:drawing>
        <wp:anchor behindDoc="1" distT="0" distB="0" distL="0" distR="0" simplePos="0" locked="0" layoutInCell="0" allowOverlap="1" relativeHeight="13">
          <wp:simplePos x="0" y="0"/>
          <wp:positionH relativeFrom="page">
            <wp:posOffset>5626735</wp:posOffset>
          </wp:positionH>
          <wp:positionV relativeFrom="paragraph">
            <wp:posOffset>-238760</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ind w:left="-1701" w:hanging="0"/>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c11602"/>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c11602"/>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15768-A333-485A-B3B9-459D1C0D6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2</Pages>
  <Words>4942</Words>
  <Characters>29163</Characters>
  <CharactersWithSpaces>34037</CharactersWithSpaces>
  <Paragraphs>6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2:00Z</dcterms:created>
  <dc:creator>Markéta Svenssonová</dc:creator>
  <dc:description/>
  <dc:language>en-US</dc:language>
  <cp:lastModifiedBy>Antónia Polášek</cp:lastModifiedBy>
  <cp:lastPrinted>2022-02-28T08:30:00Z</cp:lastPrinted>
  <dcterms:modified xsi:type="dcterms:W3CDTF">2024-07-26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