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rPr>
              <w:t>Softwarově řízený simulátor signálů a softwarové kity</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Softwarově řízený simulátor signálů a softwarové kity</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szCs w:val="22"/>
        </w:rPr>
      </w:pPr>
      <w:r>
        <w:rPr>
          <w:rFonts w:cs="Arial" w:ascii="Arial" w:hAnsi="Arial"/>
          <w:color w:val="000000" w:themeColor="text1"/>
        </w:rPr>
        <w:t xml:space="preserve">Předmětem smlouvy je dodávka </w:t>
      </w:r>
      <w:r>
        <w:rPr>
          <w:rFonts w:cs="Arial" w:ascii="Arial" w:hAnsi="Arial"/>
        </w:rPr>
        <w:t>speciálního, softwarově řízeného, systému pro simulaci a generování různých druhů signálů a</w:t>
      </w:r>
      <w:r>
        <w:rPr>
          <w:rFonts w:eastAsia="Arial" w:cs="Arial" w:ascii="Arial" w:hAnsi="Arial"/>
          <w:szCs w:val="22"/>
        </w:rPr>
        <w:t xml:space="preserve"> kontrolér s procesorem min. 1 GHz a min. 4 GB paměti. Součástí dodávky je i příslušný softwarový kit, kompatibilní s technologiemi a sw NI, pro ovládání systému. Zařízení je specifikované podrobně v příloze č. 1 – Technická specifikace, která byla součástí veřejné zakázky, dále též jako „zařízení“ nebo „předmět koupě“, jejímž účelem je pořízení softwarově řízeného generátoru signálů, který umožní zkvalitnit výuku vysoce sofistikovaných signálových analýz na základě jejich přesného generování. Zároveň zařízení umožňuje v laboratoři simulovat signály pro návazné studium procesů precizního zemědělství, umožní simulovat řadu provozních jevů pro analýzy odolnosti navrhovaných systémů řízení. Získání doplňkových sw kitů pro výuku a rozvoj kompetencí studentů umožní studentům vysoce zkvalitnit jak studium řady jevů, tak zejména výzkumné aktivity v této oblasti, rozšířit míru detailu i přesnosti měření pro disertační práce.</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na do místa plnění;</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ind w:left="851" w:hanging="284"/>
        <w:jc w:val="both"/>
        <w:rPr>
          <w:rFonts w:ascii="Arial" w:hAnsi="Arial" w:cs="Arial"/>
          <w:szCs w:val="22"/>
        </w:rPr>
      </w:pPr>
      <w:r>
        <w:rPr>
          <w:rFonts w:cs="Arial" w:ascii="Arial" w:hAnsi="Arial"/>
          <w:szCs w:val="22"/>
        </w:rPr>
        <w:t>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techniky a automobilové dopravy, Zemědělská 1, 613 00 Brno,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u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rodávající je v průběhu záruční doby povinen vykonávat bezplatně pravidelné kontroly zařízení tak, aby předcházel vzniku vad, a to nejméně jednou za rok. V rámci těchto kontrol prodávající zejména prověřuje, zda kupující při provozu zařízení postupuje v souladu s manuálem; na případné rozpory provozu zařízení s manuály je prodávající povinen kupujícího bezodkladně písemně upozornit.  V rámci těchto kontrol prodávající dále provádí základní servisní úkony, zejména seřízení, odzkoušení a ověření správné funkčnosti zařízení tak, aby zařízení mohlo nadále spolehlivě plnit svůj účel.</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spacing w:before="0" w:after="120"/>
        <w:ind w:left="567" w:hanging="567"/>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40053"/>
    </w:sdtPr>
    <w:sdtContent>
      <w:p>
        <w:pPr>
          <w:pStyle w:val="Webovstrnkyvzpat"/>
          <w:rPr/>
        </w:pPr>
        <w:r>
          <w:rPr/>
        </w:r>
      </w:p>
      <w:p>
        <w:pPr>
          <w:pStyle w:val="Webovstrnkyvzpat"/>
          <w:rPr/>
        </w:pPr>
        <w:r>
          <w:drawing>
            <wp:anchor behindDoc="1" distT="0" distB="0" distL="0" distR="0" simplePos="0" locked="0" layoutInCell="0" allowOverlap="1" relativeHeight="25">
              <wp:simplePos x="0" y="0"/>
              <wp:positionH relativeFrom="margin">
                <wp:posOffset>43180</wp:posOffset>
              </wp:positionH>
              <wp:positionV relativeFrom="bottomMargin">
                <wp:posOffset>243840</wp:posOffset>
              </wp:positionV>
              <wp:extent cx="2524125" cy="3644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t>OPJAK.cz</w:t>
        </w:r>
      </w:p>
      <w:p>
        <w:pPr>
          <w:pStyle w:val="Webovstrnkyvzpat"/>
          <w:rPr>
            <w:sz w:val="26"/>
            <w:szCs w:val="26"/>
          </w:rPr>
        </w:pPr>
        <w:r>
          <w:rPr/>
          <w:t>MSMT.cz</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drawing>
        <wp:anchor behindDoc="1" distT="0" distB="0" distL="0" distR="0" simplePos="0" locked="0" layoutInCell="0" allowOverlap="1" relativeHeight="13">
          <wp:simplePos x="0" y="0"/>
          <wp:positionH relativeFrom="page">
            <wp:posOffset>5779135</wp:posOffset>
          </wp:positionH>
          <wp:positionV relativeFrom="paragraph">
            <wp:posOffset>-264160</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0f567c"/>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0f567c"/>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E2384-07D9-49B8-ACED-255DD0A72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856</Words>
  <Characters>28652</Characters>
  <CharactersWithSpaces>33442</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2:00Z</dcterms:created>
  <dc:creator>Markéta Svenssonová</dc:creator>
  <dc:description/>
  <dc:language>en-US</dc:language>
  <cp:lastModifiedBy>Antónia Polášek</cp:lastModifiedBy>
  <cp:lastPrinted>2022-02-28T08:30:00Z</cp:lastPrinted>
  <dcterms:modified xsi:type="dcterms:W3CDTF">2024-07-26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