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TextBody"/>
        <w:numPr>
          <w:ilvl w:val="0"/>
          <w:numId w:val="0"/>
        </w:numPr>
        <w:ind w:left="680" w:hanging="680"/>
        <w:jc w:val="center"/>
        <w:outlineLvl w:val="0"/>
        <w:rPr/>
      </w:pPr>
      <w:r>
        <w:rPr>
          <w:rFonts w:cs="Arial" w:ascii="Arial" w:hAnsi="Arial"/>
          <w:b/>
          <w:sz w:val="32"/>
        </w:rPr>
        <w:t>SMLOUVA O DÍLO č. …/2014/394</w:t>
      </w:r>
    </w:p>
    <w:p>
      <w:pPr>
        <w:pStyle w:val="Normal"/>
        <w:jc w:val="center"/>
        <w:rPr/>
      </w:pPr>
      <w:r>
        <w:rPr>
          <w:rFonts w:cs="DynaGrotesk R;Franklin Gothic Medium Cond" w:ascii="DynaGrotesk R;Franklin Gothic Medium Cond" w:hAnsi="DynaGrotesk R;Franklin Gothic Medium Cond"/>
        </w:rPr>
        <w:t>uzavřená dle § 2586 - § 2635 zák. č. 89/2012 Sb., občanského zákoníku, ve znění pozdějších předpisů</w:t>
      </w:r>
    </w:p>
    <w:p>
      <w:pPr>
        <w:pStyle w:val="Normal"/>
        <w:jc w:val="center"/>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Normal"/>
        <w:jc w:val="center"/>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na akci</w:t>
      </w:r>
    </w:p>
    <w:p>
      <w:pPr>
        <w:pStyle w:val="Normal"/>
        <w:jc w:val="center"/>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Normal"/>
        <w:jc w:val="center"/>
        <w:rPr>
          <w:rFonts w:ascii="DynaGrotesk R;Franklin Gothic Medium Cond" w:hAnsi="DynaGrotesk R;Franklin Gothic Medium Cond" w:cs="DynaGrotesk R;Franklin Gothic Medium Cond"/>
        </w:rPr>
      </w:pPr>
      <w:r>
        <w:rPr>
          <w:rFonts w:cs="Arial" w:ascii="Arial" w:hAnsi="Arial"/>
          <w:b/>
        </w:rPr>
        <w:t>Výměna interiérových výtahů v objektu B a v objektu T</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Smluvní strany</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WWHeading1"/>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b/>
          <w:bCs/>
        </w:rPr>
        <w:t>1. Objednatel</w:t>
      </w:r>
      <w:r>
        <w:rPr>
          <w:rFonts w:cs="DynaGrotesk R;Franklin Gothic Medium Cond" w:ascii="DynaGrotesk R;Franklin Gothic Medium Cond" w:hAnsi="DynaGrotesk R;Franklin Gothic Medium Cond"/>
        </w:rPr>
        <w:t xml:space="preserve">: </w:t>
        <w:tab/>
      </w:r>
      <w:r>
        <w:rPr>
          <w:rFonts w:cs="DynaGrotesk R;Franklin Gothic Medium Cond" w:ascii="DynaGrotesk R;Franklin Gothic Medium Cond" w:hAnsi="DynaGrotesk R;Franklin Gothic Medium Cond"/>
          <w:sz w:val="24"/>
          <w:szCs w:val="24"/>
        </w:rPr>
        <w:t>Mendelova univerzita v Brně</w:t>
      </w:r>
      <w:r>
        <w:rPr>
          <w:rFonts w:cs="DynaGrotesk R;Franklin Gothic Medium Cond" w:ascii="DynaGrotesk R;Franklin Gothic Medium Cond" w:hAnsi="DynaGrotesk R;Franklin Gothic Medium Cond"/>
        </w:rPr>
        <w:t xml:space="preserve"> </w:t>
      </w:r>
    </w:p>
    <w:p>
      <w:pPr>
        <w:pStyle w:val="WWHeading1"/>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veřejná vysoká škola, která vznikla ze zákona (zákon č. 111/1998 Sb., o vysokých školách a o změně a doplnění dalších zákonů, ve znění pozdějších předpisů) a nezapisuje se do obchodního rejstříku</w:t>
      </w:r>
    </w:p>
    <w:p>
      <w:pPr>
        <w:pStyle w:val="WWHeading1"/>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Normal"/>
        <w:rPr/>
      </w:pPr>
      <w:r>
        <w:rPr>
          <w:rFonts w:cs="DynaGrotesk R;Franklin Gothic Medium Cond" w:ascii="DynaGrotesk R;Franklin Gothic Medium Cond" w:hAnsi="DynaGrotesk R;Franklin Gothic Medium Cond"/>
        </w:rPr>
        <w:t>se sídlem:  Zemědělská 1, 613 00 Brno</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zastoupena: prof. RNDr. Ladislavem Havlem, CSc. – rektorem MENDELU</w:t>
      </w:r>
    </w:p>
    <w:p>
      <w:pPr>
        <w:pStyle w:val="Normal"/>
        <w:rPr/>
      </w:pPr>
      <w:r>
        <w:rPr>
          <w:rFonts w:cs="DynaGrotesk R;Franklin Gothic Medium Cond" w:ascii="DynaGrotesk R;Franklin Gothic Medium Cond" w:hAnsi="DynaGrotesk R;Franklin Gothic Medium Cond"/>
        </w:rPr>
        <w:t>Ke smluvnímu jednání oprávněn: prof. RNDr. Ladislav Havel, CSc. – příkazce operace</w:t>
      </w:r>
    </w:p>
    <w:p>
      <w:pPr>
        <w:pStyle w:val="Normal"/>
        <w:rPr>
          <w:rFonts w:ascii="DynaGrotesk R;Franklin Gothic Medium Cond" w:hAnsi="DynaGrotesk R;Franklin Gothic Medium Cond" w:cs="DynaGrotesk R;Franklin Gothic Medium Cond"/>
        </w:rPr>
      </w:pPr>
      <w:r>
        <w:rPr>
          <w:rFonts w:eastAsia="DynaGrotesk R;Franklin Gothic Medium Cond" w:cs="DynaGrotesk R;Franklin Gothic Medium Cond" w:ascii="DynaGrotesk R;Franklin Gothic Medium Cond" w:hAnsi="DynaGrotesk R;Franklin Gothic Medium Cond"/>
        </w:rPr>
        <w:t xml:space="preserve">                                                                </w:t>
      </w:r>
      <w:r>
        <w:rPr>
          <w:rFonts w:cs="DynaGrotesk R;Franklin Gothic Medium Cond" w:ascii="DynaGrotesk R;Franklin Gothic Medium Cond" w:hAnsi="DynaGrotesk R;Franklin Gothic Medium Cond"/>
        </w:rPr>
        <w:t>Ing. Lujza Oravcová, kvestorka – správce rozpočtu</w:t>
      </w:r>
    </w:p>
    <w:p>
      <w:pPr>
        <w:pStyle w:val="Normal"/>
        <w:rPr/>
      </w:pPr>
      <w:r>
        <w:rPr>
          <w:rFonts w:cs="DynaGrotesk R;Franklin Gothic Medium Cond" w:ascii="DynaGrotesk R;Franklin Gothic Medium Cond" w:hAnsi="DynaGrotesk R;Franklin Gothic Medium Cond"/>
        </w:rPr>
        <w:t xml:space="preserve">V technických záležitostech:          Ing. Vlastimil Pícha, kontakt (tel. 545135053, mobil 731635371)                                                   </w:t>
      </w:r>
    </w:p>
    <w:p>
      <w:pPr>
        <w:pStyle w:val="WWHeading1"/>
        <w:rPr/>
      </w:pPr>
      <w:r>
        <w:rPr>
          <w:rFonts w:cs="DynaGrotesk R;Franklin Gothic Medium Cond" w:ascii="DynaGrotesk R;Franklin Gothic Medium Cond" w:hAnsi="DynaGrotesk R;Franklin Gothic Medium Cond"/>
        </w:rPr>
        <w:t>IČ:</w:t>
        <w:tab/>
        <w:tab/>
        <w:tab/>
        <w:t xml:space="preserve">      621 56 489</w:t>
      </w:r>
    </w:p>
    <w:p>
      <w:pPr>
        <w:pStyle w:val="Normal"/>
        <w:rPr/>
      </w:pPr>
      <w:r>
        <w:rPr>
          <w:rFonts w:cs="DynaGrotesk R;Franklin Gothic Medium Cond" w:ascii="DynaGrotesk R;Franklin Gothic Medium Cond" w:hAnsi="DynaGrotesk R;Franklin Gothic Medium Cond"/>
        </w:rPr>
        <w:t>DIČ:</w:t>
        <w:tab/>
        <w:tab/>
        <w:tab/>
        <w:t xml:space="preserve">      CZ 62156489</w:t>
      </w:r>
    </w:p>
    <w:p>
      <w:pPr>
        <w:pStyle w:val="Normal"/>
        <w:rPr/>
      </w:pPr>
      <w:r>
        <w:rPr>
          <w:rFonts w:cs="DynaGrotesk R;Franklin Gothic Medium Cond" w:ascii="DynaGrotesk R;Franklin Gothic Medium Cond" w:hAnsi="DynaGrotesk R;Franklin Gothic Medium Cond"/>
        </w:rPr>
        <w:t>Bankovní spojení: Komerční banka Brno</w:t>
      </w:r>
    </w:p>
    <w:p>
      <w:pPr>
        <w:pStyle w:val="Normal"/>
        <w:rPr/>
      </w:pPr>
      <w:r>
        <w:rPr>
          <w:rFonts w:cs="DynaGrotesk R;Franklin Gothic Medium Cond" w:ascii="DynaGrotesk R;Franklin Gothic Medium Cond" w:hAnsi="DynaGrotesk R;Franklin Gothic Medium Cond"/>
        </w:rPr>
        <w:t>Číslo účtu: 7200300237/0100, 7202450247/0100</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p>
      <w:pPr>
        <w:pStyle w:val="Normal"/>
        <w:rPr/>
      </w:pPr>
      <w:r>
        <w:rPr>
          <w:rFonts w:cs="DynaGrotesk R;Franklin Gothic Medium Cond" w:ascii="DynaGrotesk R;Franklin Gothic Medium Cond" w:hAnsi="DynaGrotesk R;Franklin Gothic Medium Cond"/>
          <w:b/>
          <w:bCs/>
        </w:rPr>
        <w:t>2. Zhotovitel</w:t>
      </w:r>
      <w:r>
        <w:rPr>
          <w:rFonts w:cs="DynaGrotesk R;Franklin Gothic Medium Cond" w:ascii="DynaGrotesk R;Franklin Gothic Medium Cond" w:hAnsi="DynaGrotesk R;Franklin Gothic Medium Cond"/>
        </w:rPr>
        <w:t xml:space="preserve"> : </w:t>
        <w:tab/>
        <w:t>název, adresa, sídlo</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ab/>
        <w:tab/>
        <w:tab/>
        <w:tab/>
        <w:t xml:space="preserve"> </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Statutární orgán:</w:t>
      </w:r>
    </w:p>
    <w:p>
      <w:pPr>
        <w:pStyle w:val="WWHeading1"/>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 xml:space="preserve">Ke smluvnímu jednání oprávněn: </w:t>
      </w:r>
    </w:p>
    <w:p>
      <w:pPr>
        <w:pStyle w:val="Normal"/>
        <w:rPr/>
      </w:pPr>
      <w:r>
        <w:rPr>
          <w:rFonts w:cs="DynaGrotesk R;Franklin Gothic Medium Cond" w:ascii="DynaGrotesk R;Franklin Gothic Medium Cond" w:hAnsi="DynaGrotesk R;Franklin Gothic Medium Cond"/>
        </w:rPr>
        <w:t xml:space="preserve">V technických záležitostech: …………………………………. kontakt (tel., mobil, fax, e – mail)                                                                                                      </w:t>
      </w:r>
    </w:p>
    <w:p>
      <w:pPr>
        <w:pStyle w:val="Normal"/>
        <w:rPr/>
      </w:pPr>
      <w:r>
        <w:rPr>
          <w:rFonts w:cs="DynaGrotesk R;Franklin Gothic Medium Cond" w:ascii="DynaGrotesk R;Franklin Gothic Medium Cond" w:hAnsi="DynaGrotesk R;Franklin Gothic Medium Cond"/>
        </w:rPr>
        <w:t>IČ:</w:t>
        <w:tab/>
        <w:tab/>
        <w:tab/>
      </w:r>
    </w:p>
    <w:p>
      <w:pPr>
        <w:pStyle w:val="Normal"/>
        <w:rPr/>
      </w:pPr>
      <w:r>
        <w:rPr>
          <w:rFonts w:cs="DynaGrotesk R;Franklin Gothic Medium Cond" w:ascii="DynaGrotesk R;Franklin Gothic Medium Cond" w:hAnsi="DynaGrotesk R;Franklin Gothic Medium Cond"/>
        </w:rPr>
        <w:t>DIČ:</w:t>
        <w:tab/>
        <w:tab/>
        <w:tab/>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 xml:space="preserve">Bankovní spojení: </w:t>
      </w:r>
    </w:p>
    <w:p>
      <w:pPr>
        <w:pStyle w:val="Normal"/>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Číslo účtu:</w:t>
      </w:r>
    </w:p>
    <w:p>
      <w:pPr>
        <w:pStyle w:val="Normal"/>
        <w:rPr/>
      </w:pPr>
      <w:r>
        <w:rPr>
          <w:rFonts w:cs="DynaGrotesk R;Franklin Gothic Medium Cond" w:ascii="DynaGrotesk R;Franklin Gothic Medium Cond" w:hAnsi="DynaGrotesk R;Franklin Gothic Medium Cond"/>
        </w:rPr>
        <w:tab/>
        <w:tab/>
      </w:r>
      <w:r>
        <w:rPr>
          <w:rFonts w:cs="DynaGrotesk R;Franklin Gothic Medium Cond" w:ascii="DynaGrotesk R;Franklin Gothic Medium Cond" w:hAnsi="DynaGrotesk R;Franklin Gothic Medium Cond"/>
          <w:sz w:val="24"/>
        </w:rPr>
        <w:tab/>
        <w:tab/>
        <w:tab/>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I. Předmět a účel smlouvy</w:t>
      </w:r>
    </w:p>
    <w:p>
      <w:pPr>
        <w:pStyle w:val="TextBody"/>
        <w:jc w:val="left"/>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1. Předmětem plnění Zhotovitele a účelem této smlouvy o dílo je komplexní zhotovení stavby Výměna interiérových výtahů v objektu B a v objektu T, dle projektové dokumentace pro zadání stavby zpracované projekční kanceláří Ing. Vít Bartolšic z 10/2013 (výtah v obj. B) a 01/2014 (výtah v obj. T) (dále jen projekt) a dle stavebního povolení. Předmětem plnění Zhotovitele je i plán BOZP (5 výtisků) tak, aby plně vyhovoval potřebám zajištění bezpečné a zdraví neohrožující práce.</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pPr>
      <w:r>
        <w:rPr>
          <w:rFonts w:cs="DynaGrotesk R;Franklin Gothic Medium Cond" w:ascii="DynaGrotesk R;Franklin Gothic Medium Cond" w:hAnsi="DynaGrotesk R;Franklin Gothic Medium Cond"/>
          <w:sz w:val="20"/>
        </w:rPr>
        <w:t>2. Místo stavby:  Mendelova univerzita v Brně, Zemědělská 1, 613 00 Brno</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3. 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4. Zhotovitel se touto smlouvou zavazuje na svůj náklad a nebezpečí a za podmínek uvedených v této smlouvě provést sjednané dílo v rozsahu dle článku I. a III.</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5. Splněním dodávky díla se rozumí úplné dokončení stavby v rozsahu a parametrech stanovených projektem, touto smlouvou, obecně závaznými předpisy a technickými normami, předání dokumentace skutečného provedení díla, úklid stavby a staveniště před předáním a převzetím, podepsání zápisu o předání a převzetí stavby, provedení veškerých předepsaných zkoušek vč. vystavení dokladů o jejich provedení, doložení revizí, atestů, certifikátů, prohlášení o shodě, zpracování a předání provozních řádů apod. a jejich předání objednateli ve 2 vyhotoveních.</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II. Doba plnění</w:t>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rPr/>
      </w:pPr>
      <w:r>
        <w:rPr>
          <w:rFonts w:cs="DynaGrotesk R;Franklin Gothic Medium Cond" w:ascii="DynaGrotesk R;Franklin Gothic Medium Cond" w:hAnsi="DynaGrotesk R;Franklin Gothic Medium Cond"/>
          <w:sz w:val="20"/>
        </w:rPr>
        <w:t>1. Zhotovitel se zavazuje provést dílo v celém rozsahu dle projektu v termínu:</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1. červenec – 15. září 2014</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Lhůta výstavby: 8 týdnů</w:t>
      </w:r>
    </w:p>
    <w:p>
      <w:pPr>
        <w:pStyle w:val="TextBody"/>
        <w:rPr>
          <w:rFonts w:ascii="DynaGrotesk R;Franklin Gothic Medium Cond" w:hAnsi="DynaGrotesk R;Franklin Gothic Medium Cond" w:eastAsia="DynaGrotesk R;Franklin Gothic Medium Cond" w:cs="DynaGrotesk R;Franklin Gothic Medium Cond"/>
          <w:b/>
          <w:b/>
          <w:bCs/>
          <w:sz w:val="20"/>
        </w:rPr>
      </w:pPr>
      <w:r>
        <w:rPr>
          <w:rFonts w:eastAsia="DynaGrotesk R;Franklin Gothic Medium Cond" w:cs="DynaGrotesk R;Franklin Gothic Medium Cond" w:ascii="DynaGrotesk R;Franklin Gothic Medium Cond" w:hAnsi="DynaGrotesk R;Franklin Gothic Medium Cond"/>
          <w:b/>
          <w:bCs/>
          <w:sz w:val="20"/>
        </w:rPr>
        <w:t xml:space="preserve">     </w:t>
      </w:r>
    </w:p>
    <w:p>
      <w:pPr>
        <w:pStyle w:val="TextBody"/>
        <w:ind w:left="0" w:hanging="0"/>
        <w:rPr/>
      </w:pPr>
      <w:r>
        <w:rPr>
          <w:rFonts w:cs="DynaGrotesk R;Franklin Gothic Medium Cond" w:ascii="DynaGrotesk R;Franklin Gothic Medium Cond" w:hAnsi="DynaGrotesk R;Franklin Gothic Medium Cond"/>
          <w:sz w:val="20"/>
        </w:rPr>
        <w:t>2. Za den zahájení provádění díla je považován den, kdy bylo Objednatelem protokolárně předáno staveniště Zhotoviteli. Zhotovitel je povinen zahájit práce na díle nejpozději do 3 dnů po protokolárním předání staveniště.</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 xml:space="preserve">III. Cena díla  </w:t>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 xml:space="preserve">1. Cena díla, jehož předmět a rozsah jsou vymezeny v článku I. této smlouvy, je sjednána dohodou obou smluvních stran, v souladu s ustanovením § 2 a následujících zákona č. 526/1990 Sb., o cenách, ve znění změn a doplňků, a v souladu s ustanovením § 1792 zákona č. 89/2012 Sb., občanský zákoník, jako cena pevná a nepřekročitelná a činí: </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pPr>
      <w:r>
        <w:rPr>
          <w:rFonts w:cs="DynaGrotesk R;Franklin Gothic Medium Cond" w:ascii="DynaGrotesk R;Franklin Gothic Medium Cond" w:hAnsi="DynaGrotesk R;Franklin Gothic Medium Cond"/>
          <w:bCs/>
          <w:sz w:val="20"/>
        </w:rPr>
        <w:tab/>
      </w:r>
      <w:r>
        <w:rPr>
          <w:rFonts w:cs="DynaGrotesk R;Franklin Gothic Medium Cond" w:ascii="DynaGrotesk R;Franklin Gothic Medium Cond" w:hAnsi="DynaGrotesk R;Franklin Gothic Medium Cond"/>
          <w:b/>
          <w:sz w:val="20"/>
        </w:rPr>
        <w:t>Část INVESTIČNÍ</w:t>
      </w:r>
      <w:r>
        <w:rPr>
          <w:rFonts w:cs="DynaGrotesk R;Franklin Gothic Medium Cond" w:ascii="DynaGrotesk R;Franklin Gothic Medium Cond" w:hAnsi="DynaGrotesk R;Franklin Gothic Medium Cond"/>
          <w:bCs/>
          <w:sz w:val="20"/>
        </w:rPr>
        <w:t xml:space="preserve"> </w:t>
      </w:r>
    </w:p>
    <w:p>
      <w:pPr>
        <w:pStyle w:val="TextBody"/>
        <w:rPr>
          <w:rFonts w:ascii="DynaGrotesk R;Franklin Gothic Medium Cond" w:hAnsi="DynaGrotesk R;Franklin Gothic Medium Cond" w:cs="DynaGrotesk R;Franklin Gothic Medium Cond"/>
          <w:bCs/>
          <w:sz w:val="20"/>
        </w:rPr>
      </w:pPr>
      <w:r>
        <w:rPr>
          <w:rFonts w:cs="DynaGrotesk R;Franklin Gothic Medium Cond" w:ascii="DynaGrotesk R;Franklin Gothic Medium Cond" w:hAnsi="DynaGrotesk R;Franklin Gothic Medium Cond"/>
          <w:bCs/>
          <w:sz w:val="20"/>
        </w:rPr>
      </w:r>
    </w:p>
    <w:p>
      <w:pPr>
        <w:pStyle w:val="TextBody"/>
        <w:rPr/>
      </w:pPr>
      <w:r>
        <w:rPr>
          <w:rFonts w:cs="DynaGrotesk R;Franklin Gothic Medium Cond" w:ascii="DynaGrotesk R;Franklin Gothic Medium Cond" w:hAnsi="DynaGrotesk R;Franklin Gothic Medium Cond"/>
          <w:sz w:val="20"/>
        </w:rPr>
        <w:t>Cena bez DPH</w:t>
        <w:tab/>
        <w:tab/>
        <w:tab/>
        <w:t xml:space="preserve">      .……………,- Kč</w:t>
      </w:r>
    </w:p>
    <w:p>
      <w:pPr>
        <w:pStyle w:val="TextBody"/>
        <w:rPr>
          <w:rFonts w:ascii="DynaGrotesk R;Franklin Gothic Medium Cond" w:hAnsi="DynaGrotesk R;Franklin Gothic Medium Cond" w:cs="DynaGrotesk R;Franklin Gothic Medium Cond"/>
          <w:bCs/>
          <w:color w:val="000000"/>
          <w:sz w:val="20"/>
        </w:rPr>
      </w:pPr>
      <w:r>
        <w:rPr>
          <w:rFonts w:cs="DynaGrotesk R;Franklin Gothic Medium Cond" w:ascii="DynaGrotesk R;Franklin Gothic Medium Cond" w:hAnsi="DynaGrotesk R;Franklin Gothic Medium Cond"/>
          <w:bCs/>
          <w:color w:val="000000"/>
          <w:sz w:val="20"/>
        </w:rPr>
        <w:t>Sazba DPH</w:t>
        <w:tab/>
      </w:r>
      <w:r>
        <w:rPr>
          <w:rFonts w:cs="DynaGrotesk R;Franklin Gothic Medium Cond" w:ascii="DynaGrotesk R;Franklin Gothic Medium Cond" w:hAnsi="DynaGrotesk R;Franklin Gothic Medium Cond"/>
          <w:bCs/>
          <w:sz w:val="20"/>
        </w:rPr>
        <w:t xml:space="preserve">  </w:t>
        <w:tab/>
        <w:tab/>
      </w:r>
      <w:r>
        <w:rPr>
          <w:rFonts w:cs="DynaGrotesk R;Franklin Gothic Medium Cond" w:ascii="DynaGrotesk R;Franklin Gothic Medium Cond" w:hAnsi="DynaGrotesk R;Franklin Gothic Medium Cond"/>
          <w:bCs/>
          <w:color w:val="000000"/>
          <w:sz w:val="20"/>
        </w:rPr>
        <w:t xml:space="preserve">      …………….. %</w:t>
      </w:r>
    </w:p>
    <w:p>
      <w:pPr>
        <w:pStyle w:val="TextBody"/>
        <w:rPr>
          <w:rFonts w:ascii="DynaGrotesk R;Franklin Gothic Medium Cond" w:hAnsi="DynaGrotesk R;Franklin Gothic Medium Cond" w:cs="DynaGrotesk R;Franklin Gothic Medium Cond"/>
          <w:b/>
          <w:b/>
          <w:bCs/>
          <w:color w:val="000000"/>
          <w:sz w:val="20"/>
        </w:rPr>
      </w:pPr>
      <w:r>
        <w:rPr>
          <w:rFonts w:cs="DynaGrotesk R;Franklin Gothic Medium Cond" w:ascii="DynaGrotesk R;Franklin Gothic Medium Cond" w:hAnsi="DynaGrotesk R;Franklin Gothic Medium Cond"/>
          <w:b/>
          <w:bCs/>
          <w:color w:val="000000"/>
          <w:sz w:val="20"/>
        </w:rPr>
      </w:r>
    </w:p>
    <w:p>
      <w:pPr>
        <w:pStyle w:val="TextBody"/>
        <w:ind w:left="680" w:hanging="0"/>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r>
    </w:p>
    <w:p>
      <w:pPr>
        <w:pStyle w:val="TextBody"/>
        <w:ind w:left="680" w:hanging="0"/>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t>Část NEINVESTIČNÍ - není</w:t>
      </w:r>
    </w:p>
    <w:p>
      <w:pPr>
        <w:pStyle w:val="TextBody"/>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rPr/>
      </w:pPr>
      <w:r>
        <w:rPr>
          <w:rFonts w:cs="DynaGrotesk R;Franklin Gothic Medium Cond" w:ascii="DynaGrotesk R;Franklin Gothic Medium Cond" w:hAnsi="DynaGrotesk R;Franklin Gothic Medium Cond"/>
          <w:sz w:val="20"/>
        </w:rPr>
        <w:t>Cena bez DPH</w:t>
        <w:tab/>
        <w:t xml:space="preserve">                </w:t>
        <w:tab/>
        <w:t xml:space="preserve">                     .…………,- Kč</w:t>
      </w:r>
    </w:p>
    <w:p>
      <w:pPr>
        <w:pStyle w:val="TextBody"/>
        <w:rPr>
          <w:rFonts w:ascii="DynaGrotesk R;Franklin Gothic Medium Cond" w:hAnsi="DynaGrotesk R;Franklin Gothic Medium Cond" w:cs="DynaGrotesk R;Franklin Gothic Medium Cond"/>
          <w:bCs/>
          <w:sz w:val="20"/>
        </w:rPr>
      </w:pPr>
      <w:r>
        <w:rPr>
          <w:rFonts w:cs="DynaGrotesk R;Franklin Gothic Medium Cond" w:ascii="DynaGrotesk R;Franklin Gothic Medium Cond" w:hAnsi="DynaGrotesk R;Franklin Gothic Medium Cond"/>
          <w:bCs/>
          <w:sz w:val="20"/>
        </w:rPr>
        <w:t>Sazba DPH</w:t>
        <w:tab/>
        <w:tab/>
        <w:t xml:space="preserve">                     ..…………   %</w:t>
      </w:r>
    </w:p>
    <w:p>
      <w:pPr>
        <w:pStyle w:val="TextBody"/>
        <w:rPr>
          <w:rFonts w:ascii="DynaGrotesk R;Franklin Gothic Medium Cond" w:hAnsi="DynaGrotesk R;Franklin Gothic Medium Cond" w:cs="DynaGrotesk R;Franklin Gothic Medium Cond"/>
          <w:bCs/>
          <w:sz w:val="20"/>
        </w:rPr>
      </w:pPr>
      <w:r>
        <w:rPr>
          <w:rFonts w:cs="DynaGrotesk R;Franklin Gothic Medium Cond" w:ascii="DynaGrotesk R;Franklin Gothic Medium Cond" w:hAnsi="DynaGrotesk R;Franklin Gothic Medium Cond"/>
          <w:bCs/>
          <w:sz w:val="20"/>
        </w:rPr>
      </w:r>
    </w:p>
    <w:p>
      <w:pPr>
        <w:pStyle w:val="TextBody"/>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r>
    </w:p>
    <w:p>
      <w:pPr>
        <w:pStyle w:val="TextBody"/>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t>Specifikace ceny je obsažena v položkových rozpočtech, které jsou nedílnou součástí této smlouvy – viz příloha CD disky.</w:t>
      </w:r>
    </w:p>
    <w:p>
      <w:pPr>
        <w:pStyle w:val="TextBody"/>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2. 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r>
    </w:p>
    <w:p>
      <w:pPr>
        <w:pStyle w:val="TextBody"/>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r>
    </w:p>
    <w:p>
      <w:pPr>
        <w:pStyle w:val="TextBody"/>
        <w:ind w:left="0" w:hanging="0"/>
        <w:rPr/>
      </w:pPr>
      <w:r>
        <w:rPr>
          <w:rFonts w:cs="DynaGrotesk R;Franklin Gothic Medium Cond" w:ascii="DynaGrotesk R;Franklin Gothic Medium Cond" w:hAnsi="DynaGrotesk R;Franklin Gothic Medium Cond"/>
          <w:sz w:val="20"/>
        </w:rPr>
        <w:t xml:space="preserve">3. Zhotovitel potvrzuje, že cena díla obsahuje veškeré náklady nezbytné ke kvalitnímu provedení díla včetně nákladů s provedením díla souvisejících. Cena obsahuje náklady na zařízení staveniště a jeho provoz, náklady na energie, mimostaveništní dopravu, odvoz a likvidaci odpadů, poplatky za skládku a další vedlejší rozpočtové náklady (vč. pojištění), úklid staveniště a přilehlých ploch, náklady na uzavírky komunikací a povolení veřejného užívání komunikací a poplatků za zábor veřejných ploch, provádění předepsaných zkoušek, provedení měření hluku, náklady na zpracování dokumentace skutečného provedení, </w:t>
      </w:r>
      <w:r>
        <w:rPr>
          <w:rFonts w:cs="DynaGrotesk R;Franklin Gothic Medium Cond" w:ascii="DynaGrotesk R;Franklin Gothic Medium Cond" w:hAnsi="DynaGrotesk R;Franklin Gothic Medium Cond"/>
          <w:color w:val="000000"/>
          <w:sz w:val="20"/>
        </w:rPr>
        <w:t>náklady na zpracování plánu BOZP a realizaci opatření BOZP, náklady</w:t>
      </w:r>
      <w:r>
        <w:rPr>
          <w:rFonts w:cs="DynaGrotesk R;Franklin Gothic Medium Cond" w:ascii="DynaGrotesk R;Franklin Gothic Medium Cond" w:hAnsi="DynaGrotesk R;Franklin Gothic Medium Cond"/>
          <w:sz w:val="20"/>
        </w:rPr>
        <w:t xml:space="preserve"> plynoucí z nejasností v projektové dokumentaci a jakékoliv další i nepředvídatelné náklady spojené s realizací díla.</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4. Nastane – li změna rozsahu předmětu díla 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0"/>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IV. Platební podmínky</w:t>
      </w:r>
    </w:p>
    <w:p>
      <w:pPr>
        <w:pStyle w:val="TextBody"/>
        <w:ind w:left="0" w:hanging="0"/>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rPr/>
      </w:pPr>
      <w:r>
        <w:rPr>
          <w:rFonts w:cs="DynaGrotesk R;Franklin Gothic Medium Cond" w:ascii="DynaGrotesk R;Franklin Gothic Medium Cond" w:hAnsi="DynaGrotesk R;Franklin Gothic Medium Cond"/>
          <w:sz w:val="20"/>
        </w:rPr>
        <w:t>1. Objednatel neposkytuje zálohy</w:t>
      </w:r>
      <w:r>
        <w:rPr>
          <w:rFonts w:cs="DynaGrotesk R;Franklin Gothic Medium Cond" w:ascii="DynaGrotesk R;Franklin Gothic Medium Cond" w:hAnsi="DynaGrotesk R;Franklin Gothic Medium Cond"/>
          <w:b/>
          <w:bCs/>
          <w:sz w:val="20"/>
        </w:rPr>
        <w:t xml:space="preserve"> </w:t>
      </w:r>
      <w:r>
        <w:rPr>
          <w:rFonts w:cs="DynaGrotesk R;Franklin Gothic Medium Cond" w:ascii="DynaGrotesk R;Franklin Gothic Medium Cond" w:hAnsi="DynaGrotesk R;Franklin Gothic Medium Cond"/>
          <w:bCs/>
          <w:sz w:val="20"/>
        </w:rPr>
        <w:t>na provádění díla</w:t>
      </w:r>
      <w:r>
        <w:rPr>
          <w:rFonts w:cs="DynaGrotesk R;Franklin Gothic Medium Cond" w:ascii="DynaGrotesk R;Franklin Gothic Medium Cond" w:hAnsi="DynaGrotesk R;Franklin Gothic Medium Cond"/>
          <w:sz w:val="20"/>
        </w:rPr>
        <w:t>.</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 xml:space="preserve">2. Financování díla bude probíhat formou dílčího zdanitelného plnění  za skutečně provedené práce dle předávacího protokolu. Datem zdanitelného plnění je poslední den daného měsíce. Podkladem pro vystavení daňového dokladu je předávací protokol Přílohou každé faktury je soupis stavebních prací potvrzený zástupcem Objednatele.  Splatnost daňových dokladů je  do 30 kalendářních dnů od doručení. </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3. Pokud bude rozpočet realizačního projektu členěn na investiční a neinvestiční část budou vystaveny samostatně daňové doklady v</w:t>
      </w:r>
      <w:r>
        <w:rPr>
          <w:rFonts w:cs="Courier New" w:ascii="Courier New" w:hAnsi="Courier New"/>
          <w:sz w:val="20"/>
        </w:rPr>
        <w:t> </w:t>
      </w:r>
      <w:r>
        <w:rPr>
          <w:rFonts w:cs="DynaGrotesk R;Franklin Gothic Medium Cond" w:ascii="DynaGrotesk R;Franklin Gothic Medium Cond" w:hAnsi="DynaGrotesk R;Franklin Gothic Medium Cond"/>
          <w:sz w:val="20"/>
        </w:rPr>
        <w:t>členění na investiční a neinvestiční náklady, Zhotovitel dodrží toto členění i v soupisu provedených prací.</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jc w:val="left"/>
        <w:rPr/>
      </w:pPr>
      <w:r>
        <w:rPr>
          <w:rFonts w:cs="DynaGrotesk R;Franklin Gothic Medium Cond" w:ascii="DynaGrotesk R;Franklin Gothic Medium Cond" w:hAnsi="DynaGrotesk R;Franklin Gothic Medium Cond"/>
          <w:sz w:val="20"/>
        </w:rPr>
        <w:t>4. Mezi Zhotovitelem a Objednatelem je smluvena finanční pozastávka 10% z celkové ceny díla, která bude uvolněna po odstranění případných vad a nedodělků, nebránících předání a převzetí díla.</w:t>
      </w:r>
    </w:p>
    <w:p>
      <w:pPr>
        <w:pStyle w:val="TextBody"/>
        <w:ind w:left="0" w:hanging="0"/>
        <w:jc w:val="left"/>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jc w:val="left"/>
        <w:rPr>
          <w:rFonts w:ascii="DynaGrotesk R;Franklin Gothic Medium Cond" w:hAnsi="DynaGrotesk R;Franklin Gothic Medium Cond" w:cs="DynaGrotesk R;Franklin Gothic Medium Cond"/>
          <w:color w:val="000000"/>
          <w:sz w:val="20"/>
        </w:rPr>
      </w:pPr>
      <w:r>
        <w:rPr>
          <w:rFonts w:cs="DynaGrotesk R;Franklin Gothic Medium Cond" w:ascii="DynaGrotesk R;Franklin Gothic Medium Cond" w:hAnsi="DynaGrotesk R;Franklin Gothic Medium Cond"/>
          <w:color w:val="000000"/>
          <w:sz w:val="20"/>
        </w:rPr>
        <w:t>5. Objednatel je plátce daně z přidané hodnoty a smluvní plnění bude použito pro ekonomickou činnost. Zhotovitel je povinen uvést ve faktuře základ daně, sazbu daně a sdělení, že výši daně je povinen doplnit a přiznat Objednatel.</w:t>
      </w:r>
    </w:p>
    <w:p>
      <w:pPr>
        <w:pStyle w:val="TextBody"/>
        <w:ind w:left="0" w:hanging="0"/>
        <w:jc w:val="left"/>
        <w:rPr>
          <w:rFonts w:ascii="DynaGrotesk R;Franklin Gothic Medium Cond" w:hAnsi="DynaGrotesk R;Franklin Gothic Medium Cond" w:cs="DynaGrotesk R;Franklin Gothic Medium Cond"/>
          <w:color w:val="000000"/>
          <w:sz w:val="20"/>
        </w:rPr>
      </w:pPr>
      <w:r>
        <w:rPr>
          <w:rFonts w:cs="DynaGrotesk R;Franklin Gothic Medium Cond" w:ascii="DynaGrotesk R;Franklin Gothic Medium Cond" w:hAnsi="DynaGrotesk R;Franklin Gothic Medium Cond"/>
          <w:color w:val="000000"/>
          <w:sz w:val="20"/>
        </w:rPr>
      </w:r>
    </w:p>
    <w:p>
      <w:pPr>
        <w:pStyle w:val="TextBody"/>
        <w:ind w:left="0" w:hanging="0"/>
        <w:jc w:val="left"/>
        <w:rPr/>
      </w:pPr>
      <w:r>
        <w:rPr>
          <w:rFonts w:cs="DynaGrotesk R;Franklin Gothic Medium Cond" w:ascii="DynaGrotesk R;Franklin Gothic Medium Cond" w:hAnsi="DynaGrotesk R;Franklin Gothic Medium Cond"/>
          <w:color w:val="000000"/>
          <w:sz w:val="20"/>
        </w:rPr>
        <w:t>6. 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rPr>
          <w:rFonts w:ascii="DynaGrotesk R;Franklin Gothic Medium Cond" w:hAnsi="DynaGrotesk R;Franklin Gothic Medium Cond" w:cs="DynaGrotesk R;Franklin Gothic Medium Cond"/>
          <w:color w:val="000000"/>
          <w:sz w:val="20"/>
        </w:rPr>
      </w:pPr>
      <w:r>
        <w:rPr>
          <w:rFonts w:cs="DynaGrotesk R;Franklin Gothic Medium Cond" w:ascii="DynaGrotesk R;Franklin Gothic Medium Cond" w:hAnsi="DynaGrotesk R;Franklin Gothic Medium Cond"/>
          <w:color w:val="000000"/>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jc w:val="center"/>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t>V. Plnění závazku zhotovitele - předání a převzetí díla</w:t>
      </w:r>
    </w:p>
    <w:p>
      <w:pPr>
        <w:pStyle w:val="TextBody"/>
        <w:jc w:val="center"/>
        <w:rPr>
          <w:rFonts w:ascii="DynaGrotesk R;Franklin Gothic Medium Cond" w:hAnsi="DynaGrotesk R;Franklin Gothic Medium Cond" w:cs="DynaGrotesk R;Franklin Gothic Medium Cond"/>
          <w:b/>
          <w:b/>
          <w:sz w:val="20"/>
        </w:rPr>
      </w:pPr>
      <w:r>
        <w:rPr>
          <w:rFonts w:cs="DynaGrotesk R;Franklin Gothic Medium Cond" w:ascii="DynaGrotesk R;Franklin Gothic Medium Cond" w:hAnsi="DynaGrotesk R;Franklin Gothic Medium Cond"/>
          <w:b/>
          <w:sz w:val="20"/>
        </w:rPr>
      </w:r>
    </w:p>
    <w:p>
      <w:pPr>
        <w:pStyle w:val="TextBody"/>
        <w:ind w:left="0" w:hanging="0"/>
        <w:rPr/>
      </w:pPr>
      <w:r>
        <w:rPr>
          <w:rFonts w:cs="DynaGrotesk R;Franklin Gothic Medium Cond" w:ascii="DynaGrotesk R;Franklin Gothic Medium Cond" w:hAnsi="DynaGrotesk R;Franklin Gothic Medium Cond"/>
          <w:sz w:val="20"/>
        </w:rPr>
        <w:t>1. Zhotovitel je povinen vést ode dne, kdy byly zahájeny práce na staveništi, stavební deník, v souladu s ustanovením § 157 zákona č. 183/2006 Sb. stavební zákon, ve znění změn a doplňků, a to až do dne odstranění veškerých vad a nedodělků. Po ukončení díla je Zhotovitel povinen předat stavební deník Objednateli.</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2. Zhotovitel se zavazuje prokazatelně vyzvat zástupce Objednatele k prohlídce všech konstrukcí, které budou zakryty. Výzva bude učiněna telefonicky nebo zaslána e-mailovou zprávou nebo zápisem do stavebního deníku min. 3 dny před provedením prací a musí být zástupcem Objednatele potvrzena. Skryje-li Zhotovitel část díla, které bylo určeno ke kontrole nebo schválení před jeho provedením, je Zhotovitel povinen tuto část díla na své náklady odkrýt nebo jinak zpřístupnit a následně uvést do řádného stavu.</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3. 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4. Odborné práce musí vykonávat pracovníci Zhotovitele nebo jeho subdodavatelé mající příslušnou kvalifikaci. Doklad o kvalifikaci pracovníků je Zhotovitel na požádání Objednatele povinen doložit po podpisu této smlouvy.</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5. Po dobu výstavby je Zhotovitel odpovědný za škody vzniklé jeho činností při realizaci díla a je povinen jejich následky neprodleně odstranit na vlastní náklady.</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6. 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7. Případné změny materiálů oproti projektu budou dohodnuty na kontrolních dnech a odsouhlaseny zástupcem Objednatele a autorským dozorem.</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8. Po zhotovení díla vyzve Zhotovitel Objednatele 5 dnů předem k jeho předání a převzetí v místě plnění díla.  Objednatel je povinen do tří dnů od dohodnutého termínu zahájit přejímací řízení.</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9. Dílo se považuje za splněné podepsáním protokolu o předání a převzetí díla. Objednatel je oprávněn převzetí díla odmítnout, jestliže vykazuje vady a nedodělky bránící užívání díla.</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10. 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11. Zhotovitel je povinen u přejímacího řízení předat Objednateli minimálně ve dvou vyhotoveních veškeré nezbytné doklady, zejména:</w:t>
      </w:r>
    </w:p>
    <w:p>
      <w:pPr>
        <w:pStyle w:val="TextBody"/>
        <w:numPr>
          <w:ilvl w:val="0"/>
          <w:numId w:val="3"/>
        </w:numPr>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doklady o zajištění likvidace odpadů</w:t>
      </w:r>
    </w:p>
    <w:p>
      <w:pPr>
        <w:pStyle w:val="TextBody"/>
        <w:numPr>
          <w:ilvl w:val="0"/>
          <w:numId w:val="3"/>
        </w:numPr>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geodetického zaměření dokončeného díla a geometrický plán</w:t>
      </w:r>
    </w:p>
    <w:p>
      <w:pPr>
        <w:pStyle w:val="TextBody"/>
        <w:numPr>
          <w:ilvl w:val="0"/>
          <w:numId w:val="3"/>
        </w:numPr>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 xml:space="preserve">záruční listy a návody k obsluze dodaných zařízení </w:t>
      </w:r>
    </w:p>
    <w:p>
      <w:pPr>
        <w:pStyle w:val="TextBody"/>
        <w:numPr>
          <w:ilvl w:val="0"/>
          <w:numId w:val="3"/>
        </w:numPr>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 xml:space="preserve">manipulační a provozní řády pro bezvadné provozování díla, návody na provoz a údržbu díla </w:t>
      </w:r>
    </w:p>
    <w:p>
      <w:pPr>
        <w:pStyle w:val="TextBody"/>
        <w:numPr>
          <w:ilvl w:val="0"/>
          <w:numId w:val="3"/>
        </w:numPr>
        <w:rPr/>
      </w:pPr>
      <w:r>
        <w:rPr>
          <w:rFonts w:cs="DynaGrotesk R;Franklin Gothic Medium Cond" w:ascii="DynaGrotesk R;Franklin Gothic Medium Cond" w:hAnsi="DynaGrotesk R;Franklin Gothic Medium Cond"/>
          <w:sz w:val="20"/>
        </w:rPr>
        <w:t>provedení zaškolení obsluhy díla u všech částí, které budou obsluhovány pracovníky objednatele (budoucím uživatelem).</w:t>
      </w:r>
    </w:p>
    <w:p>
      <w:pPr>
        <w:pStyle w:val="TextBody"/>
        <w:numPr>
          <w:ilvl w:val="0"/>
          <w:numId w:val="3"/>
        </w:numPr>
        <w:rPr/>
      </w:pPr>
      <w:r>
        <w:rPr>
          <w:rFonts w:cs="DynaGrotesk R;Franklin Gothic Medium Cond" w:ascii="DynaGrotesk R;Franklin Gothic Medium Cond" w:hAnsi="DynaGrotesk R;Franklin Gothic Medium Cond"/>
          <w:sz w:val="20"/>
        </w:rPr>
        <w:t>dokumentaci skutečného provedení díla ve třech vyhotoveních z toho 1x v datové formě (na CD ROM s antivirovou ochranou ve formátu dwg. s možnou editací)</w:t>
      </w:r>
    </w:p>
    <w:p>
      <w:pPr>
        <w:pStyle w:val="TextBody"/>
        <w:numPr>
          <w:ilvl w:val="0"/>
          <w:numId w:val="3"/>
        </w:numPr>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zprávu o revizi el. zařízení</w:t>
      </w:r>
    </w:p>
    <w:p>
      <w:pPr>
        <w:pStyle w:val="TextBody"/>
        <w:ind w:left="72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jc w:val="center"/>
        <w:rPr/>
      </w:pPr>
      <w:r>
        <w:rPr>
          <w:rFonts w:cs="DynaGrotesk R;Franklin Gothic Medium Cond" w:ascii="DynaGrotesk R;Franklin Gothic Medium Cond" w:hAnsi="DynaGrotesk R;Franklin Gothic Medium Cond"/>
          <w:b/>
          <w:bCs/>
          <w:sz w:val="20"/>
        </w:rPr>
        <w:t>VI. Záruční podmínky a odpovědnost za vady</w:t>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1. Zhotovitel přejímá záruku za jakost stavebního díla tzn., že dílo bude po uvedenou dobu způsobilé ke smluvnímu účelu a zachová si po tuto dobu smluvené vlastnosti:</w:t>
      </w:r>
    </w:p>
    <w:p>
      <w:pPr>
        <w:pStyle w:val="TextBody"/>
        <w:numPr>
          <w:ilvl w:val="0"/>
          <w:numId w:val="4"/>
        </w:numPr>
        <w:rPr/>
      </w:pPr>
      <w:r>
        <w:rPr>
          <w:rFonts w:eastAsia="DynaGrotesk R;Franklin Gothic Medium Cond" w:cs="DynaGrotesk R;Franklin Gothic Medium Cond" w:ascii="DynaGrotesk R;Franklin Gothic Medium Cond" w:hAnsi="DynaGrotesk R;Franklin Gothic Medium Cond"/>
          <w:b/>
          <w:sz w:val="20"/>
        </w:rPr>
        <w:t xml:space="preserve"> </w:t>
      </w:r>
      <w:r>
        <w:rPr>
          <w:rFonts w:cs="DynaGrotesk R;Franklin Gothic Medium Cond" w:ascii="DynaGrotesk R;Franklin Gothic Medium Cond" w:hAnsi="DynaGrotesk R;Franklin Gothic Medium Cond"/>
          <w:bCs/>
          <w:sz w:val="20"/>
        </w:rPr>
        <w:t>na práce HSV                                        60 měsíců</w:t>
      </w:r>
    </w:p>
    <w:p>
      <w:pPr>
        <w:pStyle w:val="TextBody"/>
        <w:numPr>
          <w:ilvl w:val="0"/>
          <w:numId w:val="4"/>
        </w:numPr>
        <w:rPr/>
      </w:pPr>
      <w:r>
        <w:rPr>
          <w:rFonts w:eastAsia="DynaGrotesk R;Franklin Gothic Medium Cond" w:cs="DynaGrotesk R;Franklin Gothic Medium Cond" w:ascii="DynaGrotesk R;Franklin Gothic Medium Cond" w:hAnsi="DynaGrotesk R;Franklin Gothic Medium Cond"/>
          <w:bCs/>
          <w:sz w:val="20"/>
        </w:rPr>
        <w:t xml:space="preserve"> </w:t>
      </w:r>
      <w:r>
        <w:rPr>
          <w:rFonts w:cs="DynaGrotesk R;Franklin Gothic Medium Cond" w:ascii="DynaGrotesk R;Franklin Gothic Medium Cond" w:hAnsi="DynaGrotesk R;Franklin Gothic Medium Cond"/>
          <w:bCs/>
          <w:sz w:val="20"/>
        </w:rPr>
        <w:t xml:space="preserve">na montážní práce PSV  </w:t>
        <w:tab/>
        <w:t xml:space="preserve">          60 měsíců</w:t>
      </w:r>
    </w:p>
    <w:p>
      <w:pPr>
        <w:pStyle w:val="TextBody"/>
        <w:rPr>
          <w:rFonts w:ascii="DynaGrotesk R;Franklin Gothic Medium Cond" w:hAnsi="DynaGrotesk R;Franklin Gothic Medium Cond" w:cs="DynaGrotesk R;Franklin Gothic Medium Cond"/>
          <w:bCs/>
          <w:sz w:val="20"/>
        </w:rPr>
      </w:pPr>
      <w:r>
        <w:rPr>
          <w:rFonts w:cs="DynaGrotesk R;Franklin Gothic Medium Cond" w:ascii="DynaGrotesk R;Franklin Gothic Medium Cond" w:hAnsi="DynaGrotesk R;Franklin Gothic Medium Cond"/>
          <w:bCs/>
          <w:sz w:val="20"/>
        </w:rPr>
      </w:r>
    </w:p>
    <w:p>
      <w:pPr>
        <w:pStyle w:val="TextBody"/>
        <w:rPr>
          <w:rFonts w:ascii="DynaGrotesk R;Franklin Gothic Medium Cond" w:hAnsi="DynaGrotesk R;Franklin Gothic Medium Cond" w:cs="DynaGrotesk R;Franklin Gothic Medium Cond"/>
          <w:bCs/>
          <w:sz w:val="20"/>
        </w:rPr>
      </w:pPr>
      <w:r>
        <w:rPr>
          <w:rFonts w:cs="DynaGrotesk R;Franklin Gothic Medium Cond" w:ascii="DynaGrotesk R;Franklin Gothic Medium Cond" w:hAnsi="DynaGrotesk R;Franklin Gothic Medium Cond"/>
          <w:bCs/>
          <w:sz w:val="20"/>
        </w:rPr>
      </w:r>
    </w:p>
    <w:p>
      <w:pPr>
        <w:pStyle w:val="TextBody"/>
        <w:ind w:left="0" w:hanging="0"/>
        <w:rPr/>
      </w:pPr>
      <w:r>
        <w:rPr>
          <w:rFonts w:cs="DynaGrotesk R;Franklin Gothic Medium Cond" w:ascii="DynaGrotesk R;Franklin Gothic Medium Cond" w:hAnsi="DynaGrotesk R;Franklin Gothic Medium Cond"/>
          <w:sz w:val="20"/>
        </w:rPr>
        <w:t>2. 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 xml:space="preserve">3. Reklamace vad musí být písemné, vady musí být popsány nebo bude uvedeno, jak se projevují. Zhotovitel je povinen se vyjádřit k reklamaci do </w:t>
      </w:r>
      <w:r>
        <w:rPr>
          <w:rFonts w:cs="DynaGrotesk R;Franklin Gothic Medium Cond" w:ascii="DynaGrotesk R;Franklin Gothic Medium Cond" w:hAnsi="DynaGrotesk R;Franklin Gothic Medium Cond"/>
          <w:b/>
          <w:sz w:val="20"/>
        </w:rPr>
        <w:t>3</w:t>
      </w:r>
      <w:r>
        <w:rPr>
          <w:rFonts w:cs="DynaGrotesk R;Franklin Gothic Medium Cond" w:ascii="DynaGrotesk R;Franklin Gothic Medium Cond" w:hAnsi="DynaGrotesk R;Franklin Gothic Medium Cond"/>
          <w:sz w:val="20"/>
        </w:rPr>
        <w:t xml:space="preserve"> pracovních dnů po doručení reklamace.</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 xml:space="preserve">4. V záruční době je povinen Zhotovitel odstranit vady do </w:t>
      </w:r>
      <w:r>
        <w:rPr>
          <w:rFonts w:cs="DynaGrotesk R;Franklin Gothic Medium Cond" w:ascii="DynaGrotesk R;Franklin Gothic Medium Cond" w:hAnsi="DynaGrotesk R;Franklin Gothic Medium Cond"/>
          <w:b/>
          <w:sz w:val="20"/>
        </w:rPr>
        <w:t>5</w:t>
      </w:r>
      <w:r>
        <w:rPr>
          <w:rFonts w:cs="DynaGrotesk R;Franklin Gothic Medium Cond" w:ascii="DynaGrotesk R;Franklin Gothic Medium Cond" w:hAnsi="DynaGrotesk R;Franklin Gothic Medium Cond"/>
          <w:sz w:val="20"/>
        </w:rPr>
        <w:t xml:space="preserve"> kalendář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5. Nenastoupí-li Zhotovitel k odstranění reklamované vady ani do 20 dnů po obdržení reklamace, je Objednatel oprávněn pověřit odstraněním vady jinou specializovanou firmu. Veškeré takto vzniklé náklady uhradí Zhotovitel. Ustanovení o smluvní pokutě v odst. 5 platí i v tomto případě.</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6. Zhotovitel se zavazuje odstranit škody způsobené Objednateli při provádění díla uvedením do původního stavu nebo provedením úhrady finanční částky odpovídající způsobené škodě.</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VII. Smluvní pokuty</w:t>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1. V případě, že Zhotovitel nedodrží termín plnění díla sjednaný v této smlouvě, uhradí Objednateli smluvní pokutu ve výši 10.000,- Kč</w:t>
      </w:r>
      <w:r>
        <w:rPr>
          <w:rFonts w:cs="DynaGrotesk R;Franklin Gothic Medium Cond" w:ascii="DynaGrotesk R;Franklin Gothic Medium Cond" w:hAnsi="DynaGrotesk R;Franklin Gothic Medium Cond"/>
          <w:b/>
          <w:bCs/>
          <w:sz w:val="20"/>
        </w:rPr>
        <w:t xml:space="preserve"> </w:t>
      </w:r>
      <w:r>
        <w:rPr>
          <w:rFonts w:cs="DynaGrotesk R;Franklin Gothic Medium Cond" w:ascii="DynaGrotesk R;Franklin Gothic Medium Cond" w:hAnsi="DynaGrotesk R;Franklin Gothic Medium Cond"/>
          <w:sz w:val="20"/>
        </w:rPr>
        <w:t>za každý započatý den prodlení.</w:t>
      </w:r>
    </w:p>
    <w:p>
      <w:pPr>
        <w:pStyle w:val="TextBody"/>
        <w:ind w:left="0" w:hanging="68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2. V případě prodlení Objednatele s placením daňových dokladů, uhradí Objednatel Zhotoviteli smluvní pokutu ve výši 0,05 % z nezaplacené částky za každý den prodlení.</w:t>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3. Smluvní pokuty, sjednané touto smlouvou, hradí povinná strana nezávisle na tom, zda a v jaké výši vznikne druhé straně v této souvislosti škoda, kterou lze vymáhat samostatně.</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VIII. Ostatní ujednání</w:t>
      </w:r>
    </w:p>
    <w:p>
      <w:pPr>
        <w:pStyle w:val="TextBody"/>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0"/>
        <w:rPr/>
      </w:pPr>
      <w:r>
        <w:rPr>
          <w:rFonts w:cs="DynaGrotesk R;Franklin Gothic Medium Cond" w:ascii="DynaGrotesk R;Franklin Gothic Medium Cond" w:hAnsi="DynaGrotesk R;Franklin Gothic Medium Cond"/>
          <w:sz w:val="20"/>
        </w:rPr>
        <w:t>1. Vlastnické právo k zhotovené věci přechází na Objednatele postupně zabudováním, eventuálně provedením prací. Nebezpečí škody na zhotovené věci přechází na Objednatele dnem předání a převzetí díla, uvedeným v zápise o úspěšném předání a převzetí.</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2. Zhotovitel bude respektovat omezené možnosti zařízení staveniště, dodržovat na pracovišti a jeho okolí pořádek.</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 xml:space="preserve">3. Zhotovitel je povinen před zahájením prací seznámit svoje pracovníky se zásadami bezpečného a slušného chování na pracovišti a možnými místy a zdroji ohrožení. </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4. Zhotovitel se zavazuje dodržovat na stavbě předpisy BOZP (bezpečnosti a ochrany zdraví při práci), požární ochrany</w:t>
      </w:r>
    </w:p>
    <w:p>
      <w:pPr>
        <w:pStyle w:val="TextBody"/>
        <w:rPr>
          <w:rFonts w:ascii="DynaGrotesk R;Franklin Gothic Medium Cond" w:hAnsi="DynaGrotesk R;Franklin Gothic Medium Cond" w:cs="DynaGrotesk R;Franklin Gothic Medium Cond"/>
          <w:sz w:val="2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a nařízení koordinátora BOZP na staveništi (pokud je ustanoven). Respektovat zákon č.309/</w:t>
      </w:r>
      <w:r>
        <w:rPr>
          <w:rFonts w:cs="DynaGrotesk R;Franklin Gothic Medium Cond" w:ascii="DynaGrotesk R;Franklin Gothic Medium Cond" w:hAnsi="DynaGrotesk R;Franklin Gothic Medium Cond"/>
          <w:color w:val="000000"/>
          <w:sz w:val="20"/>
        </w:rPr>
        <w:t xml:space="preserve">2006 </w:t>
      </w:r>
      <w:r>
        <w:rPr>
          <w:rFonts w:cs="DynaGrotesk R;Franklin Gothic Medium Cond" w:ascii="DynaGrotesk R;Franklin Gothic Medium Cond" w:hAnsi="DynaGrotesk R;Franklin Gothic Medium Cond"/>
          <w:sz w:val="20"/>
        </w:rPr>
        <w:t>Sb., zákon o zajištění dalších podmínek bezpečnosti a ochrany zdraví při práci a nařízení vlády č. 591/2006 Sb.</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Normal"/>
        <w:numPr>
          <w:ilvl w:val="0"/>
          <w:numId w:val="0"/>
        </w:numPr>
        <w:spacing w:before="30" w:after="150"/>
        <w:jc w:val="both"/>
        <w:outlineLvl w:val="1"/>
        <w:rPr/>
      </w:pPr>
      <w:r>
        <w:rPr>
          <w:rFonts w:cs="DynaGrotesk R;Franklin Gothic Medium Cond" w:ascii="DynaGrotesk R;Franklin Gothic Medium Cond" w:hAnsi="DynaGrotesk R;Franklin Gothic Medium Cond"/>
        </w:rPr>
        <w:t xml:space="preserve">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Normal"/>
        <w:numPr>
          <w:ilvl w:val="0"/>
          <w:numId w:val="0"/>
        </w:numPr>
        <w:spacing w:before="30" w:after="150"/>
        <w:jc w:val="both"/>
        <w:outlineLvl w:val="1"/>
        <w:rPr>
          <w:rFonts w:ascii="DynaGrotesk R;Franklin Gothic Medium Cond" w:hAnsi="DynaGrotesk R;Franklin Gothic Medium Cond" w:cs="DynaGrotesk R;Franklin Gothic Medium Cond"/>
          <w:color w:val="000000"/>
        </w:rPr>
      </w:pPr>
      <w:r>
        <w:rPr>
          <w:rFonts w:cs="DynaGrotesk R;Franklin Gothic Medium Cond" w:ascii="DynaGrotesk R;Franklin Gothic Medium Cond" w:hAnsi="DynaGrotesk R;Franklin Gothic Medium Cond"/>
          <w:color w:val="000000"/>
        </w:rPr>
        <w:t>6.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w:t>
      </w:r>
      <w:r>
        <w:rPr>
          <w:rFonts w:cs="Courier New" w:ascii="Courier New" w:hAnsi="Courier New"/>
          <w:color w:val="000000"/>
        </w:rPr>
        <w:t> </w:t>
      </w:r>
      <w:r>
        <w:rPr>
          <w:rFonts w:cs="DynaGrotesk R;Franklin Gothic Medium Cond" w:ascii="DynaGrotesk R;Franklin Gothic Medium Cond" w:hAnsi="DynaGrotesk R;Franklin Gothic Medium Cond"/>
          <w:color w:val="000000"/>
        </w:rPr>
        <w:t>závislosti na opatření z</w:t>
      </w:r>
      <w:r>
        <w:rPr>
          <w:rFonts w:cs="Courier New" w:ascii="Courier New" w:hAnsi="Courier New"/>
          <w:color w:val="000000"/>
        </w:rPr>
        <w:t> </w:t>
      </w:r>
      <w:r>
        <w:rPr>
          <w:rFonts w:cs="DynaGrotesk R;Franklin Gothic Medium Cond" w:ascii="DynaGrotesk R;Franklin Gothic Medium Cond" w:hAnsi="DynaGrotesk R;Franklin Gothic Medium Cond"/>
          <w:color w:val="000000"/>
        </w:rPr>
        <w:t>hlediska časové potřeby i způsobu provedení. Plán BOZP předá Objednateli jak v</w:t>
      </w:r>
      <w:r>
        <w:rPr>
          <w:rFonts w:cs="Courier New" w:ascii="Courier New" w:hAnsi="Courier New"/>
          <w:color w:val="000000"/>
        </w:rPr>
        <w:t> </w:t>
      </w:r>
      <w:r>
        <w:rPr>
          <w:rFonts w:cs="DynaGrotesk R;Franklin Gothic Medium Cond" w:ascii="DynaGrotesk R;Franklin Gothic Medium Cond" w:hAnsi="DynaGrotesk R;Franklin Gothic Medium Cond"/>
          <w:color w:val="000000"/>
        </w:rPr>
        <w:t>listinné tak i digitální formě, výhradně ve formátu Word, Excel, Powerpoint.</w:t>
      </w:r>
    </w:p>
    <w:p>
      <w:pPr>
        <w:pStyle w:val="Normal"/>
        <w:numPr>
          <w:ilvl w:val="0"/>
          <w:numId w:val="0"/>
        </w:numPr>
        <w:spacing w:before="30" w:after="150"/>
        <w:jc w:val="both"/>
        <w:outlineLvl w:val="1"/>
        <w:rPr>
          <w:rFonts w:ascii="DynaGrotesk R;Franklin Gothic Medium Cond" w:hAnsi="DynaGrotesk R;Franklin Gothic Medium Cond" w:cs="DynaGrotesk R;Franklin Gothic Medium Cond"/>
          <w:color w:val="000000"/>
        </w:rPr>
      </w:pPr>
      <w:r>
        <w:rPr>
          <w:rFonts w:cs="DynaGrotesk R;Franklin Gothic Medium Cond" w:ascii="DynaGrotesk R;Franklin Gothic Medium Cond" w:hAnsi="DynaGrotesk R;Franklin Gothic Medium Cond"/>
          <w:color w:val="000000"/>
        </w:rPr>
        <w:t>7. Zhotovitel je povinen nejpozději 8 dnů před zahájením prací na staveništi doložit, že informoval Objednatele o rizicích vznikajících při pracovních nebo technologických postupech, které zvolil.</w:t>
      </w:r>
    </w:p>
    <w:p>
      <w:pPr>
        <w:pStyle w:val="Normal"/>
        <w:numPr>
          <w:ilvl w:val="0"/>
          <w:numId w:val="0"/>
        </w:numPr>
        <w:spacing w:before="30" w:after="150"/>
        <w:jc w:val="both"/>
        <w:outlineLvl w:val="1"/>
        <w:rPr/>
      </w:pPr>
      <w:r>
        <w:rPr>
          <w:rFonts w:cs="DynaGrotesk R;Franklin Gothic Medium Cond" w:ascii="DynaGrotesk R;Franklin Gothic Medium Cond" w:hAnsi="DynaGrotesk R;Franklin Gothic Medium Cond"/>
          <w:color w:val="000000"/>
        </w:rPr>
        <w:t>8.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rPr>
          <w:rFonts w:ascii="DynaGrotesk R;Franklin Gothic Medium Cond" w:hAnsi="DynaGrotesk R;Franklin Gothic Medium Cond" w:cs="DynaGrotesk R;Franklin Gothic Medium Cond"/>
          <w:color w:val="000000"/>
          <w:sz w:val="20"/>
        </w:rPr>
      </w:pPr>
      <w:r>
        <w:rPr>
          <w:rFonts w:cs="DynaGrotesk R;Franklin Gothic Medium Cond" w:ascii="DynaGrotesk R;Franklin Gothic Medium Cond" w:hAnsi="DynaGrotesk R;Franklin Gothic Medium Cond"/>
          <w:color w:val="000000"/>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9. V případě nerespektování zákona č. 309/2006 Sb. a NV 591/2006 Sb. přebírá Zhotovitel odpovědnost za důsledky a sankce z toho plynoucí v plné výši.</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pPr>
      <w:r>
        <w:rPr>
          <w:rFonts w:cs="DynaGrotesk R;Franklin Gothic Medium Cond" w:ascii="DynaGrotesk R;Franklin Gothic Medium Cond" w:hAnsi="DynaGrotesk R;Franklin Gothic Medium Cond"/>
          <w:sz w:val="20"/>
        </w:rPr>
        <w:t xml:space="preserve">10. </w:t>
      </w:r>
      <w:r>
        <w:rPr>
          <w:rFonts w:cs="DynaGrotesk R;Franklin Gothic Medium Cond" w:ascii="DynaGrotesk R;Franklin Gothic Medium Cond" w:hAnsi="DynaGrotesk R;Franklin Gothic Medium Cond"/>
          <w:color w:val="000000"/>
          <w:sz w:val="20"/>
        </w:rPr>
        <w:t xml:space="preserve">Objednatel je oprávněn od smlouvy odstoupit, pokud zhotovitel opakovaně či zvlášť závažným způsobem porušuje </w:t>
      </w:r>
    </w:p>
    <w:p>
      <w:pPr>
        <w:pStyle w:val="TextBody"/>
        <w:rPr>
          <w:rFonts w:ascii="DynaGrotesk R;Franklin Gothic Medium Cond" w:hAnsi="DynaGrotesk R;Franklin Gothic Medium Cond" w:cs="DynaGrotesk R;Franklin Gothic Medium Cond"/>
          <w:color w:val="000000"/>
          <w:sz w:val="20"/>
        </w:rPr>
      </w:pPr>
      <w:r>
        <w:rPr>
          <w:rFonts w:cs="DynaGrotesk R;Franklin Gothic Medium Cond" w:ascii="DynaGrotesk R;Franklin Gothic Medium Cond" w:hAnsi="DynaGrotesk R;Franklin Gothic Medium Cond"/>
          <w:color w:val="000000"/>
          <w:sz w:val="20"/>
        </w:rPr>
        <w:t>své povinnosti ze smlouvy vyplývající.</w:t>
      </w:r>
    </w:p>
    <w:p>
      <w:pPr>
        <w:pStyle w:val="TextBody"/>
        <w:ind w:left="0" w:hanging="0"/>
        <w:rPr>
          <w:rFonts w:ascii="DynaGrotesk R;Franklin Gothic Medium Cond" w:hAnsi="DynaGrotesk R;Franklin Gothic Medium Cond" w:cs="DynaGrotesk R;Franklin Gothic Medium Cond"/>
          <w:color w:val="000000"/>
          <w:sz w:val="20"/>
        </w:rPr>
      </w:pPr>
      <w:r>
        <w:rPr>
          <w:rFonts w:cs="DynaGrotesk R;Franklin Gothic Medium Cond" w:ascii="DynaGrotesk R;Franklin Gothic Medium Cond" w:hAnsi="DynaGrotesk R;Franklin Gothic Medium Cond"/>
          <w:color w:val="000000"/>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jc w:val="center"/>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t>IX. Závěrečná ustanovení</w:t>
      </w:r>
    </w:p>
    <w:p>
      <w:pPr>
        <w:pStyle w:val="TextBody"/>
        <w:rPr>
          <w:rFonts w:ascii="DynaGrotesk R;Franklin Gothic Medium Cond" w:hAnsi="DynaGrotesk R;Franklin Gothic Medium Cond" w:cs="DynaGrotesk R;Franklin Gothic Medium Cond"/>
          <w:b/>
          <w:b/>
          <w:bCs/>
          <w:sz w:val="20"/>
        </w:rPr>
      </w:pPr>
      <w:r>
        <w:rPr>
          <w:rFonts w:cs="DynaGrotesk R;Franklin Gothic Medium Cond" w:ascii="DynaGrotesk R;Franklin Gothic Medium Cond" w:hAnsi="DynaGrotesk R;Franklin Gothic Medium Cond"/>
          <w:b/>
          <w:bCs/>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1. Smluvní strany se dohodly, že právní vztahy založené touto smlouvou a v ní výslovně neupravené vzájemnou dohodou se řídí ustanoveními občanského zákoníku a předpisy souvisejícími.</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68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2. Veškeré spory z této smlouvy vzniklé budou řešeny dohodou zástupců smluvních stran. V případě neúspěchu jednání statutárních zástupců bude rozhodovat místně a věcně příslušný soud.</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3. Obě smluvní strany se zavazují neprodleně informovat druhou smluvní stranu o  jakékoliv změně svého právního postavení,  jakož i jiných změnách, které by mohly mít vliv na plnění této smlouvy.</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4. Tuto smlouvu lze měnit jen písemnými číslovanými dodatky, podepsanými oprávněnými zástupci obou smluvních stran.</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5. Smlouva je vyhotovena ve 4 stejnopisech, z nichž 2 po podpisu obdrží Objednatel a 2 Zhotovitel.</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pPr>
      <w:r>
        <w:rPr>
          <w:rFonts w:cs="DynaGrotesk R;Franklin Gothic Medium Cond" w:ascii="DynaGrotesk R;Franklin Gothic Medium Cond" w:hAnsi="DynaGrotesk R;Franklin Gothic Medium Cond"/>
          <w:sz w:val="20"/>
        </w:rPr>
        <w:t>6. Smlouva nabývá platnosti a účinnosti dnem podpisu obou smluvních stran.</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ind w:left="0" w:hanging="0"/>
        <w:rPr/>
      </w:pPr>
      <w:r>
        <w:rPr>
          <w:rFonts w:cs="DynaGrotesk R;Franklin Gothic Medium Cond" w:ascii="DynaGrotesk R;Franklin Gothic Medium Cond" w:hAnsi="DynaGrotesk R;Franklin Gothic Medium Cond"/>
          <w:sz w:val="20"/>
        </w:rPr>
        <w:t>7. Obě smluvní strany prohlašují, že ustanovení smlouvy byla dohodnuta dle jejich pravé a svobodné vůle a nebyla ujednána v tísni, ani za jednostranně nevýhodných podmínek.</w:t>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ab/>
        <w:tab/>
        <w:tab/>
      </w:r>
    </w:p>
    <w:p>
      <w:pPr>
        <w:pStyle w:val="TextBody"/>
        <w:rPr>
          <w:rFonts w:ascii="DynaGrotesk R;Franklin Gothic Medium Cond" w:hAnsi="DynaGrotesk R;Franklin Gothic Medium Cond" w:cs="DynaGrotesk R;Franklin Gothic Medium Cond"/>
          <w:sz w:val="20"/>
        </w:rPr>
      </w:pPr>
      <w:r>
        <w:rPr>
          <w:rFonts w:cs="DynaGrotesk R;Franklin Gothic Medium Cond" w:ascii="DynaGrotesk R;Franklin Gothic Medium Cond" w:hAnsi="DynaGrotesk R;Franklin Gothic Medium Cond"/>
          <w:sz w:val="20"/>
        </w:rPr>
        <w:t>V Brně</w:t>
        <w:tab/>
        <w:t>dne ………………..</w:t>
        <w:tab/>
        <w:tab/>
        <w:tab/>
        <w:tab/>
        <w:t xml:space="preserve">               V             dne  …………….. </w:t>
      </w:r>
    </w:p>
    <w:p>
      <w:pPr>
        <w:pStyle w:val="TextBody"/>
        <w:rPr>
          <w:rFonts w:ascii="DynaGrotesk R;Franklin Gothic Medium Cond" w:hAnsi="DynaGrotesk R;Franklin Gothic Medium Cond" w:cs="DynaGrotesk R;Franklin Gothic Medium Cond"/>
          <w:sz w:val="20"/>
        </w:rPr>
      </w:pPr>
      <w:r>
        <w:rPr>
          <w:rFonts w:eastAsia="DynaGrotesk R;Franklin Gothic Medium Cond" w:cs="DynaGrotesk R;Franklin Gothic Medium Cond" w:ascii="DynaGrotesk R;Franklin Gothic Medium Cond" w:hAnsi="DynaGrotesk R;Franklin Gothic Medium Cond"/>
          <w:sz w:val="20"/>
        </w:rPr>
        <w:t xml:space="preserve">               </w:t>
      </w:r>
      <w:r>
        <w:rPr>
          <w:rFonts w:cs="DynaGrotesk R;Franklin Gothic Medium Cond" w:ascii="DynaGrotesk R;Franklin Gothic Medium Cond" w:hAnsi="DynaGrotesk R;Franklin Gothic Medium Cond"/>
          <w:sz w:val="20"/>
        </w:rPr>
        <w:tab/>
      </w:r>
    </w:p>
    <w:p>
      <w:pPr>
        <w:pStyle w:val="TextBody"/>
        <w:rPr/>
      </w:pPr>
      <w:r>
        <w:rPr>
          <w:rFonts w:cs="DynaGrotesk R;Franklin Gothic Medium Cond" w:ascii="DynaGrotesk R;Franklin Gothic Medium Cond" w:hAnsi="DynaGrotesk R;Franklin Gothic Medium Cond"/>
          <w:sz w:val="20"/>
        </w:rPr>
        <w:t>Objednatel :</w:t>
        <w:tab/>
        <w:tab/>
        <w:tab/>
        <w:tab/>
        <w:tab/>
        <w:tab/>
        <w:t>Zhotovitel:</w:t>
      </w:r>
    </w:p>
    <w:p>
      <w:pPr>
        <w:pStyle w:val="Normal"/>
        <w:jc w:val="both"/>
        <w:rPr/>
      </w:pPr>
      <w:r>
        <w:rPr>
          <w:rFonts w:cs="DynaGrotesk R;Franklin Gothic Medium Cond" w:ascii="DynaGrotesk R;Franklin Gothic Medium Cond" w:hAnsi="DynaGrotesk R;Franklin Gothic Medium Cond"/>
        </w:rPr>
        <w:t>Příkazce operace:</w:t>
      </w:r>
    </w:p>
    <w:p>
      <w:pPr>
        <w:pStyle w:val="Normal"/>
        <w:jc w:val="both"/>
        <w:rPr>
          <w:rFonts w:ascii="DynaGrotesk R;Franklin Gothic Medium Cond" w:hAnsi="DynaGrotesk R;Franklin Gothic Medium Cond" w:cs="DynaGrotesk R;Franklin Gothic Medium Cond"/>
          <w:highlight w:val="yellow"/>
        </w:rPr>
      </w:pPr>
      <w:r>
        <w:rPr>
          <w:rFonts w:cs="DynaGrotesk R;Franklin Gothic Medium Cond" w:ascii="DynaGrotesk R;Franklin Gothic Medium Cond" w:hAnsi="DynaGrotesk R;Franklin Gothic Medium Cond"/>
        </w:rPr>
        <w:t>prof. RNDr. Ladislav Havel, CSc.</w:t>
      </w:r>
    </w:p>
    <w:p>
      <w:pPr>
        <w:pStyle w:val="Normal"/>
        <w:jc w:val="both"/>
        <w:rPr>
          <w:rFonts w:ascii="DynaGrotesk R;Franklin Gothic Medium Cond" w:hAnsi="DynaGrotesk R;Franklin Gothic Medium Cond" w:cs="DynaGrotesk R;Franklin Gothic Medium Cond"/>
          <w:highlight w:val="yellow"/>
        </w:rPr>
      </w:pPr>
      <w:r>
        <w:rPr>
          <w:rFonts w:cs="DynaGrotesk R;Franklin Gothic Medium Cond" w:ascii="DynaGrotesk R;Franklin Gothic Medium Cond" w:hAnsi="DynaGrotesk R;Franklin Gothic Medium Cond"/>
          <w:highlight w:val="yellow"/>
        </w:rPr>
      </w:r>
    </w:p>
    <w:p>
      <w:pPr>
        <w:pStyle w:val="Normal"/>
        <w:jc w:val="both"/>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Správce rozpočtu:</w:t>
      </w:r>
    </w:p>
    <w:p>
      <w:pPr>
        <w:pStyle w:val="Normal"/>
        <w:jc w:val="both"/>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t>Ing. Lujza Oravcová, kvestorka</w:t>
      </w:r>
    </w:p>
    <w:p>
      <w:pPr>
        <w:pStyle w:val="Normal"/>
        <w:jc w:val="both"/>
        <w:rPr>
          <w:rFonts w:ascii="DynaGrotesk R;Franklin Gothic Medium Cond" w:hAnsi="DynaGrotesk R;Franklin Gothic Medium Cond" w:cs="DynaGrotesk R;Franklin Gothic Medium Cond"/>
        </w:rPr>
      </w:pPr>
      <w:r>
        <w:rPr>
          <w:rFonts w:cs="DynaGrotesk R;Franklin Gothic Medium Cond" w:ascii="DynaGrotesk R;Franklin Gothic Medium Cond" w:hAnsi="DynaGrotesk R;Franklin Gothic Medium Cond"/>
        </w:rPr>
      </w:r>
    </w:p>
    <w:sectPr>
      <w:footerReference w:type="default" r:id="rId2"/>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charset w:val="00"/>
    <w:family w:val="swiss"/>
    <w:pitch w:val="variable"/>
  </w:font>
  <w:font w:name="New York">
    <w:charset w:val="00"/>
    <w:family w:val="roman"/>
    <w:pitch w:val="variable"/>
  </w:font>
  <w:font w:name="System">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DynaGrotesk R" w:hAnsi="DynaGrotesk R" w:cs="DynaGrotesk R" w:hint="default"/>
      </w:rPr>
    </w:lvl>
  </w:abstractNum>
  <w:abstractNum w:abstractNumId="4">
    <w:lvl w:ilvl="0">
      <w:numFmt w:val="bullet"/>
      <w:lvlText w:val="-"/>
      <w:lvlJc w:val="left"/>
      <w:pPr>
        <w:tabs>
          <w:tab w:val="num" w:pos="0"/>
        </w:tabs>
        <w:ind w:left="720" w:hanging="360"/>
      </w:pPr>
      <w:rPr>
        <w:rFonts w:ascii="DynaGrotesk R" w:hAnsi="DynaGrotesk R" w:cs="DynaGrotesk 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b/>
      <w:sz w:val="24"/>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cs="DynaGrotesk R;Franklin Gothic Medium Cond"/>
      <w:b/>
      <w:bCs/>
    </w:rPr>
  </w:style>
  <w:style w:type="paragraph" w:styleId="Heading4">
    <w:name w:val="Heading 4"/>
    <w:next w:val="TextBody"/>
    <w:qFormat/>
    <w:pPr>
      <w:widowControl w:val="false"/>
      <w:numPr>
        <w:ilvl w:val="3"/>
        <w:numId w:val="1"/>
      </w:numPr>
      <w:bidi w:val="0"/>
      <w:outlineLvl w:val="3"/>
    </w:pPr>
    <w:rPr>
      <w:rFonts w:ascii="Symbol" w:hAnsi="Symbol" w:eastAsia="Times New Roman" w:cs="Symbol"/>
      <w:color w:val="000000"/>
      <w:sz w:val="20"/>
      <w:szCs w:val="20"/>
      <w:lang w:val="cs-CZ" w:bidi="ar-SA" w:eastAsia="zh-CN"/>
    </w:rPr>
  </w:style>
  <w:style w:type="paragraph" w:styleId="Heading5">
    <w:name w:val="Heading 5"/>
    <w:next w:val="TextBody"/>
    <w:qFormat/>
    <w:pPr>
      <w:widowControl w:val="false"/>
      <w:numPr>
        <w:ilvl w:val="4"/>
        <w:numId w:val="1"/>
      </w:numPr>
      <w:bidi w:val="0"/>
      <w:outlineLvl w:val="4"/>
    </w:pPr>
    <w:rPr>
      <w:rFonts w:ascii="Times" w:hAnsi="Times" w:eastAsia="Times New Roman" w:cs="Times"/>
      <w:color w:val="000000"/>
      <w:sz w:val="20"/>
      <w:szCs w:val="20"/>
      <w:lang w:val="cs-CZ" w:bidi="ar-SA" w:eastAsia="zh-CN"/>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widowControl/>
      <w:numPr>
        <w:ilvl w:val="0"/>
        <w:numId w:val="2"/>
      </w:numPr>
      <w:spacing w:lineRule="atLeast" w:line="240" w:before="120" w:after="0"/>
      <w:outlineLvl w:val="6"/>
    </w:pPr>
    <w:rPr>
      <w:rFonts w:ascii="Arial" w:hAnsi="Arial" w:cs="Arial"/>
      <w:b/>
      <w:color w:val="000000"/>
      <w:sz w:val="28"/>
      <w:u w:val="single"/>
    </w:rPr>
  </w:style>
  <w:style w:type="paragraph" w:styleId="Heading8">
    <w:name w:val="Heading 8"/>
    <w:basedOn w:val="Normal"/>
    <w:next w:val="Normal"/>
    <w:qFormat/>
    <w:pPr>
      <w:keepNext w:val="true"/>
      <w:widowControl/>
      <w:numPr>
        <w:ilvl w:val="7"/>
        <w:numId w:val="1"/>
      </w:numPr>
      <w:outlineLvl w:val="7"/>
    </w:pPr>
    <w:rPr>
      <w:rFonts w:ascii="Arial" w:hAnsi="Arial" w:cs="Arial"/>
      <w:b/>
      <w:color w:val="000000"/>
      <w:sz w:val="28"/>
      <w:u w:val="single"/>
    </w:rPr>
  </w:style>
  <w:style w:type="paragraph" w:styleId="Heading9">
    <w:name w:val="Heading 9"/>
    <w:basedOn w:val="Normal"/>
    <w:next w:val="Normal"/>
    <w:qFormat/>
    <w:pPr>
      <w:keepNext w:val="true"/>
      <w:widowControl/>
      <w:numPr>
        <w:ilvl w:val="8"/>
        <w:numId w:val="1"/>
      </w:numPr>
      <w:outlineLvl w:val="8"/>
    </w:pPr>
    <w:rPr>
      <w:rFonts w:ascii="Arial" w:hAnsi="Arial" w:cs="Arial"/>
      <w:b/>
      <w:color w:val="000000"/>
      <w:sz w:val="48"/>
    </w:rPr>
  </w:style>
  <w:style w:type="character" w:styleId="WW8Num1z0">
    <w:name w:val="WW8Num1z0"/>
    <w:qFormat/>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DynaGrotesk R;Franklin Gothic Medium Cond" w:hAnsi="DynaGrotesk R;Franklin Gothic Medium C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Arial" w:hAnsi="Arial" w:cs="Arial"/>
      <w:b/>
      <w:i/>
    </w:rPr>
  </w:style>
  <w:style w:type="character" w:styleId="WW8Num9z1">
    <w:name w:val="WW8Num9z1"/>
    <w:qFormat/>
    <w:rPr>
      <w:rFonts w:ascii="Symbol" w:hAnsi="Symbol" w:eastAsia="Times New Roman" w:cs="Tahoma"/>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ynaGrotesk R;Franklin Gothic Medium Cond" w:hAnsi="DynaGrotesk R;Franklin Gothic Medium C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b/>
      <w:bCs/>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WWHeading1">
    <w:name w:val="WW-Heading 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WHeading2">
    <w:name w:val="WW-Heading 2"/>
    <w:qFormat/>
    <w:pPr>
      <w:widowControl w:val="false"/>
      <w:bidi w:val="0"/>
    </w:pPr>
    <w:rPr>
      <w:rFonts w:ascii="Arial" w:hAnsi="Arial" w:eastAsia="Times New Roman" w:cs="Arial"/>
      <w:color w:val="000000"/>
      <w:sz w:val="20"/>
      <w:szCs w:val="20"/>
      <w:lang w:val="cs-CZ" w:bidi="ar-SA" w:eastAsia="zh-CN"/>
    </w:rPr>
  </w:style>
  <w:style w:type="paragraph" w:styleId="WWHeading3">
    <w:name w:val="WW-Heading 3"/>
    <w:qFormat/>
    <w:pPr>
      <w:widowControl w:val="false"/>
      <w:bidi w:val="0"/>
    </w:pPr>
    <w:rPr>
      <w:rFonts w:ascii="Courier New" w:hAnsi="Courier New" w:eastAsia="Times New Roman" w:cs="Courier New"/>
      <w:color w:val="000000"/>
      <w:sz w:val="20"/>
      <w:szCs w:val="20"/>
      <w:lang w:val="cs-CZ" w:bidi="ar-SA" w:eastAsia="zh-CN"/>
    </w:rPr>
  </w:style>
  <w:style w:type="paragraph" w:styleId="WWHeading6">
    <w:name w:val="WW-Heading 6"/>
    <w:qFormat/>
    <w:pPr>
      <w:widowControl w:val="false"/>
      <w:bidi w:val="0"/>
    </w:pPr>
    <w:rPr>
      <w:rFonts w:ascii="Helvetica" w:hAnsi="Helvetica" w:eastAsia="Times New Roman" w:cs="Helvetica"/>
      <w:color w:val="000000"/>
      <w:sz w:val="20"/>
      <w:szCs w:val="20"/>
      <w:lang w:val="cs-CZ" w:bidi="ar-SA" w:eastAsia="zh-CN"/>
    </w:rPr>
  </w:style>
  <w:style w:type="paragraph" w:styleId="WWHeading7">
    <w:name w:val="WW-Heading 7"/>
    <w:qFormat/>
    <w:pPr>
      <w:widowControl w:val="false"/>
      <w:bidi w:val="0"/>
    </w:pPr>
    <w:rPr>
      <w:rFonts w:ascii="Courier" w:hAnsi="Courier" w:eastAsia="Times New Roman" w:cs="Courier"/>
      <w:color w:val="000000"/>
      <w:sz w:val="20"/>
      <w:szCs w:val="20"/>
      <w:lang w:val="cs-CZ" w:bidi="ar-SA" w:eastAsia="zh-CN"/>
    </w:rPr>
  </w:style>
  <w:style w:type="paragraph" w:styleId="WWHeading8">
    <w:name w:val="WW-Heading 8"/>
    <w:qFormat/>
    <w:pPr>
      <w:widowControl w:val="false"/>
      <w:bidi w:val="0"/>
    </w:pPr>
    <w:rPr>
      <w:rFonts w:ascii="Geneva" w:hAnsi="Geneva" w:eastAsia="Times New Roman" w:cs="Geneva"/>
      <w:color w:val="000000"/>
      <w:sz w:val="20"/>
      <w:szCs w:val="20"/>
      <w:lang w:val="cs-CZ" w:bidi="ar-SA" w:eastAsia="zh-CN"/>
    </w:rPr>
  </w:style>
  <w:style w:type="paragraph" w:styleId="WWHeading9">
    <w:name w:val="WW-Heading 9"/>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
    <w:name w:val="Heading 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 w:hAnsi="MS Sans Serif" w:eastAsia="Times New Roman" w:cs="MS Sans Serif"/>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
    <w:name w:val="Heading 2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cs="Courier New"/>
      <w:color w:val="auto"/>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DynaGrotesk R;Franklin Gothic Medium Cond" w:hAnsi="DynaGrotesk R;Franklin Gothic Medium Cond" w:cs="DynaGrotesk R;Franklin Gothic Medium Cond"/>
    </w:rPr>
  </w:style>
  <w:style w:type="paragraph" w:styleId="TextBodyIndent">
    <w:name w:val="Body Text Indent"/>
    <w:basedOn w:val="Normal"/>
    <w:pPr>
      <w:widowControl/>
      <w:spacing w:lineRule="atLeast" w:line="240" w:before="120" w:after="0"/>
      <w:ind w:left="426" w:hanging="426"/>
      <w:jc w:val="both"/>
    </w:pPr>
    <w:rPr>
      <w:rFonts w:ascii="Arial" w:hAnsi="Arial" w:cs="Arial"/>
      <w:color w:val="000000"/>
      <w:sz w:val="22"/>
    </w:rPr>
  </w:style>
  <w:style w:type="paragraph" w:styleId="Zkladntextodsazen2">
    <w:name w:val="Základní text odsazený 2"/>
    <w:basedOn w:val="Normal"/>
    <w:qFormat/>
    <w:pPr>
      <w:widowControl/>
      <w:ind w:left="284" w:hanging="284"/>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8:00Z</dcterms:created>
  <dc:creator>Ing. Štreit</dc:creator>
  <dc:description/>
  <dc:language>en-US</dc:language>
  <cp:lastModifiedBy>Hnaníčková Barbora</cp:lastModifiedBy>
  <cp:lastPrinted>2014-05-19T13:01:00Z</cp:lastPrinted>
  <dcterms:modified xsi:type="dcterms:W3CDTF">2014-05-21T12:08:00Z</dcterms:modified>
  <cp:revision>2</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9793966</vt:r8>
  </property>
</Properties>
</file>