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Výměna interiérových výtahů v objektu B a v objektu 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výtah v objektu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výtah v objektu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oba výt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05-21T11:54:00Z</dcterms:modified>
  <cp:revision>2</cp:revision>
  <dc:subject/>
  <dc:title>Výzva k podání nabídek</dc:title>
</cp:coreProperties>
</file>