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Rámcová dohoda na poskytování servisních služeb k produkční tiskárně Canon imagePRESS C8000VP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 xml:space="preserve">, rektor 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a – nabídková ce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887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09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</w:t>
    </w:r>
    <w:r>
      <w:rPr>
        <w:rFonts w:cs="Arial"/>
        <w:bCs/>
        <w:i/>
        <w:iCs/>
        <w:szCs w:val="28"/>
      </w:rPr>
      <w:t>příloha č. 4 Výzvy – krycí list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9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9fd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9fd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9f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9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83DD8-4A4A-4AE6-9D3D-4A22C7A47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9</Words>
  <Characters>1180</Characters>
  <CharactersWithSpaces>137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0:00Z</dcterms:created>
  <dc:creator>Gloserová Natalie</dc:creator>
  <dc:description/>
  <dc:language>en-US</dc:language>
  <cp:lastModifiedBy>Tomáš Straka</cp:lastModifiedBy>
  <cp:lastPrinted>2018-03-26T14:25:00Z</cp:lastPrinted>
  <dcterms:modified xsi:type="dcterms:W3CDTF">2024-06-11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