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420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6-13T10: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