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dborná úroveň člena týmu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rojektová dokumentace rekonstrukce otopné soustavy a ohřevu teplé vody v objektu B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řejná zakázka zadávaná ve zjednodušeném podlimitním řízení dle § 53 a násl. zákona č. 134/2016 Sb., o zadávání veřejných zakázek, ve znění pozdějších předpisů (dále jen „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ZZVZ</w:t>
            </w:r>
            <w:r>
              <w:rPr>
                <w:rFonts w:eastAsia="Calibri" w:cs="Arial" w:ascii="Arial" w:hAnsi="Arial"/>
                <w:sz w:val="20"/>
                <w:szCs w:val="20"/>
              </w:rPr>
              <w:t>“)</w:t>
            </w:r>
          </w:p>
        </w:tc>
      </w:tr>
    </w:tbl>
    <w:p>
      <w:pPr>
        <w:pStyle w:val="Normal"/>
        <w:widowControl w:val="false"/>
        <w:pBdr/>
        <w:spacing w:lineRule="auto" w:line="240" w:before="0" w:after="8"/>
        <w:jc w:val="both"/>
        <w:rPr>
          <w:rFonts w:ascii="Arial" w:hAnsi="Arial" w:eastAsia="Cambria" w:cs="Arial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 týmu – ……………………………(</w:t>
      </w:r>
      <w:r>
        <w:rPr>
          <w:rFonts w:cs="Arial" w:ascii="Arial" w:hAnsi="Arial"/>
          <w:b/>
          <w:sz w:val="20"/>
          <w:szCs w:val="20"/>
          <w:highlight w:val="yellow"/>
        </w:rPr>
        <w:t>název funkce</w:t>
      </w:r>
      <w:r>
        <w:rPr>
          <w:rFonts w:cs="Arial" w:ascii="Arial" w:hAnsi="Arial"/>
          <w:b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  <w:highlight w:val="yellow"/>
        </w:rPr>
        <w:t>pan/paní</w:t>
      </w:r>
      <w:r>
        <w:rPr>
          <w:rFonts w:cs="Arial" w:ascii="Arial" w:hAnsi="Arial"/>
          <w:b/>
          <w:i/>
          <w:sz w:val="20"/>
          <w:szCs w:val="20"/>
          <w:highlight w:val="yellow"/>
        </w:rPr>
        <w:t>: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</w:rPr>
        <w:t>(člen realizačního týmu doplní identifikační údaje, poté tuto poznámku vymaže)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ou úroveň člena týmu dodavatel prokazuje prostřednictvím hodnocených informací. Člen týmu čestně prohlašuje, že je v případě výzvy zadavatele schopen všechny hodnocené informace prokázat a dále čestně prohlašuje, že níže uvedené reference garantují schopnost dosáhnout účelu veřejné zakázky o daném obsahu a rozsahu, a to řádně, včas a požadované kvalit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rove"/>
        <w:widowControl w:val="false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 týmu čestně prohlašuje, že následující údaje považuje za pravdivé a rozhodné pro hodnocení Odborné úrovně.</w:t>
      </w:r>
    </w:p>
    <w:p>
      <w:pPr>
        <w:pStyle w:val="1rove"/>
        <w:widowControl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rove"/>
        <w:widowControl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á zkušenost č. 1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453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Název a IČO subjektu, pro který byla referenční služba realizová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údaje osoby na straně objednatele referenční služby, u které lze ověřit pravdivost uvedených informac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email……., tel……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Termín a místo plně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Přesný popis poskytnutého plnění, včetně uvedení pozice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rámci poskytování referenční služ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Projektové investiční náklady uvedené referenční stavby v Kč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1rove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rove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1rove"/>
        <w:widowControl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á zkušenost č. 2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453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Název a IČO subjektu, pro který byla referenční služba realizová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údaje osoby na straně objednatele referenční služby, u které lze ověřit pravdivost uvedených informac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email……., tel……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Termín a místo plně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Přesný popis poskytnutého plnění, včetně uvedení pozice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rámci poskytování referenční služ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Projektové investiční náklady uvedené referenční stavby v Kč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1rove"/>
        <w:widowControl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rove"/>
        <w:widowControl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á zkušenost č. 3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453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Název a IČO subjektu, pro který byla referenční služba realizová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údaje osoby na straně objednatele referenční služby, u které lze ověřit pravdivost uvedených informac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email……., tel……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Termín a místo plně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Přesný popis poskytnutého plnění, včetně uvedení pozice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rámci poskytování referenční služ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Projektové investiční náklady uvedené referenční stavby v Kč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1rove"/>
        <w:widowControl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rove"/>
        <w:widowControl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á zkušenost č. 4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453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Název a IČO subjektu, pro který byla referenční služba realizová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údaje osoby na straně objednatele referenční služby, u které lze ověřit pravdivost uvedených informac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email……., tel……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Termín a místo plně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Přesný popis poskytnutého plnění, včetně uvedení pozice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rámci poskytování referenční služ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Projektové investiční náklady uvedené referenční stavby v Kč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nislovn"/>
        <w:numPr>
          <w:ilvl w:val="0"/>
          <w:numId w:val="0"/>
        </w:numPr>
        <w:spacing w:lineRule="auto" w:line="276"/>
        <w:ind w:left="7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276"/>
        <w:ind w:left="7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276"/>
        <w:ind w:left="7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276"/>
        <w:ind w:left="7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276"/>
        <w:ind w:left="7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276" w:before="120" w:after="120"/>
        <w:ind w:left="2125" w:hanging="1416"/>
        <w:jc w:val="both"/>
        <w:textAlignment w:val="baseline"/>
        <w:rPr>
          <w:rFonts w:ascii="Arial" w:hAnsi="Arial" w:cs="Arial"/>
          <w:i/>
          <w:i/>
          <w:iCs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V 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………….</w:t>
      </w: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……………..</w:t>
      </w:r>
      <w:r>
        <w:rPr>
          <w:rFonts w:cs="Arial" w:ascii="Arial" w:hAnsi="Arial"/>
          <w:color w:val="000000" w:themeColor="text1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lineRule="auto" w:line="276" w:before="120" w:after="12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276" w:before="120" w:after="12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lineRule="auto" w:line="276" w:before="120" w:after="12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lineRule="auto" w:line="276" w:before="120" w:after="12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spacing w:before="0" w:after="120"/>
        <w:ind w:left="6996" w:hanging="6287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soby oprávněné jednat jménem či za dodavatele</w:t>
      </w:r>
    </w:p>
    <w:p>
      <w:pPr>
        <w:pStyle w:val="1rove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Calibri" w:hAnsi="Calibri" w:eastAsia="Times New Roman" w:cs="Calibri"/>
        <w:sz w:val="16"/>
        <w:szCs w:val="16"/>
        <w:highlight w:val="green"/>
      </w:rPr>
    </w:pPr>
    <w:r>
      <w:rPr>
        <w:rFonts w:eastAsia="Times New Roman" w:cs="Calibri"/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334770" cy="9969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20"/>
        <w:szCs w:val="20"/>
      </w:rPr>
      <w:t>Příloha č. 7 – Odborná úroveň člena týmu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35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a7e18"/>
    <w:pPr>
      <w:widowControl w:val="false"/>
      <w:numPr>
        <w:ilvl w:val="0"/>
        <w:numId w:val="1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a7e18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InternetLink">
    <w:name w:val="Hyperlink"/>
    <w:uiPriority w:val="99"/>
    <w:rsid w:val="001d5fc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d5fc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5fc3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uiPriority w:val="34"/>
    <w:qFormat/>
    <w:rsid w:val="001d5fc3"/>
    <w:rPr>
      <w:rFonts w:ascii="Arial Narrow" w:hAnsi="Arial Narrow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fc3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f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5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5fc2"/>
    <w:rPr>
      <w:rFonts w:ascii="Arial Narrow" w:hAnsi="Arial Narrow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108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08ea"/>
    <w:rPr/>
  </w:style>
  <w:style w:type="character" w:styleId="1roveChar" w:customStyle="1">
    <w:name w:val="1. úroveň Char"/>
    <w:basedOn w:val="DefaultParagraphFont"/>
    <w:link w:val="1rove"/>
    <w:qFormat/>
    <w:rsid w:val="005a02b9"/>
    <w:rPr>
      <w:rFonts w:ascii="Arial Narrow" w:hAnsi="Arial Narrow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9086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b583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44c32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d4310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Odrky" w:customStyle="1">
    <w:name w:val="Odrážky"/>
    <w:basedOn w:val="Normal"/>
    <w:link w:val="Odrky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link w:val="1rove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fc3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5fc2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a15fc2"/>
    <w:pPr>
      <w:spacing w:lineRule="auto" w:line="240" w:before="120" w:after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090866"/>
    <w:pPr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d4310"/>
    <w:pPr>
      <w:spacing w:lineRule="auto" w:line="240" w:before="0" w:after="0"/>
    </w:pPr>
    <w:rPr>
      <w:rFonts w:ascii="Calibri" w:hAnsi="Calibri"/>
      <w:szCs w:val="21"/>
    </w:rPr>
  </w:style>
  <w:style w:type="paragraph" w:styleId="Revision">
    <w:name w:val="Revision"/>
    <w:uiPriority w:val="99"/>
    <w:semiHidden/>
    <w:qFormat/>
    <w:rsid w:val="00b634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od2rove" w:customStyle="1">
    <w:name w:val="Text pod 2. úroveň"/>
    <w:basedOn w:val="Normal"/>
    <w:qFormat/>
    <w:rsid w:val="00d032fc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452f8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4c0219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4c0219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9b41a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5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77e9a"/>
    <w:pPr>
      <w:spacing w:after="0" w:line="240" w:lineRule="auto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a33e2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3b07f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41CB1F-D01D-4F33-8ECB-3ABB328AD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0</Words>
  <Characters>3192</Characters>
  <CharactersWithSpaces>37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9:00Z</dcterms:created>
  <dc:creator/>
  <dc:description/>
  <dc:language>en-US</dc:language>
  <cp:lastModifiedBy/>
  <dcterms:modified xsi:type="dcterms:W3CDTF">2024-06-05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