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vební práce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32"/>
          <w:szCs w:val="32"/>
          <w:u w:val="single"/>
        </w:rPr>
        <w:t>Nátěr fasády na kolejích J.A.Komenského, budova D – zadní část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  <w:u w:val="single"/>
        </w:rPr>
        <w:t>Nátěr fasády na kolejích J.A.Komenského, budova D – zadní část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Nátěr fasády na kolejích J.A.Komenského, budova D – zadní část</w:t>
      </w:r>
    </w:p>
    <w:p>
      <w:pPr>
        <w:pStyle w:val="Normal"/>
        <w:rPr/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/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         Předmětem Smlouvy (díla) je kompletní řádně a včas provedený nátěr fasády objektu (budovy) a související práce (např. zakrývání a olepení oken a dveří apod.) pro ubytovací provoz kolejí J.A.Komenského, budova D – zadní část,  ul. Kohoutova 11 v Brně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To vše blíže specifikováno nabídkou, která tvoří přílohu č. 1 této Smlouvy, v souladu s technickými požadavky, parametry a technickými a uživatelskými standardy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>Má se za to, že Zhotovitel se seznámil s 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nátěr fasády veřejné budovy na studentských kolejích, který bude sloužit k obnovení původního nátěru fasády objektu.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rFonts w:cs="Arial"/>
          <w:i/>
          <w:sz w:val="20"/>
          <w:szCs w:val="20"/>
          <w:u w:val="single"/>
        </w:rPr>
        <w:t>Doba plnění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a) Termín zahájení prací: podpisem smlouvy;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</w:rPr>
        <w:t xml:space="preserve">b) Termín  dokončení a protokolárního  předání díla  </w:t>
      </w:r>
      <w:r>
        <w:rPr>
          <w:rFonts w:cs="Arial"/>
          <w:i/>
          <w:sz w:val="20"/>
          <w:szCs w:val="20"/>
        </w:rPr>
        <w:t xml:space="preserve">v souladu s ust. § 2604 občanského zákoníku:  </w:t>
      </w:r>
      <w:r>
        <w:rPr>
          <w:rFonts w:cs="Arial"/>
          <w:b/>
          <w:i/>
          <w:sz w:val="20"/>
          <w:szCs w:val="20"/>
        </w:rPr>
        <w:t xml:space="preserve">do 31. 7. 2024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-567" w:leader="none"/>
        </w:tabs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068"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J.A.Komenského, budova D – zadní  část, ul. Kohoutova 11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18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0"/>
        </w:numPr>
        <w:suppressAutoHyphens w:val="false"/>
        <w:overflowPunct w:val="false"/>
        <w:autoSpaceDE w:val="false"/>
        <w:ind w:left="1022" w:right="395" w:hanging="281"/>
        <w:rPr/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6"/>
        </w:numPr>
        <w:suppressAutoHyphens w:val="false"/>
        <w:overflowPunct w:val="false"/>
        <w:autoSpaceDE w:val="false"/>
        <w:rPr>
          <w:i/>
          <w:i/>
          <w:sz w:val="20"/>
        </w:rPr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5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části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.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případně i rozpočtem) a činí </w:t>
      </w:r>
      <w:r>
        <w:rPr>
          <w:b/>
          <w:i/>
          <w:sz w:val="20"/>
          <w:szCs w:val="20"/>
        </w:rPr>
        <w:t>celke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, případně jsou-li vyčísleny i ceny jednotlivých dílčích plnění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případně i rozpočet)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 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taková skutečnost nastane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Tato smlouva bude uzavřena připojením elektronických podpisů obou smluvních stran. Smluvní strany se však        </w:t>
        <w:tab/>
        <w:t>mohou, a to i ústně, dohodnout, že smlouva bude uzavřena v listinné podobě. V tomto případě bude smlouva     </w:t>
        <w:tab/>
        <w:t xml:space="preserve">vyhotovena ve dvou stejnopisech s platností originálu, z nichž po jednom obdrží každá ze smluvních stran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1: Cenová nabídka Zhotovitel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04902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„Nátěr fasády na kolejích J.A.Komenského, budova D – zadní část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>Obchodní podmínky – Návrh smlouv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927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>
      <w:startOverride w:val="1"/>
    </w:lvlOverride>
  </w:num>
  <w:num w:numId="1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23z2">
    <w:name w:val="WW8Num23z2"/>
    <w:qFormat/>
    <w:rPr>
      <w:b w:val="false"/>
      <w:bCs w:val="false"/>
      <w:w w:val="100"/>
      <w:sz w:val="22"/>
      <w:szCs w:val="22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8:00Z</dcterms:created>
  <dc:creator>janikova</dc:creator>
  <dc:description/>
  <cp:keywords/>
  <dc:language>en-US</dc:language>
  <cp:lastModifiedBy>Milada Kyselková</cp:lastModifiedBy>
  <cp:lastPrinted>2016-06-06T14:16:00Z</cp:lastPrinted>
  <dcterms:modified xsi:type="dcterms:W3CDTF">2024-06-04T04:47:00Z</dcterms:modified>
  <cp:revision>3</cp:revision>
  <dc:subject/>
  <dc:title>Masarykova univerzita</dc:title>
</cp:coreProperties>
</file>