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10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</w:rPr>
              <w:t>Stavební úpravy objektu Olomučany č.p. 114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/>
              </w:rPr>
              <w:t>Mendelova univerzita v 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0" w:name="_Hlk95121569"/>
            <w:r>
              <w:rPr>
                <w:rFonts w:cs="Arial" w:ascii="Arial" w:hAnsi="Arial"/>
                <w:szCs w:val="22"/>
              </w:rPr>
              <w:t xml:space="preserve">, rektor </w:t>
            </w:r>
            <w:bookmarkEnd w:id="0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polečno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KOVÁ NABÍDKOVÁ CENA – viz příloha č. 2 – Soupisy prací, dodávek a služeb s výkazy výmě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dodavatele jednat: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76271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704340" cy="11709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 xml:space="preserve">                                                                 </w:t>
    </w:r>
    <w:r>
      <w:rPr>
        <w:rFonts w:cs="Arial"/>
        <w:bCs/>
        <w:i/>
        <w:iCs/>
        <w:szCs w:val="28"/>
      </w:rPr>
      <w:tab/>
      <w:t>příloha č. 5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9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69fd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9fd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69f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9f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54A523-A96B-45A1-AB82-4A7A35A431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99</Words>
  <Characters>1176</Characters>
  <CharactersWithSpaces>1373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50:00Z</dcterms:created>
  <dc:creator>Gloserová Natalie</dc:creator>
  <dc:description/>
  <dc:language>en-US</dc:language>
  <cp:lastModifiedBy>Tomáš Straka</cp:lastModifiedBy>
  <cp:lastPrinted>2018-03-26T14:25:00Z</cp:lastPrinted>
  <dcterms:modified xsi:type="dcterms:W3CDTF">2024-05-16T11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