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4"/>
              </w:rPr>
              <w:t>„</w:t>
            </w: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Rámcová dohoda na zajištění tiskařských a souvisejících služeb</w:t>
            </w:r>
            <w:r>
              <w:rPr>
                <w:rFonts w:cs="Arial"/>
                <w:b/>
                <w:sz w:val="40"/>
                <w:szCs w:val="40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  <w:bookmarkStart w:id="0" w:name="_GoBack"/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HODNOTÍCÍ KRITÉRIUM – CELKOVÁ NABÍDKOVÁ CENA V KČ BEZ DPH – viz příloha č. 1 – technická specifika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828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</w:t>
      </w:r>
    </w:p>
    <w:p>
      <w:pPr>
        <w:pStyle w:val="Normal"/>
        <w:ind w:left="3828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7797" w:leader="none"/>
      </w:tabs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704340" cy="11709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144</Words>
  <Characters>851</Characters>
  <CharactersWithSpaces>994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4-05-02T08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