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rHeight w:val="2662" w:hRule="atLeast"/>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0C641E4AA3D544EDB716461A4CA4672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rava společných sprch VŠ kolejí J.A. Komenského, blok C</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9D0E278B34546B9A107ECA6B5B2A2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150" w:after="225"/>
                    <w:jc w:val="left"/>
                    <w:rPr>
                      <w:rFonts w:ascii="Arial CE" w:hAnsi="Arial CE" w:cs="Arial CE"/>
                      <w:color w:val="000000"/>
                      <w:sz w:val="20"/>
                      <w:szCs w:val="20"/>
                    </w:rPr>
                  </w:pPr>
                  <w:r>
                    <w:rPr>
                      <w:rFonts w:eastAsia="Times New Roman" w:cs="Times New Roman"/>
                      <w:kern w:val="0"/>
                      <w:sz w:val="22"/>
                      <w:szCs w:val="24"/>
                      <w:lang w:val="cs-CZ" w:eastAsia="cs-CZ" w:bidi="ar-SA"/>
                    </w:rPr>
                    <w:t>https://zakazky.mendelu.cz/contract_display_6983.html</w:t>
                  </w:r>
                  <w:r>
                    <w:rPr>
                      <w:rFonts w:eastAsia="Times New Roman" w:cs="Times New Roman"/>
                      <w:kern w:val="0"/>
                      <w:sz w:val="22"/>
                      <w:szCs w:val="24"/>
                      <w:highlight w:val="cyan"/>
                      <w:lang w:val="cs-CZ" w:eastAsia="cs-CZ" w:bidi="ar-SA"/>
                    </w:rPr>
                    <w:t xml:space="preserve"> </w:t>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64044322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69588185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79910409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8652751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3197676"/>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0923772"/>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2399987"/>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66814509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207578746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97364325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706BA8BFE0D4799A6D6BA41AC36D546"/>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940658750"/>
              </w:sdtPr>
              <w:sdtContent>
                <w:sdt>
                  <w:sdtPr>
                    <w:placeholder>
                      <w:docPart w:val="0706BA8BFE0D4799A6D6BA41AC36D546"/>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Rozpočet je přílohou formuláře nabídky - Příloha č. 2 - Soupis stavebních prací, dodávek a služeb.xlsx.</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Celková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Heading1"/>
        <w:numPr>
          <w:ilvl w:val="0"/>
          <w:numId w:val="3"/>
        </w:numPr>
        <w:ind w:left="426" w:hanging="357"/>
        <w:rPr/>
      </w:pPr>
      <w:r>
        <w:rPr/>
        <w:t>kvalifikacE</w:t>
      </w:r>
    </w:p>
    <w:p>
      <w:pPr>
        <w:pStyle w:val="Normal"/>
        <w:ind w:left="69" w:hanging="0"/>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25B36BC069304F8FB8454D628E45A133"/>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Základní způsobilost</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kern w:val="0"/>
                <w:sz w:val="22"/>
                <w:szCs w:val="22"/>
                <w:lang w:val="cs-CZ" w:bidi="ar-SA"/>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že je způsobilým analogicky podle § 74 ZZVZ a je v případě výzvy zadavatele schopný prokázat základní způsobilosti analogicky podle § 75 ZZVZ příslušnými doklady.</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lang w:eastAsia="x-none"/>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kern w:val="0"/>
                <w:sz w:val="22"/>
                <w:szCs w:val="22"/>
                <w:lang w:val="cs-CZ" w:bidi="ar-SA"/>
              </w:rPr>
            </w:pPr>
            <w:r>
              <w:rPr>
                <w:rFonts w:eastAsia="Times New Roman" w:cs="Calibri" w:cstheme="minorHAnsi"/>
                <w:kern w:val="0"/>
                <w:sz w:val="22"/>
                <w:szCs w:val="22"/>
                <w:lang w:val="cs-CZ" w:eastAsia="x-none" w:bidi="ar-SA"/>
              </w:rPr>
              <w:t>Účastník čestně prohlašuje, že splňuje požadavky analogicky dle § 77 odst. 1 ZZVZ a je v případě výzvy zadavatele schopný tuto skutečnost prokázat předložením výpisu z obchodního rejstříku nebo jiné obdobné evidence, pokud jiný právní předpis zápis do takové evidence vyžaduje.</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lang w:eastAsia="x-none"/>
              </w:rPr>
            </w:pPr>
            <w:r>
              <w:rPr>
                <w:rFonts w:eastAsia="Times New Roman" w:cs="Times New Roman"/>
                <w:b/>
                <w:kern w:val="0"/>
                <w:sz w:val="22"/>
                <w:szCs w:val="22"/>
                <w:lang w:val="cs-CZ" w:eastAsia="en-US" w:bidi="ar-SA"/>
              </w:rPr>
              <w:t>Technická kvalifikace – referenční zakázky</w:t>
            </w:r>
          </w:p>
        </w:tc>
      </w:tr>
      <w:tr>
        <w:trPr>
          <w:trHeight w:val="1995"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6FF86AE72C0C431E9DF3154E88B0E193"/>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5 let před zahájením výběrového řízení</w:t>
                </w:r>
              </w:sdtContent>
            </w:sdt>
          </w:p>
          <w:p>
            <w:pPr>
              <w:pStyle w:val="Normal"/>
              <w:widowControl/>
              <w:numPr>
                <w:ilvl w:val="0"/>
                <w:numId w:val="6"/>
              </w:numPr>
              <w:jc w:val="left"/>
              <w:rPr>
                <w:rFonts w:eastAsia="Calibri" w:eastAsiaTheme="minorHAnsi"/>
              </w:rPr>
            </w:pPr>
            <w:sdt>
              <w:sdtPr>
                <w:placeholder>
                  <w:docPart w:val="71272C1666DA493B90CDB3FD82FDD1FC"/>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Alespoň 3 referenční zakázky obdobného charakteru, jako je předmět veřejné zakázky, tj. opravy sociálních zařízení</w:t>
                </w:r>
                <w:r>
                  <w:rPr>
                    <w:rFonts w:eastAsia="Calibri" w:cs="Times New Roman" w:eastAsiaTheme="minorHAnsi"/>
                    <w:b/>
                    <w:bCs/>
                    <w:kern w:val="0"/>
                    <w:sz w:val="22"/>
                    <w:szCs w:val="22"/>
                    <w:lang w:val="cs-CZ" w:eastAsia="en-US" w:bidi="ar-SA"/>
                  </w:rPr>
                  <w:t xml:space="preserve"> </w:t>
                </w:r>
                <w:r>
                  <w:rPr>
                    <w:rFonts w:eastAsia="Calibri" w:cs="Times New Roman" w:eastAsiaTheme="minorHAnsi"/>
                    <w:kern w:val="0"/>
                    <w:sz w:val="22"/>
                    <w:szCs w:val="22"/>
                    <w:lang w:val="cs-CZ" w:eastAsia="en-US" w:bidi="ar-SA"/>
                  </w:rPr>
                  <w:t>a s tím související činnosti</w:t>
                </w:r>
              </w:sdtContent>
            </w:sdt>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Každá reference bude ve finanční výši min. 1 500 000,- Kč bez DPH</w:t>
            </w:r>
          </w:p>
          <w:p>
            <w:pPr>
              <w:pStyle w:val="Normal"/>
              <w:widowControl/>
              <w:spacing w:before="120" w:after="120"/>
              <w:jc w:val="left"/>
              <w:rPr>
                <w:lang w:eastAsia="x-none"/>
              </w:rPr>
            </w:pPr>
            <w:r>
              <w:rPr>
                <w:rFonts w:eastAsia="Calibri" w:cs="Times New Roman" w:eastAsiaTheme="minorHAnsi"/>
                <w:kern w:val="0"/>
                <w:sz w:val="22"/>
                <w:szCs w:val="22"/>
                <w:lang w:val="cs-CZ" w:eastAsia="en-US" w:bidi="ar-SA"/>
              </w:rPr>
              <w:t>Informace o jednotlivých referenčních zakázkách uvádí níže:</w:t>
            </w:r>
          </w:p>
        </w:tc>
      </w:tr>
      <w:tr>
        <w:trPr>
          <w:trHeight w:val="1527"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AD4B8499F9442E787A5549333F80A9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28665508F3E4C2FA28B13830645A6D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791724ADB7F471F8CDE46A2BD44DA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DBA45192CB3B41F0B4A46F307BF24F2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320505A26FDB40E1928502228E7F5AF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526"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7CECCA6A55545739D10DFE1D5E142C8"/>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721D304E5A9042B2AC7C8BA899AAD6A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533A9426AD2B4D458E8C555AC6C7697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7178C55457174B0D89658FC8A0096EC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4ADB0CFF1C584E3F802D85BE01FC3FE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526"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8B8B478887F643FD8AB22EBE8660F982"/>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8555AD46208457BA35715049CF58BB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D74A5F85EEF1475C98F1E8A07383439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9955C997A8A476E83C1A83D1EAD9C4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477A21FE0B654D4DB733905EF1DAF06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uiPriority w:val="34"/>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706BA8BFE0D4799A6D6BA41AC36D546"/>
        <w:category>
          <w:name w:val="Obecné"/>
          <w:gallery w:val="placeholder"/>
        </w:category>
        <w:types>
          <w:type w:val="bbPlcHdr"/>
        </w:types>
        <w:behaviors>
          <w:behavior w:val="content"/>
        </w:behaviors>
        <w:guid w:val="{2C65E865-CF8A-43DF-BA64-D7FDEEC4AC47}"/>
      </w:docPartPr>
      <w:docPartBody>
        <w:p w:rsidR="00A05459" w:rsidRDefault="00406883" w:rsidP="00406883">
          <w:pPr>
            <w:pStyle w:val="0706BA8BFE0D4799A6D6BA41AC36D546"/>
          </w:pPr>
          <w:r w:rsidRPr="00086D6B">
            <w:rPr>
              <w:rStyle w:val="Zstupntext"/>
            </w:rPr>
            <w:t>Zvolte položku.</w:t>
          </w:r>
        </w:p>
      </w:docPartBody>
    </w:docPart>
    <w:docPart>
      <w:docPartPr>
        <w:name w:val="B4FCC15840AF4413BF9FA74390453490"/>
        <w:category>
          <w:name w:val="Obecné"/>
          <w:gallery w:val="placeholder"/>
        </w:category>
        <w:types>
          <w:type w:val="bbPlcHdr"/>
        </w:types>
        <w:behaviors>
          <w:behavior w:val="content"/>
        </w:behaviors>
        <w:guid w:val="{E2C8802F-5AB1-40D1-B21B-47432196A9CA}"/>
      </w:docPartPr>
      <w:docPartBody>
        <w:p w:rsidR="00E24328" w:rsidRDefault="001E7AE3" w:rsidP="001E7AE3">
          <w:pPr>
            <w:pStyle w:val="B4FCC15840AF4413BF9FA74390453490"/>
          </w:pPr>
          <w:r>
            <w:rPr>
              <w:rStyle w:val="Zstupntext"/>
            </w:rPr>
            <w:t>v</w:t>
          </w:r>
          <w:r w:rsidRPr="00FB47AA">
            <w:rPr>
              <w:rStyle w:val="Zstupntext"/>
            </w:rPr>
            <w:t>epište název</w:t>
          </w:r>
        </w:p>
      </w:docPartBody>
    </w:docPart>
    <w:docPart>
      <w:docPartPr>
        <w:name w:val="B9D0E278B34546B9A107ECA6B5B2A264"/>
        <w:category>
          <w:name w:val="Obecné"/>
          <w:gallery w:val="placeholder"/>
        </w:category>
        <w:types>
          <w:type w:val="bbPlcHdr"/>
        </w:types>
        <w:behaviors>
          <w:behavior w:val="content"/>
        </w:behaviors>
        <w:guid w:val="{276B3B56-DC68-4578-8FDB-01345D833574}"/>
      </w:docPartPr>
      <w:docPartBody>
        <w:p w:rsidR="00E24328" w:rsidRDefault="001E7AE3" w:rsidP="001E7AE3">
          <w:pPr>
            <w:pStyle w:val="B9D0E278B34546B9A107ECA6B5B2A264"/>
          </w:pPr>
          <w:r>
            <w:rPr>
              <w:rStyle w:val="Zstupntext"/>
            </w:rPr>
            <w:t>z</w:t>
          </w:r>
          <w:r w:rsidRPr="00086D6B">
            <w:rPr>
              <w:rStyle w:val="Zstupntext"/>
            </w:rPr>
            <w:t>volte položku.</w:t>
          </w:r>
        </w:p>
      </w:docPartBody>
    </w:docPart>
    <w:docPart>
      <w:docPartPr>
        <w:name w:val="0C641E4AA3D544EDB716461A4CA46721"/>
        <w:category>
          <w:name w:val="Obecné"/>
          <w:gallery w:val="placeholder"/>
        </w:category>
        <w:types>
          <w:type w:val="bbPlcHdr"/>
        </w:types>
        <w:behaviors>
          <w:behavior w:val="content"/>
        </w:behaviors>
        <w:guid w:val="{892532EE-12F4-49C4-B265-1960DA009099}"/>
      </w:docPartPr>
      <w:docPartBody>
        <w:p w:rsidR="00E24328" w:rsidRDefault="001E7AE3" w:rsidP="001E7AE3">
          <w:pPr>
            <w:pStyle w:val="0C641E4AA3D544EDB716461A4CA46721"/>
          </w:pPr>
          <w:r>
            <w:rPr>
              <w:rStyle w:val="Zstupntext"/>
            </w:rPr>
            <w:t>v</w:t>
          </w:r>
          <w:r w:rsidRPr="00FB47AA">
            <w:rPr>
              <w:rStyle w:val="Zstupntext"/>
            </w:rPr>
            <w:t>epište název</w:t>
          </w:r>
        </w:p>
      </w:docPartBody>
    </w:docPart>
    <w:docPart>
      <w:docPartPr>
        <w:name w:val="25B36BC069304F8FB8454D628E45A133"/>
        <w:category>
          <w:name w:val="Obecné"/>
          <w:gallery w:val="placeholder"/>
        </w:category>
        <w:types>
          <w:type w:val="bbPlcHdr"/>
        </w:types>
        <w:behaviors>
          <w:behavior w:val="content"/>
        </w:behaviors>
        <w:guid w:val="{1E0D6823-9F66-433E-8782-A21C6C03235D}"/>
      </w:docPartPr>
      <w:docPartBody>
        <w:p w:rsidR="00D144CA" w:rsidRDefault="008D5E6A" w:rsidP="008D5E6A">
          <w:pPr>
            <w:pStyle w:val="25B36BC069304F8FB8454D628E45A133"/>
          </w:pPr>
          <w:r>
            <w:rPr>
              <w:rStyle w:val="Zstupntext"/>
              <w:rFonts w:eastAsia="Calibri"/>
              <w:b/>
            </w:rPr>
            <w:t>Název kvalifikačního kritéria</w:t>
          </w:r>
        </w:p>
      </w:docPartBody>
    </w:docPart>
    <w:docPart>
      <w:docPartPr>
        <w:name w:val="6FF86AE72C0C431E9DF3154E88B0E193"/>
        <w:category>
          <w:name w:val="Obecné"/>
          <w:gallery w:val="placeholder"/>
        </w:category>
        <w:types>
          <w:type w:val="bbPlcHdr"/>
        </w:types>
        <w:behaviors>
          <w:behavior w:val="content"/>
        </w:behaviors>
        <w:guid w:val="{9C151A2A-738C-4549-BD85-21F672631E46}"/>
      </w:docPartPr>
      <w:docPartBody>
        <w:p w:rsidR="00D144CA" w:rsidRDefault="008D5E6A" w:rsidP="008D5E6A">
          <w:pPr>
            <w:pStyle w:val="6FF86AE72C0C431E9DF3154E88B0E193"/>
          </w:pPr>
          <w:r>
            <w:rPr>
              <w:rStyle w:val="Zstupntext"/>
              <w:rFonts w:eastAsia="Calibri"/>
              <w:b/>
            </w:rPr>
            <w:t xml:space="preserve">zadavatel </w:t>
          </w:r>
          <w:r>
            <w:rPr>
              <w:rStyle w:val="Zstupntext"/>
              <w:rFonts w:eastAsia="Calibri"/>
            </w:rPr>
            <w:t>popíše období</w:t>
          </w:r>
        </w:p>
      </w:docPartBody>
    </w:docPart>
    <w:docPart>
      <w:docPartPr>
        <w:name w:val="71272C1666DA493B90CDB3FD82FDD1FC"/>
        <w:category>
          <w:name w:val="Obecné"/>
          <w:gallery w:val="placeholder"/>
        </w:category>
        <w:types>
          <w:type w:val="bbPlcHdr"/>
        </w:types>
        <w:behaviors>
          <w:behavior w:val="content"/>
        </w:behaviors>
        <w:guid w:val="{3940956B-93A3-4EDF-B248-641CE08935E5}"/>
      </w:docPartPr>
      <w:docPartBody>
        <w:p w:rsidR="00D144CA" w:rsidRDefault="008D5E6A" w:rsidP="008D5E6A">
          <w:pPr>
            <w:pStyle w:val="71272C1666DA493B90CDB3FD82FDD1FC"/>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AD4B8499F9442E787A5549333F80A9B"/>
        <w:category>
          <w:name w:val="Obecné"/>
          <w:gallery w:val="placeholder"/>
        </w:category>
        <w:types>
          <w:type w:val="bbPlcHdr"/>
        </w:types>
        <w:behaviors>
          <w:behavior w:val="content"/>
        </w:behaviors>
        <w:guid w:val="{8A4B8FF2-22CB-4A15-88E9-EB6FDB0C3F03}"/>
      </w:docPartPr>
      <w:docPartBody>
        <w:p w:rsidR="00D144CA" w:rsidRDefault="008D5E6A" w:rsidP="008D5E6A">
          <w:pPr>
            <w:pStyle w:val="EAD4B8499F9442E787A5549333F80A9B"/>
          </w:pPr>
          <w:r w:rsidRPr="00E06B94">
            <w:rPr>
              <w:rStyle w:val="Zstupntext"/>
              <w:shd w:val="clear" w:color="auto" w:fill="FFFF00"/>
            </w:rPr>
            <w:t>Název subjektu, pro který byla referenční zakázka realizována.</w:t>
          </w:r>
        </w:p>
      </w:docPartBody>
    </w:docPart>
    <w:docPart>
      <w:docPartPr>
        <w:name w:val="F28665508F3E4C2FA28B13830645A6DD"/>
        <w:category>
          <w:name w:val="Obecné"/>
          <w:gallery w:val="placeholder"/>
        </w:category>
        <w:types>
          <w:type w:val="bbPlcHdr"/>
        </w:types>
        <w:behaviors>
          <w:behavior w:val="content"/>
        </w:behaviors>
        <w:guid w:val="{CDF99891-E719-4A38-B162-C103A9CCA2D0}"/>
      </w:docPartPr>
      <w:docPartBody>
        <w:p w:rsidR="00D144CA" w:rsidRDefault="008D5E6A" w:rsidP="008D5E6A">
          <w:pPr>
            <w:pStyle w:val="F28665508F3E4C2FA28B13830645A6DD"/>
          </w:pPr>
          <w:r w:rsidRPr="00B66417">
            <w:rPr>
              <w:rStyle w:val="Zstupntext"/>
              <w:shd w:val="clear" w:color="auto" w:fill="FFFF00"/>
            </w:rPr>
            <w:t>předmět plnění</w:t>
          </w:r>
        </w:p>
      </w:docPartBody>
    </w:docPart>
    <w:docPart>
      <w:docPartPr>
        <w:name w:val="9791724ADB7F471F8CDE46A2BD44DA7C"/>
        <w:category>
          <w:name w:val="Obecné"/>
          <w:gallery w:val="placeholder"/>
        </w:category>
        <w:types>
          <w:type w:val="bbPlcHdr"/>
        </w:types>
        <w:behaviors>
          <w:behavior w:val="content"/>
        </w:behaviors>
        <w:guid w:val="{28513ABD-4A4B-4208-8993-6FCC85FEA768}"/>
      </w:docPartPr>
      <w:docPartBody>
        <w:p w:rsidR="00D144CA" w:rsidRDefault="008D5E6A" w:rsidP="008D5E6A">
          <w:pPr>
            <w:pStyle w:val="9791724ADB7F471F8CDE46A2BD44DA7C"/>
          </w:pPr>
          <w:r>
            <w:rPr>
              <w:rStyle w:val="Zstupntext"/>
            </w:rPr>
            <w:t>vyplňte datum</w:t>
          </w:r>
        </w:p>
      </w:docPartBody>
    </w:docPart>
    <w:docPart>
      <w:docPartPr>
        <w:name w:val="DBA45192CB3B41F0B4A46F307BF24F2E"/>
        <w:category>
          <w:name w:val="Obecné"/>
          <w:gallery w:val="placeholder"/>
        </w:category>
        <w:types>
          <w:type w:val="bbPlcHdr"/>
        </w:types>
        <w:behaviors>
          <w:behavior w:val="content"/>
        </w:behaviors>
        <w:guid w:val="{2CF2D516-8518-40A8-84AF-20B44EC88DAA}"/>
      </w:docPartPr>
      <w:docPartBody>
        <w:p w:rsidR="00D144CA" w:rsidRDefault="008D5E6A" w:rsidP="008D5E6A">
          <w:pPr>
            <w:pStyle w:val="DBA45192CB3B41F0B4A46F307BF24F2E"/>
          </w:pPr>
          <w:r w:rsidRPr="00B66417">
            <w:rPr>
              <w:rStyle w:val="Zstupntext"/>
              <w:shd w:val="clear" w:color="auto" w:fill="FFFF00"/>
            </w:rPr>
            <w:t>vepište částku a měnu</w:t>
          </w:r>
        </w:p>
      </w:docPartBody>
    </w:docPart>
    <w:docPart>
      <w:docPartPr>
        <w:name w:val="320505A26FDB40E1928502228E7F5AF0"/>
        <w:category>
          <w:name w:val="Obecné"/>
          <w:gallery w:val="placeholder"/>
        </w:category>
        <w:types>
          <w:type w:val="bbPlcHdr"/>
        </w:types>
        <w:behaviors>
          <w:behavior w:val="content"/>
        </w:behaviors>
        <w:guid w:val="{80A21417-080D-4D97-92A1-1414BBEF8B74}"/>
      </w:docPartPr>
      <w:docPartBody>
        <w:p w:rsidR="00D144CA" w:rsidRDefault="008D5E6A" w:rsidP="008D5E6A">
          <w:pPr>
            <w:pStyle w:val="320505A26FDB40E1928502228E7F5AF0"/>
          </w:pPr>
          <w:r w:rsidRPr="00064491">
            <w:rPr>
              <w:rStyle w:val="Zstupntext"/>
              <w:rFonts w:eastAsia="Calibri"/>
              <w:highlight w:val="yellow"/>
            </w:rPr>
            <w:t>Jméno, e-mail, tel.</w:t>
          </w:r>
        </w:p>
      </w:docPartBody>
    </w:docPart>
    <w:docPart>
      <w:docPartPr>
        <w:name w:val="C7CECCA6A55545739D10DFE1D5E142C8"/>
        <w:category>
          <w:name w:val="Obecné"/>
          <w:gallery w:val="placeholder"/>
        </w:category>
        <w:types>
          <w:type w:val="bbPlcHdr"/>
        </w:types>
        <w:behaviors>
          <w:behavior w:val="content"/>
        </w:behaviors>
        <w:guid w:val="{3984D592-F56E-434C-97DD-D499B136FF1A}"/>
      </w:docPartPr>
      <w:docPartBody>
        <w:p w:rsidR="00D144CA" w:rsidRDefault="008D5E6A" w:rsidP="008D5E6A">
          <w:pPr>
            <w:pStyle w:val="C7CECCA6A55545739D10DFE1D5E142C8"/>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721D304E5A9042B2AC7C8BA899AAD6A9"/>
        <w:category>
          <w:name w:val="Obecné"/>
          <w:gallery w:val="placeholder"/>
        </w:category>
        <w:types>
          <w:type w:val="bbPlcHdr"/>
        </w:types>
        <w:behaviors>
          <w:behavior w:val="content"/>
        </w:behaviors>
        <w:guid w:val="{CBCFECD6-21E8-42B9-BE21-487C8DF04F52}"/>
      </w:docPartPr>
      <w:docPartBody>
        <w:p w:rsidR="00D144CA" w:rsidRDefault="008D5E6A" w:rsidP="008D5E6A">
          <w:pPr>
            <w:pStyle w:val="721D304E5A9042B2AC7C8BA899AAD6A9"/>
          </w:pPr>
          <w:r w:rsidRPr="00B66417">
            <w:rPr>
              <w:rStyle w:val="Zstupntext"/>
              <w:shd w:val="clear" w:color="auto" w:fill="FFFF00"/>
            </w:rPr>
            <w:t>předmět plnění</w:t>
          </w:r>
        </w:p>
      </w:docPartBody>
    </w:docPart>
    <w:docPart>
      <w:docPartPr>
        <w:name w:val="533A9426AD2B4D458E8C555AC6C7697D"/>
        <w:category>
          <w:name w:val="Obecné"/>
          <w:gallery w:val="placeholder"/>
        </w:category>
        <w:types>
          <w:type w:val="bbPlcHdr"/>
        </w:types>
        <w:behaviors>
          <w:behavior w:val="content"/>
        </w:behaviors>
        <w:guid w:val="{E8438AEF-DE8E-405A-8CD2-67C2E419B034}"/>
      </w:docPartPr>
      <w:docPartBody>
        <w:p w:rsidR="00D144CA" w:rsidRDefault="008D5E6A" w:rsidP="008D5E6A">
          <w:pPr>
            <w:pStyle w:val="533A9426AD2B4D458E8C555AC6C7697D"/>
          </w:pPr>
          <w:r>
            <w:rPr>
              <w:rStyle w:val="Zstupntext"/>
            </w:rPr>
            <w:t>vyplňte datum</w:t>
          </w:r>
        </w:p>
      </w:docPartBody>
    </w:docPart>
    <w:docPart>
      <w:docPartPr>
        <w:name w:val="7178C55457174B0D89658FC8A0096ECA"/>
        <w:category>
          <w:name w:val="Obecné"/>
          <w:gallery w:val="placeholder"/>
        </w:category>
        <w:types>
          <w:type w:val="bbPlcHdr"/>
        </w:types>
        <w:behaviors>
          <w:behavior w:val="content"/>
        </w:behaviors>
        <w:guid w:val="{4D94ED87-1E20-4014-A491-16B5167EC7B0}"/>
      </w:docPartPr>
      <w:docPartBody>
        <w:p w:rsidR="00D144CA" w:rsidRDefault="008D5E6A" w:rsidP="008D5E6A">
          <w:pPr>
            <w:pStyle w:val="7178C55457174B0D89658FC8A0096ECA"/>
          </w:pPr>
          <w:r w:rsidRPr="00B66417">
            <w:rPr>
              <w:rStyle w:val="Zstupntext"/>
              <w:shd w:val="clear" w:color="auto" w:fill="FFFF00"/>
            </w:rPr>
            <w:t>vepište částku a měnu</w:t>
          </w:r>
        </w:p>
      </w:docPartBody>
    </w:docPart>
    <w:docPart>
      <w:docPartPr>
        <w:name w:val="4ADB0CFF1C584E3F802D85BE01FC3FE7"/>
        <w:category>
          <w:name w:val="Obecné"/>
          <w:gallery w:val="placeholder"/>
        </w:category>
        <w:types>
          <w:type w:val="bbPlcHdr"/>
        </w:types>
        <w:behaviors>
          <w:behavior w:val="content"/>
        </w:behaviors>
        <w:guid w:val="{BB86167D-E6C5-4048-BE26-4E2A55D6E8B1}"/>
      </w:docPartPr>
      <w:docPartBody>
        <w:p w:rsidR="00D144CA" w:rsidRDefault="008D5E6A" w:rsidP="008D5E6A">
          <w:pPr>
            <w:pStyle w:val="4ADB0CFF1C584E3F802D85BE01FC3FE7"/>
          </w:pPr>
          <w:r w:rsidRPr="00064491">
            <w:rPr>
              <w:rStyle w:val="Zstupntext"/>
              <w:rFonts w:eastAsia="Calibri"/>
              <w:highlight w:val="yellow"/>
            </w:rPr>
            <w:t>Jméno, e-mail, tel.</w:t>
          </w:r>
        </w:p>
      </w:docPartBody>
    </w:docPart>
    <w:docPart>
      <w:docPartPr>
        <w:name w:val="8B8B478887F643FD8AB22EBE8660F982"/>
        <w:category>
          <w:name w:val="Obecné"/>
          <w:gallery w:val="placeholder"/>
        </w:category>
        <w:types>
          <w:type w:val="bbPlcHdr"/>
        </w:types>
        <w:behaviors>
          <w:behavior w:val="content"/>
        </w:behaviors>
        <w:guid w:val="{1C2FD811-50C9-4E8E-B363-9D02A698BDCF}"/>
      </w:docPartPr>
      <w:docPartBody>
        <w:p w:rsidR="00D144CA" w:rsidRDefault="008D5E6A" w:rsidP="008D5E6A">
          <w:pPr>
            <w:pStyle w:val="8B8B478887F643FD8AB22EBE8660F982"/>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D8555AD46208457BA35715049CF58BBC"/>
        <w:category>
          <w:name w:val="Obecné"/>
          <w:gallery w:val="placeholder"/>
        </w:category>
        <w:types>
          <w:type w:val="bbPlcHdr"/>
        </w:types>
        <w:behaviors>
          <w:behavior w:val="content"/>
        </w:behaviors>
        <w:guid w:val="{DF3E6B21-5276-47BF-BCCB-51B396945D5B}"/>
      </w:docPartPr>
      <w:docPartBody>
        <w:p w:rsidR="00D144CA" w:rsidRDefault="008D5E6A" w:rsidP="008D5E6A">
          <w:pPr>
            <w:pStyle w:val="D8555AD46208457BA35715049CF58BBC"/>
          </w:pPr>
          <w:r w:rsidRPr="00B66417">
            <w:rPr>
              <w:rStyle w:val="Zstupntext"/>
              <w:shd w:val="clear" w:color="auto" w:fill="FFFF00"/>
            </w:rPr>
            <w:t>předmět plnění</w:t>
          </w:r>
        </w:p>
      </w:docPartBody>
    </w:docPart>
    <w:docPart>
      <w:docPartPr>
        <w:name w:val="D74A5F85EEF1475C98F1E8A073834392"/>
        <w:category>
          <w:name w:val="Obecné"/>
          <w:gallery w:val="placeholder"/>
        </w:category>
        <w:types>
          <w:type w:val="bbPlcHdr"/>
        </w:types>
        <w:behaviors>
          <w:behavior w:val="content"/>
        </w:behaviors>
        <w:guid w:val="{E5102220-9F0B-4C47-9A34-C3DC0C735826}"/>
      </w:docPartPr>
      <w:docPartBody>
        <w:p w:rsidR="00D144CA" w:rsidRDefault="008D5E6A" w:rsidP="008D5E6A">
          <w:pPr>
            <w:pStyle w:val="D74A5F85EEF1475C98F1E8A073834392"/>
          </w:pPr>
          <w:r>
            <w:rPr>
              <w:rStyle w:val="Zstupntext"/>
            </w:rPr>
            <w:t>vyplňte datum</w:t>
          </w:r>
        </w:p>
      </w:docPartBody>
    </w:docPart>
    <w:docPart>
      <w:docPartPr>
        <w:name w:val="A9955C997A8A476E83C1A83D1EAD9C4C"/>
        <w:category>
          <w:name w:val="Obecné"/>
          <w:gallery w:val="placeholder"/>
        </w:category>
        <w:types>
          <w:type w:val="bbPlcHdr"/>
        </w:types>
        <w:behaviors>
          <w:behavior w:val="content"/>
        </w:behaviors>
        <w:guid w:val="{747FE922-727B-47D5-90A4-E71446D11AE2}"/>
      </w:docPartPr>
      <w:docPartBody>
        <w:p w:rsidR="00D144CA" w:rsidRDefault="008D5E6A" w:rsidP="008D5E6A">
          <w:pPr>
            <w:pStyle w:val="A9955C997A8A476E83C1A83D1EAD9C4C"/>
          </w:pPr>
          <w:r w:rsidRPr="00B66417">
            <w:rPr>
              <w:rStyle w:val="Zstupntext"/>
              <w:shd w:val="clear" w:color="auto" w:fill="FFFF00"/>
            </w:rPr>
            <w:t>vepište částku a měnu</w:t>
          </w:r>
        </w:p>
      </w:docPartBody>
    </w:docPart>
    <w:docPart>
      <w:docPartPr>
        <w:name w:val="477A21FE0B654D4DB733905EF1DAF060"/>
        <w:category>
          <w:name w:val="Obecné"/>
          <w:gallery w:val="placeholder"/>
        </w:category>
        <w:types>
          <w:type w:val="bbPlcHdr"/>
        </w:types>
        <w:behaviors>
          <w:behavior w:val="content"/>
        </w:behaviors>
        <w:guid w:val="{D4505607-6D22-4309-B01F-546A828E65BB}"/>
      </w:docPartPr>
      <w:docPartBody>
        <w:p w:rsidR="00D144CA" w:rsidRDefault="008D5E6A" w:rsidP="008D5E6A">
          <w:pPr>
            <w:pStyle w:val="477A21FE0B654D4DB733905EF1DAF060"/>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CE">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E7AE3"/>
    <w:rsid w:val="001F1984"/>
    <w:rsid w:val="002A2AB9"/>
    <w:rsid w:val="003C1948"/>
    <w:rsid w:val="003D09EE"/>
    <w:rsid w:val="00406883"/>
    <w:rsid w:val="004C5C1E"/>
    <w:rsid w:val="00576133"/>
    <w:rsid w:val="0064157E"/>
    <w:rsid w:val="00660648"/>
    <w:rsid w:val="006A4CB6"/>
    <w:rsid w:val="00772228"/>
    <w:rsid w:val="00895598"/>
    <w:rsid w:val="008D5E6A"/>
    <w:rsid w:val="008D66D2"/>
    <w:rsid w:val="00913CD7"/>
    <w:rsid w:val="009C4DA5"/>
    <w:rsid w:val="009D1C6D"/>
    <w:rsid w:val="00A05459"/>
    <w:rsid w:val="00A34A19"/>
    <w:rsid w:val="00A411BF"/>
    <w:rsid w:val="00B255F4"/>
    <w:rsid w:val="00B52083"/>
    <w:rsid w:val="00BF0BB4"/>
    <w:rsid w:val="00C85ABD"/>
    <w:rsid w:val="00D12C83"/>
    <w:rsid w:val="00D144CA"/>
    <w:rsid w:val="00D239D5"/>
    <w:rsid w:val="00D547C7"/>
    <w:rsid w:val="00D64AD9"/>
    <w:rsid w:val="00E00595"/>
    <w:rsid w:val="00E24328"/>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5E6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4FCC15840AF4413BF9FA74390453490">
    <w:name w:val="B4FCC15840AF4413BF9FA74390453490"/>
    <w:rsid w:val="001E7AE3"/>
  </w:style>
  <w:style w:type="paragraph" w:customStyle="1" w:styleId="B9D0E278B34546B9A107ECA6B5B2A264">
    <w:name w:val="B9D0E278B34546B9A107ECA6B5B2A264"/>
    <w:rsid w:val="001E7AE3"/>
  </w:style>
  <w:style w:type="paragraph" w:customStyle="1" w:styleId="0C641E4AA3D544EDB716461A4CA46721">
    <w:name w:val="0C641E4AA3D544EDB716461A4CA46721"/>
    <w:rsid w:val="001E7AE3"/>
  </w:style>
  <w:style w:type="paragraph" w:customStyle="1" w:styleId="25B36BC069304F8FB8454D628E45A133">
    <w:name w:val="25B36BC069304F8FB8454D628E45A133"/>
    <w:rsid w:val="008D5E6A"/>
  </w:style>
  <w:style w:type="paragraph" w:customStyle="1" w:styleId="6FF86AE72C0C431E9DF3154E88B0E193">
    <w:name w:val="6FF86AE72C0C431E9DF3154E88B0E193"/>
    <w:rsid w:val="008D5E6A"/>
  </w:style>
  <w:style w:type="paragraph" w:customStyle="1" w:styleId="71272C1666DA493B90CDB3FD82FDD1FC">
    <w:name w:val="71272C1666DA493B90CDB3FD82FDD1FC"/>
    <w:rsid w:val="008D5E6A"/>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706BA8BFE0D4799A6D6BA41AC36D546">
    <w:name w:val="0706BA8BFE0D4799A6D6BA41AC36D546"/>
    <w:rsid w:val="00406883"/>
  </w:style>
  <w:style w:type="paragraph" w:customStyle="1" w:styleId="EAD4B8499F9442E787A5549333F80A9B">
    <w:name w:val="EAD4B8499F9442E787A5549333F80A9B"/>
    <w:rsid w:val="008D5E6A"/>
  </w:style>
  <w:style w:type="paragraph" w:customStyle="1" w:styleId="F28665508F3E4C2FA28B13830645A6DD">
    <w:name w:val="F28665508F3E4C2FA28B13830645A6DD"/>
    <w:rsid w:val="008D5E6A"/>
  </w:style>
  <w:style w:type="paragraph" w:customStyle="1" w:styleId="9791724ADB7F471F8CDE46A2BD44DA7C">
    <w:name w:val="9791724ADB7F471F8CDE46A2BD44DA7C"/>
    <w:rsid w:val="008D5E6A"/>
  </w:style>
  <w:style w:type="paragraph" w:customStyle="1" w:styleId="DBA45192CB3B41F0B4A46F307BF24F2E">
    <w:name w:val="DBA45192CB3B41F0B4A46F307BF24F2E"/>
    <w:rsid w:val="008D5E6A"/>
  </w:style>
  <w:style w:type="paragraph" w:customStyle="1" w:styleId="320505A26FDB40E1928502228E7F5AF0">
    <w:name w:val="320505A26FDB40E1928502228E7F5AF0"/>
    <w:rsid w:val="008D5E6A"/>
  </w:style>
  <w:style w:type="paragraph" w:customStyle="1" w:styleId="C7CECCA6A55545739D10DFE1D5E142C8">
    <w:name w:val="C7CECCA6A55545739D10DFE1D5E142C8"/>
    <w:rsid w:val="008D5E6A"/>
  </w:style>
  <w:style w:type="paragraph" w:customStyle="1" w:styleId="721D304E5A9042B2AC7C8BA899AAD6A9">
    <w:name w:val="721D304E5A9042B2AC7C8BA899AAD6A9"/>
    <w:rsid w:val="008D5E6A"/>
  </w:style>
  <w:style w:type="paragraph" w:customStyle="1" w:styleId="533A9426AD2B4D458E8C555AC6C7697D">
    <w:name w:val="533A9426AD2B4D458E8C555AC6C7697D"/>
    <w:rsid w:val="008D5E6A"/>
  </w:style>
  <w:style w:type="paragraph" w:customStyle="1" w:styleId="7178C55457174B0D89658FC8A0096ECA">
    <w:name w:val="7178C55457174B0D89658FC8A0096ECA"/>
    <w:rsid w:val="008D5E6A"/>
  </w:style>
  <w:style w:type="paragraph" w:customStyle="1" w:styleId="4ADB0CFF1C584E3F802D85BE01FC3FE7">
    <w:name w:val="4ADB0CFF1C584E3F802D85BE01FC3FE7"/>
    <w:rsid w:val="008D5E6A"/>
  </w:style>
  <w:style w:type="paragraph" w:customStyle="1" w:styleId="8B8B478887F643FD8AB22EBE8660F982">
    <w:name w:val="8B8B478887F643FD8AB22EBE8660F982"/>
    <w:rsid w:val="008D5E6A"/>
  </w:style>
  <w:style w:type="paragraph" w:customStyle="1" w:styleId="D8555AD46208457BA35715049CF58BBC">
    <w:name w:val="D8555AD46208457BA35715049CF58BBC"/>
    <w:rsid w:val="008D5E6A"/>
  </w:style>
  <w:style w:type="paragraph" w:customStyle="1" w:styleId="D74A5F85EEF1475C98F1E8A073834392">
    <w:name w:val="D74A5F85EEF1475C98F1E8A073834392"/>
    <w:rsid w:val="008D5E6A"/>
  </w:style>
  <w:style w:type="paragraph" w:customStyle="1" w:styleId="A9955C997A8A476E83C1A83D1EAD9C4C">
    <w:name w:val="A9955C997A8A476E83C1A83D1EAD9C4C"/>
    <w:rsid w:val="008D5E6A"/>
  </w:style>
  <w:style w:type="paragraph" w:customStyle="1" w:styleId="477A21FE0B654D4DB733905EF1DAF060">
    <w:name w:val="477A21FE0B654D4DB733905EF1DAF060"/>
    <w:rsid w:val="008D5E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57285BF-5BA7-4AFA-A6BB-61419044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5B56AD-2971-42E3-B07E-F74EBED7C270}">
  <ds:schemaRefs>
    <ds:schemaRef ds:uri="http://schemas.microsoft.com/sharepoint/v3/contenttype/forms"/>
  </ds:schemaRefs>
</ds:datastoreItem>
</file>

<file path=customXml/itemProps3.xml><?xml version="1.0" encoding="utf-8"?>
<ds:datastoreItem xmlns:ds="http://schemas.openxmlformats.org/officeDocument/2006/customXml" ds:itemID="{25978B0B-1FC0-4CAF-ACD7-F07F97757ECE}">
  <ds:schemaRefs>
    <ds:schemaRef ds:uri="http://schemas.openxmlformats.org/officeDocument/2006/bibliography"/>
  </ds:schemaRefs>
</ds:datastoreItem>
</file>

<file path=customXml/itemProps4.xml><?xml version="1.0" encoding="utf-8"?>
<ds:datastoreItem xmlns:ds="http://schemas.openxmlformats.org/officeDocument/2006/customXml" ds:itemID="{E3B2D450-2969-41B2-8A7E-6A0E25D59D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9</Words>
  <Characters>4658</Characters>
  <CharactersWithSpaces>54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8:00Z</dcterms:created>
  <dc:creator>Naďa Voráčová</dc:creator>
  <dc:description/>
  <dc:language>en-US</dc:language>
  <cp:lastModifiedBy>Antónia Polášek</cp:lastModifiedBy>
  <dcterms:modified xsi:type="dcterms:W3CDTF">2024-05-02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