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22417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auto"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04-29T10: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