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132DFE24AF9C40E19892AC0B9C8583F6"/>
                </w:placeholder>
              </w:sdtPr>
              <w:sdtContent>
                <w:bookmarkStart w:id="0" w:name="_Hlk155038725"/>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Úprava a dovystrojení trafostanice T1</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98C532BFBF14EB8810B04D596B73B5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EF9ABB7A4DD446C93B98067F0B987D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34111450"/>
                <w:placeholder>
                  <w:docPart w:val="906C26A7BFB44A22B894706DD85B5415"/>
                </w:placeholder>
              </w:sdtPr>
              <w:sdtContent>
                <w:r>
                  <w:rPr>
                    <w:rFonts w:eastAsia="Times New Roman" w:cs="Times New Roman"/>
                    <w:kern w:val="0"/>
                    <w:sz w:val="22"/>
                    <w:szCs w:val="24"/>
                    <w:lang w:val="cs-CZ" w:eastAsia="cs-CZ" w:bidi="ar-SA"/>
                  </w:rPr>
                  <w:t xml:space="preserve">HYPERLINK "https://zakazky.mendelu.cz/contract_display_6820.html"https://zakazky.mendelu.cz/contract_display_6820.html </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62867653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203840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309692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864307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058404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2092529"/>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5883492"/>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651066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722798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701388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E831271FCD0C44C08264E04B7AEBFFD7"/>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90500536"/>
              </w:sdtPr>
              <w:sdtContent>
                <w:sdt>
                  <w:sdtPr>
                    <w:placeholder>
                      <w:docPart w:val="E831271FCD0C44C08264E04B7AEBFFD7"/>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Účastník čestně prohlašuje, že</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a hodnocení</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5 let před zahájením zadávacího řízení</w:t>
                </w:r>
              </w:sdtContent>
            </w:sdt>
          </w:p>
          <w:p>
            <w:pPr>
              <w:pStyle w:val="Normal"/>
              <w:widowControl/>
              <w:numPr>
                <w:ilvl w:val="0"/>
                <w:numId w:val="6"/>
              </w:numPr>
              <w:jc w:val="left"/>
              <w:rPr>
                <w:rFonts w:eastAsia="" w:eastAsiaTheme="minorEastAsia"/>
              </w:rPr>
            </w:pPr>
            <w:sdt>
              <w:sdtPr>
                <w:placeholder>
                  <w:docPart w:val="278B78F31B0E40D6AE649F900CF1D585"/>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Alespoň 2 referenční zakázky se týkají úpravy a dovystrojení trafostanice a s tím souvisejících činností</w:t>
                </w:r>
              </w:sdtContent>
            </w:sdt>
          </w:p>
          <w:p>
            <w:pPr>
              <w:pStyle w:val="Normal"/>
              <w:widowControl/>
              <w:numPr>
                <w:ilvl w:val="0"/>
                <w:numId w:val="6"/>
              </w:numPr>
              <w:jc w:val="left"/>
              <w:rPr>
                <w:rFonts w:eastAsia="Calibri" w:eastAsiaTheme="minorHAnsi"/>
              </w:rPr>
            </w:pPr>
            <w:sdt>
              <w:sdtPr>
                <w:placeholder>
                  <w:docPart w:val="4C67FE57C22348EBB426E4BFF4AD94A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Každá reference bude ve finanční výši min. 3.000.000,- Kč bez DP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w:t>
            </w:r>
            <w:bookmarkStart w:id="2" w:name="_GoBack"/>
            <w:bookmarkEnd w:id="2"/>
            <w:r>
              <w:rPr>
                <w:rFonts w:eastAsia="Times New Roman" w:cs="Times New Roman"/>
                <w:kern w:val="0"/>
                <w:sz w:val="22"/>
                <w:szCs w:val="22"/>
                <w:lang w:val="cs-CZ" w:eastAsia="en-US" w:bidi="ar-SA"/>
              </w:rPr>
              <w:t xml:space="preserve">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r>
      <w:rPr/>
      <w:tab/>
      <w:tab/>
      <w:t>Příloha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831271FCD0C44C08264E04B7AEBFFD7"/>
        <w:category>
          <w:name w:val="Obecné"/>
          <w:gallery w:val="placeholder"/>
        </w:category>
        <w:types>
          <w:type w:val="bbPlcHdr"/>
        </w:types>
        <w:behaviors>
          <w:behavior w:val="content"/>
        </w:behaviors>
        <w:guid w:val="{D5F472BD-CB79-43AB-A676-6F46AF5438BA}"/>
      </w:docPartPr>
      <w:docPartBody>
        <w:p w:rsidR="009B567E" w:rsidRDefault="00666B40" w:rsidP="00666B40">
          <w:pPr>
            <w:pStyle w:val="E831271FCD0C44C08264E04B7AEBFFD7"/>
          </w:pPr>
          <w:r>
            <w:rPr>
              <w:rStyle w:val="Zstupntext"/>
            </w:rPr>
            <w:t>Zvolte položku.</w:t>
          </w:r>
        </w:p>
      </w:docPartBody>
    </w:docPart>
    <w:docPart>
      <w:docPartPr>
        <w:name w:val="132DFE24AF9C40E19892AC0B9C8583F6"/>
        <w:category>
          <w:name w:val="Obecné"/>
          <w:gallery w:val="placeholder"/>
        </w:category>
        <w:types>
          <w:type w:val="bbPlcHdr"/>
        </w:types>
        <w:behaviors>
          <w:behavior w:val="content"/>
        </w:behaviors>
        <w:guid w:val="{EDD3B4B0-23D6-4CF7-AFC5-8553972BB440}"/>
      </w:docPartPr>
      <w:docPartBody>
        <w:p w:rsidR="00E77D62" w:rsidRDefault="009B567E" w:rsidP="009B567E">
          <w:pPr>
            <w:pStyle w:val="132DFE24AF9C40E19892AC0B9C8583F6"/>
          </w:pPr>
          <w:r>
            <w:rPr>
              <w:rStyle w:val="Zstupntext"/>
            </w:rPr>
            <w:t>v</w:t>
          </w:r>
          <w:r w:rsidRPr="00FB47AA">
            <w:rPr>
              <w:rStyle w:val="Zstupntext"/>
            </w:rPr>
            <w:t>epište název</w:t>
          </w:r>
        </w:p>
      </w:docPartBody>
    </w:docPart>
    <w:docPart>
      <w:docPartPr>
        <w:name w:val="698C532BFBF14EB8810B04D596B73B5E"/>
        <w:category>
          <w:name w:val="Obecné"/>
          <w:gallery w:val="placeholder"/>
        </w:category>
        <w:types>
          <w:type w:val="bbPlcHdr"/>
        </w:types>
        <w:behaviors>
          <w:behavior w:val="content"/>
        </w:behaviors>
        <w:guid w:val="{E0CAB43B-6F2D-462C-BF8A-1976A63F0B96}"/>
      </w:docPartPr>
      <w:docPartBody>
        <w:p w:rsidR="00E77D62" w:rsidRDefault="009B567E" w:rsidP="009B567E">
          <w:pPr>
            <w:pStyle w:val="698C532BFBF14EB8810B04D596B73B5E"/>
          </w:pPr>
          <w:r>
            <w:rPr>
              <w:rStyle w:val="Zstupntext"/>
            </w:rPr>
            <w:t>z</w:t>
          </w:r>
          <w:r w:rsidRPr="00086D6B">
            <w:rPr>
              <w:rStyle w:val="Zstupntext"/>
            </w:rPr>
            <w:t>volte položku.</w:t>
          </w:r>
        </w:p>
      </w:docPartBody>
    </w:docPart>
    <w:docPart>
      <w:docPartPr>
        <w:name w:val="4EF9ABB7A4DD446C93B98067F0B987DD"/>
        <w:category>
          <w:name w:val="Obecné"/>
          <w:gallery w:val="placeholder"/>
        </w:category>
        <w:types>
          <w:type w:val="bbPlcHdr"/>
        </w:types>
        <w:behaviors>
          <w:behavior w:val="content"/>
        </w:behaviors>
        <w:guid w:val="{0934BBE3-C8A2-4F67-952E-A4B4C2B66FF0}"/>
      </w:docPartPr>
      <w:docPartBody>
        <w:p w:rsidR="00E77D62" w:rsidRDefault="009B567E" w:rsidP="009B567E">
          <w:pPr>
            <w:pStyle w:val="4EF9ABB7A4DD446C93B98067F0B987DD"/>
          </w:pPr>
          <w:r>
            <w:rPr>
              <w:rStyle w:val="Zstupntext"/>
            </w:rPr>
            <w:t>z</w:t>
          </w:r>
          <w:r w:rsidRPr="007F31EE">
            <w:rPr>
              <w:rStyle w:val="Zstupntext"/>
            </w:rPr>
            <w:t>volte položku.</w:t>
          </w:r>
        </w:p>
      </w:docPartBody>
    </w:docPart>
    <w:docPart>
      <w:docPartPr>
        <w:name w:val="906C26A7BFB44A22B894706DD85B5415"/>
        <w:category>
          <w:name w:val="Obecné"/>
          <w:gallery w:val="placeholder"/>
        </w:category>
        <w:types>
          <w:type w:val="bbPlcHdr"/>
        </w:types>
        <w:behaviors>
          <w:behavior w:val="content"/>
        </w:behaviors>
        <w:guid w:val="{DA506265-BC39-4AE9-B834-303745447BDD}"/>
      </w:docPartPr>
      <w:docPartBody>
        <w:p w:rsidR="00E77D62" w:rsidRDefault="009B567E" w:rsidP="009B567E">
          <w:pPr>
            <w:pStyle w:val="906C26A7BFB44A22B894706DD85B5415"/>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656592"/>
    <w:rsid w:val="0066019E"/>
    <w:rsid w:val="00660648"/>
    <w:rsid w:val="00666B40"/>
    <w:rsid w:val="00772228"/>
    <w:rsid w:val="008D66D2"/>
    <w:rsid w:val="009B567E"/>
    <w:rsid w:val="009C08B2"/>
    <w:rsid w:val="00A411BF"/>
    <w:rsid w:val="00A76259"/>
    <w:rsid w:val="00B255F4"/>
    <w:rsid w:val="00B409BD"/>
    <w:rsid w:val="00B52083"/>
    <w:rsid w:val="00BF0BB4"/>
    <w:rsid w:val="00C85ABD"/>
    <w:rsid w:val="00CF272B"/>
    <w:rsid w:val="00D309D9"/>
    <w:rsid w:val="00D547C7"/>
    <w:rsid w:val="00D60F63"/>
    <w:rsid w:val="00D64AD9"/>
    <w:rsid w:val="00E77D6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567E"/>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324E4F2568C4045B363DF2C6A43F06C">
    <w:name w:val="B324E4F2568C4045B363DF2C6A43F06C"/>
    <w:rsid w:val="002A2AB9"/>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E831271FCD0C44C08264E04B7AEBFFD7">
    <w:name w:val="E831271FCD0C44C08264E04B7AEBFFD7"/>
    <w:rsid w:val="00666B40"/>
  </w:style>
  <w:style w:type="paragraph" w:customStyle="1" w:styleId="132DFE24AF9C40E19892AC0B9C8583F6">
    <w:name w:val="132DFE24AF9C40E19892AC0B9C8583F6"/>
    <w:rsid w:val="009B567E"/>
  </w:style>
  <w:style w:type="paragraph" w:customStyle="1" w:styleId="698C532BFBF14EB8810B04D596B73B5E">
    <w:name w:val="698C532BFBF14EB8810B04D596B73B5E"/>
    <w:rsid w:val="009B567E"/>
  </w:style>
  <w:style w:type="paragraph" w:customStyle="1" w:styleId="4EF9ABB7A4DD446C93B98067F0B987DD">
    <w:name w:val="4EF9ABB7A4DD446C93B98067F0B987DD"/>
    <w:rsid w:val="009B567E"/>
  </w:style>
  <w:style w:type="paragraph" w:customStyle="1" w:styleId="906C26A7BFB44A22B894706DD85B5415">
    <w:name w:val="906C26A7BFB44A22B894706DD85B5415"/>
    <w:rsid w:val="009B56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7F751-94C1-40E6-B70B-2290D67566DB}">
  <ds:schemaRefs>
    <ds:schemaRef ds:uri="http://schemas.microsoft.com/office/2006/documentManagement/types"/>
    <ds:schemaRef ds:uri="http://www.w3.org/XML/1998/namespace"/>
    <ds:schemaRef ds:uri="http://schemas.openxmlformats.org/package/2006/metadata/core-properties"/>
    <ds:schemaRef ds:uri="http://purl.org/dc/terms/"/>
    <ds:schemaRef ds:uri="http://purl.org/dc/elements/1.1/"/>
    <ds:schemaRef ds:uri="http://purl.org/dc/dcmitype/"/>
    <ds:schemaRef ds:uri="http://schemas.microsoft.com/office/infopath/2007/PartnerControls"/>
    <ds:schemaRef ds:uri="2b50b4ff-899c-48c6-abdb-b614a059c95c"/>
    <ds:schemaRef ds:uri="http://schemas.microsoft.com/office/2006/metadata/properties"/>
  </ds:schemaRefs>
</ds:datastoreItem>
</file>

<file path=customXml/itemProps2.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4.xml><?xml version="1.0" encoding="utf-8"?>
<ds:datastoreItem xmlns:ds="http://schemas.openxmlformats.org/officeDocument/2006/customXml" ds:itemID="{AE2FC3BB-BEC8-4F0E-97B0-E061000D0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90</Words>
  <Characters>4075</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Zdeněk Bartl</cp:lastModifiedBy>
  <dcterms:modified xsi:type="dcterms:W3CDTF">2024-04-16T12:0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