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5246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420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4-16T13: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