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 xml:space="preserve">dle § 53 odst. 1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ámcová smlouva na dodávku laboratorního skla a dalšího drobného vyba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color w:val="000000"/>
          <w:sz w:val="24"/>
          <w:szCs w:val="24"/>
        </w:rPr>
        <w:t>Rámcová smlouva na dodávku laboratorního skla a dalšího drobného vybav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 č. 137/2006 Sb., o veřejných zakázkách, ve znění pozdějších předpisů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04-29T13:17:00Z</dcterms:modified>
  <cp:revision>7</cp:revision>
  <dc:subject/>
  <dc:title>příloha B</dc:title>
</cp:coreProperties>
</file>