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>Příloha č. 1 – Závazné požadavky na plnění zakázky</w:t>
      </w:r>
    </w:p>
    <w:p>
      <w:pPr>
        <w:pStyle w:val="Normal"/>
        <w:jc w:val="left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Závazné požadavky na plnění zakázky</w:t>
      </w:r>
    </w:p>
    <w:p>
      <w:pPr>
        <w:pStyle w:val="Normal"/>
        <w:jc w:val="left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>Zadavatel požaduje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í prádla, pracovních oděvů, jiných (interiérových) textilií a pracovních pomůcek (společně dále jen „prádlo“) pro vybraná pracoviště univerzity, ubytovací zařízení a objekty vysokoškolských kolejí a menzy objednatele. Tyto služby dále zahrnují zejména naložení a svoz prádla z určených svozových míst, třídění prádla, praní prádla, sušení prádla, zajištění vytřídění poškozeného prádla, žehlení a mandlování prádla, balení prádla pro expedici, expedici prádla a rozvoz a složení prádla zpět do určených svozových míst, 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né služby budou zajištěny průběžně,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jištění svozu 1x za týden nebo dle požadavku,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a bude zajištěna do 5-ti pracovních dní nebo ve výjimečných případech do 36 hodin od předání prádla nebo dle požadavku,</w:t>
      </w:r>
    </w:p>
    <w:p>
      <w:pPr>
        <w:pStyle w:val="Normal"/>
        <w:spacing w:lineRule="auto" w:line="276" w:before="0" w:after="200"/>
        <w:ind w:left="714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vatel je povinen zajistit na vlastní náklady nakládku a vykládku prádla při svozu a rozvozu,</w:t>
      </w:r>
    </w:p>
    <w:p>
      <w:pPr>
        <w:pStyle w:val="Normal"/>
        <w:spacing w:lineRule="auto" w:line="276" w:before="0" w:after="200"/>
        <w:ind w:left="714" w:hanging="0"/>
        <w:contextualSpacing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ozy a závozy budou probíhat v pracovních dnech od 8:00 – 14:00 hod,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odavatel zajistí odvoz prádla k vyprání a zpětný dovoz po provedení služby vlastními prostředky, v klecích, balené; poškozené prádlo bude vytříděné a samostatně balené,</w:t>
      </w:r>
    </w:p>
    <w:p>
      <w:pPr>
        <w:pStyle w:val="Normal"/>
        <w:spacing w:lineRule="auto" w:line="276" w:before="0" w:after="200"/>
        <w:ind w:left="714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ajišťuje i chemické čištění,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dlo bude desinfikováno,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tný proces praní nemůže být zajišťován pomocí subdodavatelů, vyjma havárie provozu,</w:t>
      </w:r>
    </w:p>
    <w:p>
      <w:pPr>
        <w:pStyle w:val="Normal"/>
        <w:spacing w:lineRule="auto" w:line="276" w:before="0" w:after="200"/>
        <w:ind w:left="714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havárie provozu dodavatele zajistí dodavatel náhradní plnění s jinou prádelnou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/>
    </w:pPr>
    <w:r>
      <w:rPr/>
      <mc:AlternateContent>
        <mc:Choice Requires="wps">
          <w:drawing>
            <wp:inline distT="0" distB="0" distL="0" distR="0">
              <wp:extent cx="1285875" cy="885825"/>
              <wp:effectExtent l="0" t="0" r="0" b="17780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920" cy="88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3.8pt;width:101.2pt;height:6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fd5"/>
    <w:pPr>
      <w:widowControl/>
      <w:bidi w:val="0"/>
      <w:spacing w:lineRule="auto" w:line="240" w:before="0" w:after="0"/>
      <w:jc w:val="both"/>
    </w:pPr>
    <w:rPr>
      <w:rFonts w:ascii="Verdana" w:hAnsi="Verdana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data" w:customStyle="1">
    <w:name w:val="form_data"/>
    <w:qFormat/>
    <w:rsid w:val="00e93fd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3fd5"/>
    <w:rPr>
      <w:rFonts w:ascii="Verdana" w:hAnsi="Verdana" w:eastAsia="Calibri" w:cs="Times New Roman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3fd5"/>
    <w:rPr>
      <w:rFonts w:ascii="Verdana" w:hAnsi="Verdana" w:eastAsia="Calibri" w:cs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fd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fd5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3f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3f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f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393D9-DAE9-43FA-9D3E-D7983E3BD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9:00Z</dcterms:created>
  <dc:creator>Hnaníčková Barbora</dc:creator>
  <dc:description/>
  <dc:language>en-US</dc:language>
  <cp:lastModifiedBy>Antónia Polášek</cp:lastModifiedBy>
  <dcterms:modified xsi:type="dcterms:W3CDTF">2024-02-2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