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0B61B6E5CE0B4C2C866087925FFF455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prava hotelových pokojů v bloku D kolejí JAK</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522ACE95347473BA8C75BA15D8AD4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478729577"/>
                      <w:placeholder>
                        <w:docPart w:val="291286D756D7445095835680D2D47699"/>
                      </w:placeholder>
                    </w:sdtPr>
                    <w:sdtContent>
                      <w:r>
                        <w:rPr>
                          <w:rFonts w:eastAsia="Times New Roman" w:cs="Times New Roman"/>
                          <w:kern w:val="0"/>
                          <w:sz w:val="22"/>
                          <w:szCs w:val="24"/>
                          <w:lang w:val="cs-CZ" w:eastAsia="cs-CZ" w:bidi="ar-SA"/>
                        </w:rPr>
                        <w:t>HYPERLINK "https://zakazky.mendelu.cz/contract_display_6847.html"https://zakazky.mendelu.cz/contract_display_6847.html</w:t>
                      </w:r>
                    </w:sdtContent>
                  </w:sdt>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1651094343"/>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61405724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29918868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65587551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752988"/>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38287009"/>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6449309"/>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15270520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676818062"/>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840073247"/>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kern w:val="0"/>
                <w:sz w:val="22"/>
                <w:szCs w:val="24"/>
                <w:lang w:val="cs-CZ" w:eastAsia="cs-CZ" w:bidi="ar-SA"/>
              </w:rPr>
            </w:pPr>
            <w:r>
              <w:rPr>
                <w:rFonts w:eastAsia="Times New Roman" w:cs="Calibri"/>
                <w:kern w:val="0"/>
                <w:sz w:val="22"/>
                <w:szCs w:val="24"/>
                <w:lang w:val="cs-CZ" w:eastAsia="cs-CZ" w:bidi="ar-SA"/>
              </w:rPr>
              <w:t>Dodavatel je malým či středním podnikem:</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0706BA8BFE0D4799A6D6BA41AC36D546"/>
                </w:placeholder>
                <w:showingPlcHdr/>
                <w:dropDownList>
                  <w:listItem w:displayText="ANO" w:value="ANO"/>
                  <w:listItem w:displayText="NE" w:value="NE"/>
                </w:dropDownList>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Zvolte položku.</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590727674"/>
              </w:sdtPr>
              <w:sdtContent>
                <w:sdt>
                  <w:sdtPr>
                    <w:placeholder>
                      <w:docPart w:val="0706BA8BFE0D4799A6D6BA41AC36D546"/>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Účastník čestně prohlašuje, že</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numPr>
          <w:ilvl w:val="0"/>
          <w:numId w:val="4"/>
        </w:numPr>
        <w:ind w:left="851" w:hanging="360"/>
        <w:rPr/>
      </w:pPr>
      <w:r>
        <w:rPr>
          <w:rFonts w:eastAsia="Calibri" w:eastAsiaTheme="minorHAnsi"/>
        </w:rPr>
        <w:t>pokud s ním bude uzavřena smlouva o dílo, je připraven před výrobou</w:t>
      </w:r>
      <w:bookmarkStart w:id="1" w:name="_GoBack"/>
      <w:bookmarkEnd w:id="1"/>
      <w:r>
        <w:rPr>
          <w:rFonts w:eastAsia="Calibri" w:eastAsiaTheme="minorHAnsi"/>
        </w:rPr>
        <w:t xml:space="preserve"> předložit fyzické vzorky, uvedené v příloze č. 1 – Technická specifikace, které po odsouhlasení použije při plnění předmětu veřejné zakázky.</w:t>
      </w:r>
    </w:p>
    <w:p>
      <w:pPr>
        <w:pStyle w:val="Heading1"/>
        <w:numPr>
          <w:ilvl w:val="0"/>
          <w:numId w:val="3"/>
        </w:numPr>
        <w:ind w:left="426" w:hanging="357"/>
        <w:rPr/>
      </w:pPr>
      <w:r>
        <w:rPr/>
        <w:t>požadavky na předmět veřejné zakázky, podmínky plnění</w:t>
      </w:r>
    </w:p>
    <w:p>
      <w:pPr>
        <w:pStyle w:val="Normal"/>
        <w:ind w:left="426" w:hanging="0"/>
        <w:rPr/>
      </w:pPr>
      <w:r>
        <w:rPr/>
        <w:t>Účastník čestně prohlašuje, že</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 a že</w:t>
      </w:r>
    </w:p>
    <w:p>
      <w:pPr>
        <w:pStyle w:val="Normal"/>
        <w:numPr>
          <w:ilvl w:val="0"/>
          <w:numId w:val="5"/>
        </w:numPr>
        <w:tabs>
          <w:tab w:val="clear" w:pos="708"/>
          <w:tab w:val="left" w:pos="340" w:leader="none"/>
        </w:tabs>
        <w:spacing w:lineRule="atLeast" w:line="280"/>
        <w:ind w:left="851" w:hanging="360"/>
        <w:rPr/>
      </w:pPr>
      <w:r>
        <w:rPr/>
        <w:t>v případě, že bude vybraným dodavatelem, předloží Zadavateli na výzvu smlouvu o dílo (Příloha č. 5) vyplněnou v souladu s instrukcemi ve smlouvě a ve výzvě k poskytnutí součinnosti.</w:t>
      </w:r>
    </w:p>
    <w:p>
      <w:pPr>
        <w:pStyle w:val="Heading1"/>
        <w:numPr>
          <w:ilvl w:val="0"/>
          <w:numId w:val="3"/>
        </w:numPr>
        <w:ind w:left="426" w:hanging="357"/>
        <w:rPr/>
      </w:pPr>
      <w:r>
        <w:rPr/>
        <w:t>údaje pro hodnocení</w:t>
      </w:r>
    </w:p>
    <w:p>
      <w:pPr>
        <w:pStyle w:val="Normal"/>
        <w:ind w:left="426" w:hanging="0"/>
        <w:rPr/>
      </w:pPr>
      <w:r>
        <w:rPr>
          <w:lang w:eastAsia="x-none"/>
        </w:rPr>
        <w:t>Účastník čestně prohlašuje, že údaje rozhodné pro hodnocení (Celková nabídková cena) jsou uvedeny v Příloze č. 3 – Soupis prací, dodávek a služeb s výkazem výměr.</w:t>
      </w:r>
    </w:p>
    <w:p>
      <w:pPr>
        <w:pStyle w:val="Heading1"/>
        <w:numPr>
          <w:ilvl w:val="0"/>
          <w:numId w:val="3"/>
        </w:numPr>
        <w:ind w:left="426" w:hanging="357"/>
        <w:rPr/>
      </w:pPr>
      <w:r>
        <w:rPr/>
        <w:t>kvalifikacE</w:t>
      </w:r>
    </w:p>
    <w:p>
      <w:pPr>
        <w:pStyle w:val="Normal"/>
        <w:ind w:left="426" w:hanging="0"/>
        <w:rPr/>
      </w:pPr>
      <w:r>
        <w:rPr>
          <w:rStyle w:val="PlaceholderText"/>
          <w:rFonts w:eastAsia="Calibri"/>
        </w:rPr>
        <w:t>Zadavatel doplní požadavky na kvalifikaci dle potřeby.</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w:t>
            </w:r>
          </w:p>
        </w:tc>
      </w:tr>
      <w:tr>
        <w:trPr>
          <w:trHeight w:val="510" w:hRule="atLeast"/>
        </w:trPr>
        <w:tc>
          <w:tcPr>
            <w:tcW w:w="9596" w:type="dxa"/>
            <w:gridSpan w:val="2"/>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t>Účastník čestně prohlašuje, že splňuje požadavky dle §77 odst. 2 písm. a)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1B1E2AF7AF0C4E32BE082CD7A50578BB"/>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5 let před zahájením výběrového řízení</w:t>
                </w:r>
              </w:sdtContent>
            </w:sdt>
          </w:p>
          <w:p>
            <w:pPr>
              <w:pStyle w:val="Normal"/>
              <w:widowControl/>
              <w:numPr>
                <w:ilvl w:val="0"/>
                <w:numId w:val="6"/>
              </w:numPr>
              <w:jc w:val="left"/>
              <w:rPr>
                <w:rFonts w:eastAsia="Calibri" w:eastAsiaTheme="minorHAnsi"/>
              </w:rPr>
            </w:pPr>
            <w:sdt>
              <w:sdtPr>
                <w:placeholder>
                  <w:docPart w:val="B65EC24DC9134ECF998ED9A71EA5F246"/>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Alespoň 2 referenční zakázky obdobného charakteru jako je předmět veřejné zakázky zahrnující stavební práce i dodávky interiérového vybavení.</w:t>
                </w:r>
              </w:sdtContent>
            </w:sdt>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Každá reference bude ve finanční výši min. 1.500.000,- Kč bez DPH</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460C5DD51C664EE49C1D8259F3A0CEA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FBD30C5181840A39D54FFA5EEAE63E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44F7372AC0BC4C0C865ACDEACB9B60A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5FBE17DF6DF043C599C068CC6B2CC86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2B7387EE462846F3BCF5E41FEC2BFC0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6463AF8401C3486893F9CCEDD655241D"/>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4CF7C427823149D284746941470CBAD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ABE1A82DCE304977997BDEE6983D36A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72CF4467D424AC7BF685E81477C769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2B31E26DCCE94FF5A61F6D8A367F2CF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0706BA8BFE0D4799A6D6BA41AC36D546"/>
        <w:category>
          <w:name w:val="Obecné"/>
          <w:gallery w:val="placeholder"/>
        </w:category>
        <w:types>
          <w:type w:val="bbPlcHdr"/>
        </w:types>
        <w:behaviors>
          <w:behavior w:val="content"/>
        </w:behaviors>
        <w:guid w:val="{2C65E865-CF8A-43DF-BA64-D7FDEEC4AC47}"/>
      </w:docPartPr>
      <w:docPartBody>
        <w:p w:rsidR="00A928D0" w:rsidRDefault="00406883" w:rsidP="00406883">
          <w:pPr>
            <w:pStyle w:val="0706BA8BFE0D4799A6D6BA41AC36D546"/>
          </w:pPr>
          <w:r w:rsidRPr="00086D6B">
            <w:rPr>
              <w:rStyle w:val="Zstupntext"/>
            </w:rPr>
            <w:t>Zvolte položku.</w:t>
          </w:r>
        </w:p>
      </w:docPartBody>
    </w:docPart>
    <w:docPart>
      <w:docPartPr>
        <w:name w:val="0B61B6E5CE0B4C2C866087925FFF4559"/>
        <w:category>
          <w:name w:val="Obecné"/>
          <w:gallery w:val="placeholder"/>
        </w:category>
        <w:types>
          <w:type w:val="bbPlcHdr"/>
        </w:types>
        <w:behaviors>
          <w:behavior w:val="content"/>
        </w:behaviors>
        <w:guid w:val="{B7010DBD-244B-4AF8-BF33-743668061D5A}"/>
      </w:docPartPr>
      <w:docPartBody>
        <w:p w:rsidR="007C3225" w:rsidRDefault="00A928D0" w:rsidP="00A928D0">
          <w:pPr>
            <w:pStyle w:val="0B61B6E5CE0B4C2C866087925FFF4559"/>
          </w:pPr>
          <w:r>
            <w:rPr>
              <w:rStyle w:val="Zstupntext"/>
            </w:rPr>
            <w:t>v</w:t>
          </w:r>
          <w:r w:rsidRPr="00FB47AA">
            <w:rPr>
              <w:rStyle w:val="Zstupntext"/>
            </w:rPr>
            <w:t>epište název</w:t>
          </w:r>
        </w:p>
      </w:docPartBody>
    </w:docPart>
    <w:docPart>
      <w:docPartPr>
        <w:name w:val="5522ACE95347473BA8C75BA15D8AD4A5"/>
        <w:category>
          <w:name w:val="Obecné"/>
          <w:gallery w:val="placeholder"/>
        </w:category>
        <w:types>
          <w:type w:val="bbPlcHdr"/>
        </w:types>
        <w:behaviors>
          <w:behavior w:val="content"/>
        </w:behaviors>
        <w:guid w:val="{4CD48634-E762-499C-9AA8-3092FFA3E23B}"/>
      </w:docPartPr>
      <w:docPartBody>
        <w:p w:rsidR="007C3225" w:rsidRDefault="00A928D0" w:rsidP="00A928D0">
          <w:pPr>
            <w:pStyle w:val="5522ACE95347473BA8C75BA15D8AD4A5"/>
          </w:pPr>
          <w:r>
            <w:rPr>
              <w:rStyle w:val="Zstupntext"/>
            </w:rPr>
            <w:t>z</w:t>
          </w:r>
          <w:r w:rsidRPr="00086D6B">
            <w:rPr>
              <w:rStyle w:val="Zstupntext"/>
            </w:rPr>
            <w:t>volte položku.</w:t>
          </w:r>
        </w:p>
      </w:docPartBody>
    </w:docPart>
    <w:docPart>
      <w:docPartPr>
        <w:name w:val="291286D756D7445095835680D2D47699"/>
        <w:category>
          <w:name w:val="Obecné"/>
          <w:gallery w:val="placeholder"/>
        </w:category>
        <w:types>
          <w:type w:val="bbPlcHdr"/>
        </w:types>
        <w:behaviors>
          <w:behavior w:val="content"/>
        </w:behaviors>
        <w:guid w:val="{7197C028-F608-4A4A-87CE-8B7459C485C9}"/>
      </w:docPartPr>
      <w:docPartBody>
        <w:p w:rsidR="007C3225" w:rsidRDefault="00A928D0" w:rsidP="00A928D0">
          <w:pPr>
            <w:pStyle w:val="291286D756D7445095835680D2D47699"/>
          </w:pPr>
          <w:r w:rsidRPr="00FB47AA">
            <w:rPr>
              <w:rStyle w:val="Zstupntext"/>
            </w:rPr>
            <w:t>URL zakázky v E-ZAK</w:t>
          </w:r>
        </w:p>
      </w:docPartBody>
    </w:docPart>
    <w:docPart>
      <w:docPartPr>
        <w:name w:val="1B1E2AF7AF0C4E32BE082CD7A50578BB"/>
        <w:category>
          <w:name w:val="Obecné"/>
          <w:gallery w:val="placeholder"/>
        </w:category>
        <w:types>
          <w:type w:val="bbPlcHdr"/>
        </w:types>
        <w:behaviors>
          <w:behavior w:val="content"/>
        </w:behaviors>
        <w:guid w:val="{73C2A26C-8E81-4001-ADF4-4149CA2AFE60}"/>
      </w:docPartPr>
      <w:docPartBody>
        <w:p w:rsidR="007C3225" w:rsidRDefault="00A928D0" w:rsidP="00A928D0">
          <w:pPr>
            <w:pStyle w:val="1B1E2AF7AF0C4E32BE082CD7A50578BB"/>
          </w:pPr>
          <w:r>
            <w:rPr>
              <w:rStyle w:val="Zstupntext"/>
              <w:rFonts w:eastAsia="Calibri"/>
              <w:b/>
            </w:rPr>
            <w:t xml:space="preserve">zadavatel </w:t>
          </w:r>
          <w:r>
            <w:rPr>
              <w:rStyle w:val="Zstupntext"/>
              <w:rFonts w:eastAsia="Calibri"/>
            </w:rPr>
            <w:t>popíše období</w:t>
          </w:r>
        </w:p>
      </w:docPartBody>
    </w:docPart>
    <w:docPart>
      <w:docPartPr>
        <w:name w:val="B65EC24DC9134ECF998ED9A71EA5F246"/>
        <w:category>
          <w:name w:val="Obecné"/>
          <w:gallery w:val="placeholder"/>
        </w:category>
        <w:types>
          <w:type w:val="bbPlcHdr"/>
        </w:types>
        <w:behaviors>
          <w:behavior w:val="content"/>
        </w:behaviors>
        <w:guid w:val="{35E7434D-F4AB-4617-B6BA-8F7493F5438A}"/>
      </w:docPartPr>
      <w:docPartBody>
        <w:p w:rsidR="007C3225" w:rsidRDefault="00A928D0" w:rsidP="00A928D0">
          <w:pPr>
            <w:pStyle w:val="B65EC24DC9134ECF998ED9A71EA5F24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460C5DD51C664EE49C1D8259F3A0CEA2"/>
        <w:category>
          <w:name w:val="Obecné"/>
          <w:gallery w:val="placeholder"/>
        </w:category>
        <w:types>
          <w:type w:val="bbPlcHdr"/>
        </w:types>
        <w:behaviors>
          <w:behavior w:val="content"/>
        </w:behaviors>
        <w:guid w:val="{28FAD0A8-D7D2-4D89-9D42-9A62C18C2809}"/>
      </w:docPartPr>
      <w:docPartBody>
        <w:p w:rsidR="007C3225" w:rsidRDefault="00A928D0" w:rsidP="00A928D0">
          <w:pPr>
            <w:pStyle w:val="460C5DD51C664EE49C1D8259F3A0CEA2"/>
          </w:pPr>
          <w:r w:rsidRPr="00E06B94">
            <w:rPr>
              <w:rStyle w:val="Zstupntext"/>
              <w:shd w:val="clear" w:color="auto" w:fill="FFFF00"/>
            </w:rPr>
            <w:t>Název subjektu, pro který byla referenční zakázka realizována.</w:t>
          </w:r>
        </w:p>
      </w:docPartBody>
    </w:docPart>
    <w:docPart>
      <w:docPartPr>
        <w:name w:val="CFBD30C5181840A39D54FFA5EEAE63EE"/>
        <w:category>
          <w:name w:val="Obecné"/>
          <w:gallery w:val="placeholder"/>
        </w:category>
        <w:types>
          <w:type w:val="bbPlcHdr"/>
        </w:types>
        <w:behaviors>
          <w:behavior w:val="content"/>
        </w:behaviors>
        <w:guid w:val="{69A63EEF-698C-451D-8D8B-4D309C931E33}"/>
      </w:docPartPr>
      <w:docPartBody>
        <w:p w:rsidR="007C3225" w:rsidRDefault="00A928D0" w:rsidP="00A928D0">
          <w:pPr>
            <w:pStyle w:val="CFBD30C5181840A39D54FFA5EEAE63EE"/>
          </w:pPr>
          <w:r w:rsidRPr="00B66417">
            <w:rPr>
              <w:rStyle w:val="Zstupntext"/>
              <w:shd w:val="clear" w:color="auto" w:fill="FFFF00"/>
            </w:rPr>
            <w:t>předmět plnění</w:t>
          </w:r>
        </w:p>
      </w:docPartBody>
    </w:docPart>
    <w:docPart>
      <w:docPartPr>
        <w:name w:val="44F7372AC0BC4C0C865ACDEACB9B60A9"/>
        <w:category>
          <w:name w:val="Obecné"/>
          <w:gallery w:val="placeholder"/>
        </w:category>
        <w:types>
          <w:type w:val="bbPlcHdr"/>
        </w:types>
        <w:behaviors>
          <w:behavior w:val="content"/>
        </w:behaviors>
        <w:guid w:val="{2DB0C174-0D77-4754-8504-FA90CC0E2A74}"/>
      </w:docPartPr>
      <w:docPartBody>
        <w:p w:rsidR="007C3225" w:rsidRDefault="00A928D0" w:rsidP="00A928D0">
          <w:pPr>
            <w:pStyle w:val="44F7372AC0BC4C0C865ACDEACB9B60A9"/>
          </w:pPr>
          <w:r>
            <w:rPr>
              <w:rStyle w:val="Zstupntext"/>
            </w:rPr>
            <w:t>vyplňte datum</w:t>
          </w:r>
        </w:p>
      </w:docPartBody>
    </w:docPart>
    <w:docPart>
      <w:docPartPr>
        <w:name w:val="5FBE17DF6DF043C599C068CC6B2CC869"/>
        <w:category>
          <w:name w:val="Obecné"/>
          <w:gallery w:val="placeholder"/>
        </w:category>
        <w:types>
          <w:type w:val="bbPlcHdr"/>
        </w:types>
        <w:behaviors>
          <w:behavior w:val="content"/>
        </w:behaviors>
        <w:guid w:val="{0E3FA10B-8DD6-4894-83E5-EFB408F8FA80}"/>
      </w:docPartPr>
      <w:docPartBody>
        <w:p w:rsidR="007C3225" w:rsidRDefault="00A928D0" w:rsidP="00A928D0">
          <w:pPr>
            <w:pStyle w:val="5FBE17DF6DF043C599C068CC6B2CC869"/>
          </w:pPr>
          <w:r w:rsidRPr="00B66417">
            <w:rPr>
              <w:rStyle w:val="Zstupntext"/>
              <w:shd w:val="clear" w:color="auto" w:fill="FFFF00"/>
            </w:rPr>
            <w:t>vepište částku a měnu</w:t>
          </w:r>
        </w:p>
      </w:docPartBody>
    </w:docPart>
    <w:docPart>
      <w:docPartPr>
        <w:name w:val="2B7387EE462846F3BCF5E41FEC2BFC09"/>
        <w:category>
          <w:name w:val="Obecné"/>
          <w:gallery w:val="placeholder"/>
        </w:category>
        <w:types>
          <w:type w:val="bbPlcHdr"/>
        </w:types>
        <w:behaviors>
          <w:behavior w:val="content"/>
        </w:behaviors>
        <w:guid w:val="{73CA04FA-17BD-455E-AD9F-105FB1DDDF3D}"/>
      </w:docPartPr>
      <w:docPartBody>
        <w:p w:rsidR="007C3225" w:rsidRDefault="00A928D0" w:rsidP="00A928D0">
          <w:pPr>
            <w:pStyle w:val="2B7387EE462846F3BCF5E41FEC2BFC09"/>
          </w:pPr>
          <w:r w:rsidRPr="00064491">
            <w:rPr>
              <w:rStyle w:val="Zstupntext"/>
              <w:rFonts w:eastAsia="Calibri"/>
              <w:highlight w:val="yellow"/>
            </w:rPr>
            <w:t>Jméno, e-mail, tel.</w:t>
          </w:r>
        </w:p>
      </w:docPartBody>
    </w:docPart>
    <w:docPart>
      <w:docPartPr>
        <w:name w:val="6463AF8401C3486893F9CCEDD655241D"/>
        <w:category>
          <w:name w:val="Obecné"/>
          <w:gallery w:val="placeholder"/>
        </w:category>
        <w:types>
          <w:type w:val="bbPlcHdr"/>
        </w:types>
        <w:behaviors>
          <w:behavior w:val="content"/>
        </w:behaviors>
        <w:guid w:val="{74325D2F-CFEA-4F24-8DE3-C0B2D3B44D33}"/>
      </w:docPartPr>
      <w:docPartBody>
        <w:p w:rsidR="007C3225" w:rsidRDefault="00A928D0" w:rsidP="00A928D0">
          <w:pPr>
            <w:pStyle w:val="6463AF8401C3486893F9CCEDD655241D"/>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4CF7C427823149D284746941470CBADB"/>
        <w:category>
          <w:name w:val="Obecné"/>
          <w:gallery w:val="placeholder"/>
        </w:category>
        <w:types>
          <w:type w:val="bbPlcHdr"/>
        </w:types>
        <w:behaviors>
          <w:behavior w:val="content"/>
        </w:behaviors>
        <w:guid w:val="{157592B3-CFCE-4C58-AB6C-5AD35B4C264F}"/>
      </w:docPartPr>
      <w:docPartBody>
        <w:p w:rsidR="007C3225" w:rsidRDefault="00A928D0" w:rsidP="00A928D0">
          <w:pPr>
            <w:pStyle w:val="4CF7C427823149D284746941470CBADB"/>
          </w:pPr>
          <w:r w:rsidRPr="00B66417">
            <w:rPr>
              <w:rStyle w:val="Zstupntext"/>
              <w:shd w:val="clear" w:color="auto" w:fill="FFFF00"/>
            </w:rPr>
            <w:t>předmět plnění</w:t>
          </w:r>
        </w:p>
      </w:docPartBody>
    </w:docPart>
    <w:docPart>
      <w:docPartPr>
        <w:name w:val="ABE1A82DCE304977997BDEE6983D36AE"/>
        <w:category>
          <w:name w:val="Obecné"/>
          <w:gallery w:val="placeholder"/>
        </w:category>
        <w:types>
          <w:type w:val="bbPlcHdr"/>
        </w:types>
        <w:behaviors>
          <w:behavior w:val="content"/>
        </w:behaviors>
        <w:guid w:val="{E6F73B20-31D1-479E-AA5E-5DAB8A37C245}"/>
      </w:docPartPr>
      <w:docPartBody>
        <w:p w:rsidR="007C3225" w:rsidRDefault="00A928D0" w:rsidP="00A928D0">
          <w:pPr>
            <w:pStyle w:val="ABE1A82DCE304977997BDEE6983D36AE"/>
          </w:pPr>
          <w:r>
            <w:rPr>
              <w:rStyle w:val="Zstupntext"/>
            </w:rPr>
            <w:t>vyplňte datum</w:t>
          </w:r>
        </w:p>
      </w:docPartBody>
    </w:docPart>
    <w:docPart>
      <w:docPartPr>
        <w:name w:val="472CF4467D424AC7BF685E81477C7690"/>
        <w:category>
          <w:name w:val="Obecné"/>
          <w:gallery w:val="placeholder"/>
        </w:category>
        <w:types>
          <w:type w:val="bbPlcHdr"/>
        </w:types>
        <w:behaviors>
          <w:behavior w:val="content"/>
        </w:behaviors>
        <w:guid w:val="{9C0018D4-B358-4F8A-9647-281A527FEAC0}"/>
      </w:docPartPr>
      <w:docPartBody>
        <w:p w:rsidR="007C3225" w:rsidRDefault="00A928D0" w:rsidP="00A928D0">
          <w:pPr>
            <w:pStyle w:val="472CF4467D424AC7BF685E81477C7690"/>
          </w:pPr>
          <w:r w:rsidRPr="00B66417">
            <w:rPr>
              <w:rStyle w:val="Zstupntext"/>
              <w:shd w:val="clear" w:color="auto" w:fill="FFFF00"/>
            </w:rPr>
            <w:t>vepište částku a měnu</w:t>
          </w:r>
        </w:p>
      </w:docPartBody>
    </w:docPart>
    <w:docPart>
      <w:docPartPr>
        <w:name w:val="2B31E26DCCE94FF5A61F6D8A367F2CF7"/>
        <w:category>
          <w:name w:val="Obecné"/>
          <w:gallery w:val="placeholder"/>
        </w:category>
        <w:types>
          <w:type w:val="bbPlcHdr"/>
        </w:types>
        <w:behaviors>
          <w:behavior w:val="content"/>
        </w:behaviors>
        <w:guid w:val="{A353B07E-30F2-4186-AFA5-A139A38F91FE}"/>
      </w:docPartPr>
      <w:docPartBody>
        <w:p w:rsidR="007C3225" w:rsidRDefault="00A928D0" w:rsidP="00A928D0">
          <w:pPr>
            <w:pStyle w:val="2B31E26DCCE94FF5A61F6D8A367F2CF7"/>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1179C0"/>
    <w:rsid w:val="001F1984"/>
    <w:rsid w:val="002A2AB9"/>
    <w:rsid w:val="003C1948"/>
    <w:rsid w:val="003D09EE"/>
    <w:rsid w:val="00406883"/>
    <w:rsid w:val="004C5C1E"/>
    <w:rsid w:val="00660648"/>
    <w:rsid w:val="006A4CB6"/>
    <w:rsid w:val="00772228"/>
    <w:rsid w:val="007C3225"/>
    <w:rsid w:val="008D66D2"/>
    <w:rsid w:val="00913CD7"/>
    <w:rsid w:val="009C4DA5"/>
    <w:rsid w:val="009D1C6D"/>
    <w:rsid w:val="00A34A19"/>
    <w:rsid w:val="00A411BF"/>
    <w:rsid w:val="00A928D0"/>
    <w:rsid w:val="00B255F4"/>
    <w:rsid w:val="00B52083"/>
    <w:rsid w:val="00BF0334"/>
    <w:rsid w:val="00BF0BB4"/>
    <w:rsid w:val="00C85ABD"/>
    <w:rsid w:val="00D12C83"/>
    <w:rsid w:val="00D239D5"/>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0334"/>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8D05FCD8DFBA44D0A2A033B610DF7BA5">
    <w:name w:val="8D05FCD8DFBA44D0A2A033B610DF7BA5"/>
    <w:rsid w:val="006A4CB6"/>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0706BA8BFE0D4799A6D6BA41AC36D546">
    <w:name w:val="0706BA8BFE0D4799A6D6BA41AC36D546"/>
    <w:rsid w:val="00406883"/>
  </w:style>
  <w:style w:type="paragraph" w:customStyle="1" w:styleId="6BB4A61957DB40DCBF450C6D8B4CB521">
    <w:name w:val="6BB4A61957DB40DCBF450C6D8B4CB521"/>
    <w:rsid w:val="00A928D0"/>
  </w:style>
  <w:style w:type="paragraph" w:customStyle="1" w:styleId="9F49D062D5744922AE0107D230C01087">
    <w:name w:val="9F49D062D5744922AE0107D230C01087"/>
    <w:rsid w:val="00A928D0"/>
  </w:style>
  <w:style w:type="paragraph" w:customStyle="1" w:styleId="E80AF2D2856042F4A72290B1BF54D54A">
    <w:name w:val="E80AF2D2856042F4A72290B1BF54D54A"/>
    <w:rsid w:val="00A928D0"/>
  </w:style>
  <w:style w:type="paragraph" w:customStyle="1" w:styleId="0546361AA9C1427E83B424F2140493E5">
    <w:name w:val="0546361AA9C1427E83B424F2140493E5"/>
    <w:rsid w:val="00A928D0"/>
  </w:style>
  <w:style w:type="paragraph" w:customStyle="1" w:styleId="306E1B06538B41349F7F535A8A634772">
    <w:name w:val="306E1B06538B41349F7F535A8A634772"/>
    <w:rsid w:val="00A928D0"/>
  </w:style>
  <w:style w:type="paragraph" w:customStyle="1" w:styleId="23B000DD240A43BDACFBFB16B4E5DBF4">
    <w:name w:val="23B000DD240A43BDACFBFB16B4E5DBF4"/>
    <w:rsid w:val="00A928D0"/>
  </w:style>
  <w:style w:type="paragraph" w:customStyle="1" w:styleId="E227ABB00E314A40BAC30DA6FA0FC80B">
    <w:name w:val="E227ABB00E314A40BAC30DA6FA0FC80B"/>
    <w:rsid w:val="00A928D0"/>
  </w:style>
  <w:style w:type="paragraph" w:customStyle="1" w:styleId="03AD270FECEC49EC9159B8A2DB3CB56C">
    <w:name w:val="03AD270FECEC49EC9159B8A2DB3CB56C"/>
    <w:rsid w:val="00A928D0"/>
  </w:style>
  <w:style w:type="paragraph" w:customStyle="1" w:styleId="32AA643799044F0895085C8729FE05CD">
    <w:name w:val="32AA643799044F0895085C8729FE05CD"/>
    <w:rsid w:val="00A928D0"/>
  </w:style>
  <w:style w:type="paragraph" w:customStyle="1" w:styleId="2DB5498E18AD48D886025D31606A53F6">
    <w:name w:val="2DB5498E18AD48D886025D31606A53F6"/>
    <w:rsid w:val="00A928D0"/>
  </w:style>
  <w:style w:type="paragraph" w:customStyle="1" w:styleId="0CDC3E4E8B624351B5A2326EC2010E03">
    <w:name w:val="0CDC3E4E8B624351B5A2326EC2010E03"/>
    <w:rsid w:val="00A928D0"/>
  </w:style>
  <w:style w:type="paragraph" w:customStyle="1" w:styleId="510BF7BC1B1E4704AD73CA444AB8A65F">
    <w:name w:val="510BF7BC1B1E4704AD73CA444AB8A65F"/>
    <w:rsid w:val="00A928D0"/>
  </w:style>
  <w:style w:type="paragraph" w:customStyle="1" w:styleId="F6A8B7D85DEB4AD5BB115C39FD40B2ED">
    <w:name w:val="F6A8B7D85DEB4AD5BB115C39FD40B2ED"/>
    <w:rsid w:val="00A928D0"/>
  </w:style>
  <w:style w:type="paragraph" w:customStyle="1" w:styleId="18C60BDE63ED4B019D3909032626BB9E">
    <w:name w:val="18C60BDE63ED4B019D3909032626BB9E"/>
    <w:rsid w:val="00A928D0"/>
  </w:style>
  <w:style w:type="paragraph" w:customStyle="1" w:styleId="3CA7B2F3DD644935A15B95D9C3AC0896">
    <w:name w:val="3CA7B2F3DD644935A15B95D9C3AC0896"/>
    <w:rsid w:val="00A928D0"/>
  </w:style>
  <w:style w:type="paragraph" w:customStyle="1" w:styleId="BC5C672F5D4240748AD234FFF413DF2A">
    <w:name w:val="BC5C672F5D4240748AD234FFF413DF2A"/>
    <w:rsid w:val="00A928D0"/>
  </w:style>
  <w:style w:type="paragraph" w:customStyle="1" w:styleId="CD27924159A042F19AA2EFBE7DF1E820">
    <w:name w:val="CD27924159A042F19AA2EFBE7DF1E820"/>
    <w:rsid w:val="00A928D0"/>
  </w:style>
  <w:style w:type="paragraph" w:customStyle="1" w:styleId="3E6A0186AB2C4562A3361CE2BF2309B9">
    <w:name w:val="3E6A0186AB2C4562A3361CE2BF2309B9"/>
    <w:rsid w:val="00A928D0"/>
  </w:style>
  <w:style w:type="paragraph" w:customStyle="1" w:styleId="B61255CD45D949918B768E0BB18B211A">
    <w:name w:val="B61255CD45D949918B768E0BB18B211A"/>
    <w:rsid w:val="00A928D0"/>
  </w:style>
  <w:style w:type="paragraph" w:customStyle="1" w:styleId="F12B998E32F849459F2ACC4962C4F886">
    <w:name w:val="F12B998E32F849459F2ACC4962C4F886"/>
    <w:rsid w:val="00A928D0"/>
  </w:style>
  <w:style w:type="paragraph" w:customStyle="1" w:styleId="40ED5972E9824F80AD566DBD5F0AEF09">
    <w:name w:val="40ED5972E9824F80AD566DBD5F0AEF09"/>
    <w:rsid w:val="00A928D0"/>
  </w:style>
  <w:style w:type="paragraph" w:customStyle="1" w:styleId="01D246B0A746461B906E88BF4FEB463B">
    <w:name w:val="01D246B0A746461B906E88BF4FEB463B"/>
    <w:rsid w:val="00A928D0"/>
  </w:style>
  <w:style w:type="paragraph" w:customStyle="1" w:styleId="A5C2B43C63F147E4AB0CC61ACD4FA89A">
    <w:name w:val="A5C2B43C63F147E4AB0CC61ACD4FA89A"/>
    <w:rsid w:val="00A928D0"/>
  </w:style>
  <w:style w:type="paragraph" w:customStyle="1" w:styleId="5A40100670954906AB0383F0DD1822D0">
    <w:name w:val="5A40100670954906AB0383F0DD1822D0"/>
    <w:rsid w:val="00A928D0"/>
  </w:style>
  <w:style w:type="paragraph" w:customStyle="1" w:styleId="9A0CCC1D7B074E5790F99724534DCCD5">
    <w:name w:val="9A0CCC1D7B074E5790F99724534DCCD5"/>
    <w:rsid w:val="00A928D0"/>
  </w:style>
  <w:style w:type="paragraph" w:customStyle="1" w:styleId="052015A2203C4B36B6AC6C909C1006F9">
    <w:name w:val="052015A2203C4B36B6AC6C909C1006F9"/>
    <w:rsid w:val="00A928D0"/>
  </w:style>
  <w:style w:type="paragraph" w:customStyle="1" w:styleId="D566DF6A5FCE4ED3B5E9D63A0C0D5508">
    <w:name w:val="D566DF6A5FCE4ED3B5E9D63A0C0D5508"/>
    <w:rsid w:val="00A928D0"/>
  </w:style>
  <w:style w:type="paragraph" w:customStyle="1" w:styleId="4257C8901E0642A185D938C31D98A017">
    <w:name w:val="4257C8901E0642A185D938C31D98A017"/>
    <w:rsid w:val="00A928D0"/>
  </w:style>
  <w:style w:type="paragraph" w:customStyle="1" w:styleId="34D6D39D952C4402A82939DFB09B1179">
    <w:name w:val="34D6D39D952C4402A82939DFB09B1179"/>
    <w:rsid w:val="00A928D0"/>
  </w:style>
  <w:style w:type="paragraph" w:customStyle="1" w:styleId="AD6EDC1AF94040D0BA7BB2EE39C01FD0">
    <w:name w:val="AD6EDC1AF94040D0BA7BB2EE39C01FD0"/>
    <w:rsid w:val="00A928D0"/>
  </w:style>
  <w:style w:type="paragraph" w:customStyle="1" w:styleId="0B61B6E5CE0B4C2C866087925FFF4559">
    <w:name w:val="0B61B6E5CE0B4C2C866087925FFF4559"/>
    <w:rsid w:val="00A928D0"/>
  </w:style>
  <w:style w:type="paragraph" w:customStyle="1" w:styleId="5522ACE95347473BA8C75BA15D8AD4A5">
    <w:name w:val="5522ACE95347473BA8C75BA15D8AD4A5"/>
    <w:rsid w:val="00A928D0"/>
  </w:style>
  <w:style w:type="paragraph" w:customStyle="1" w:styleId="291286D756D7445095835680D2D47699">
    <w:name w:val="291286D756D7445095835680D2D47699"/>
    <w:rsid w:val="00A928D0"/>
  </w:style>
  <w:style w:type="paragraph" w:customStyle="1" w:styleId="1B1E2AF7AF0C4E32BE082CD7A50578BB">
    <w:name w:val="1B1E2AF7AF0C4E32BE082CD7A50578BB"/>
    <w:rsid w:val="00A928D0"/>
  </w:style>
  <w:style w:type="paragraph" w:customStyle="1" w:styleId="B65EC24DC9134ECF998ED9A71EA5F246">
    <w:name w:val="B65EC24DC9134ECF998ED9A71EA5F246"/>
    <w:rsid w:val="00A928D0"/>
  </w:style>
  <w:style w:type="paragraph" w:customStyle="1" w:styleId="460C5DD51C664EE49C1D8259F3A0CEA2">
    <w:name w:val="460C5DD51C664EE49C1D8259F3A0CEA2"/>
    <w:rsid w:val="00A928D0"/>
  </w:style>
  <w:style w:type="paragraph" w:customStyle="1" w:styleId="CFBD30C5181840A39D54FFA5EEAE63EE">
    <w:name w:val="CFBD30C5181840A39D54FFA5EEAE63EE"/>
    <w:rsid w:val="00A928D0"/>
  </w:style>
  <w:style w:type="paragraph" w:customStyle="1" w:styleId="44F7372AC0BC4C0C865ACDEACB9B60A9">
    <w:name w:val="44F7372AC0BC4C0C865ACDEACB9B60A9"/>
    <w:rsid w:val="00A928D0"/>
  </w:style>
  <w:style w:type="paragraph" w:customStyle="1" w:styleId="5FBE17DF6DF043C599C068CC6B2CC869">
    <w:name w:val="5FBE17DF6DF043C599C068CC6B2CC869"/>
    <w:rsid w:val="00A928D0"/>
  </w:style>
  <w:style w:type="paragraph" w:customStyle="1" w:styleId="2B7387EE462846F3BCF5E41FEC2BFC09">
    <w:name w:val="2B7387EE462846F3BCF5E41FEC2BFC09"/>
    <w:rsid w:val="00A928D0"/>
  </w:style>
  <w:style w:type="paragraph" w:customStyle="1" w:styleId="6463AF8401C3486893F9CCEDD655241D">
    <w:name w:val="6463AF8401C3486893F9CCEDD655241D"/>
    <w:rsid w:val="00A928D0"/>
  </w:style>
  <w:style w:type="paragraph" w:customStyle="1" w:styleId="4CF7C427823149D284746941470CBADB">
    <w:name w:val="4CF7C427823149D284746941470CBADB"/>
    <w:rsid w:val="00A928D0"/>
  </w:style>
  <w:style w:type="paragraph" w:customStyle="1" w:styleId="ABE1A82DCE304977997BDEE6983D36AE">
    <w:name w:val="ABE1A82DCE304977997BDEE6983D36AE"/>
    <w:rsid w:val="00A928D0"/>
  </w:style>
  <w:style w:type="paragraph" w:customStyle="1" w:styleId="472CF4467D424AC7BF685E81477C7690">
    <w:name w:val="472CF4467D424AC7BF685E81477C7690"/>
    <w:rsid w:val="00A928D0"/>
  </w:style>
  <w:style w:type="paragraph" w:customStyle="1" w:styleId="2B31E26DCCE94FF5A61F6D8A367F2CF7">
    <w:name w:val="2B31E26DCCE94FF5A61F6D8A367F2CF7"/>
    <w:rsid w:val="00A928D0"/>
  </w:style>
  <w:style w:type="paragraph" w:customStyle="1" w:styleId="6F951A4B4CD0450885E4410544C30EC5">
    <w:name w:val="6F951A4B4CD0450885E4410544C30EC5"/>
    <w:rsid w:val="00BF0334"/>
  </w:style>
  <w:style w:type="paragraph" w:customStyle="1" w:styleId="79B1375E6BEB4AA69D67760A7994FD57">
    <w:name w:val="79B1375E6BEB4AA69D67760A7994FD57"/>
    <w:rsid w:val="00BF03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2D450-2969-41B2-8A7E-6A0E25D59D81}">
  <ds:schemaRefs>
    <ds:schemaRef ds:uri="http://purl.org/dc/dcmitype/"/>
    <ds:schemaRef ds:uri="http://purl.org/dc/elements/1.1/"/>
    <ds:schemaRef ds:uri="http://purl.org/dc/terms/"/>
    <ds:schemaRef ds:uri="http://schemas.microsoft.com/office/2006/documentManagement/types"/>
    <ds:schemaRef ds:uri="2b50b4ff-899c-48c6-abdb-b614a059c95c"/>
    <ds:schemaRef ds:uri="http://schemas.microsoft.com/office/2006/metadata/properties"/>
    <ds:schemaRef ds:uri="http://schemas.microsoft.com/office/infopath/2007/PartnerControls"/>
    <ds:schemaRef ds:uri="http://www.w3.org/XML/1998/namespace"/>
    <ds:schemaRef ds:uri="http://schemas.openxmlformats.org/package/2006/metadata/core-properties"/>
  </ds:schemaRefs>
</ds:datastoreItem>
</file>

<file path=customXml/itemProps2.xml><?xml version="1.0" encoding="utf-8"?>
<ds:datastoreItem xmlns:ds="http://schemas.openxmlformats.org/officeDocument/2006/customXml" ds:itemID="{975B56AD-2971-42E3-B07E-F74EBED7C270}">
  <ds:schemaRefs>
    <ds:schemaRef ds:uri="http://schemas.microsoft.com/sharepoint/v3/contenttype/forms"/>
  </ds:schemaRefs>
</ds:datastoreItem>
</file>

<file path=customXml/itemProps3.xml><?xml version="1.0" encoding="utf-8"?>
<ds:datastoreItem xmlns:ds="http://schemas.openxmlformats.org/officeDocument/2006/customXml" ds:itemID="{357285BF-5BA7-4AFA-A6BB-614190444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1D9028-6D78-424F-A65D-076A5CC13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3</Pages>
  <Words>765</Words>
  <Characters>4518</Characters>
  <CharactersWithSpaces>52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Zdeněk Bartl</cp:lastModifiedBy>
  <dcterms:modified xsi:type="dcterms:W3CDTF">2024-03-26T12: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