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12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Příloha C – Krycí lis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cs-CZ" w:eastAsia="en-US" w:bidi="ar-SA"/>
              </w:rPr>
              <w:t>Rámcová dohoda na zajištění autobusové dopravy MENDELU 2024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cs-CZ" w:eastAsia="en-US" w:bidi="ar-SA"/>
              </w:rPr>
              <w:t>ZADAVATEL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subjektu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ENDELOVA UNIVERZITA V BRNĚ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emědělská 1665/1, 613 00 Brno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21 56 489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ávní forma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eřejná vysoká škola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85ij9bs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 osoby oprávněné zastupovat zadavatel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f. Dr. Ing. Jan Mareš, rektor Mendelovy univerzity v Brně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cs-CZ" w:eastAsia="en-US" w:bidi="ar-SA"/>
              </w:rPr>
              <w:t>DODAVATEL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subjektu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ídlo/místo podniká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O/DIČ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soba oprávněná jednat za dodavatel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efonní čís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3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3"/>
        </w:rPr>
        <w:t>Pozn.: Je třeba dodržet maximální a nepřekročitelné ceny uvedené v příloze č. 1!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1"/>
        <w:gridCol w:w="1920"/>
        <w:gridCol w:w="2073"/>
        <w:gridCol w:w="2074"/>
        <w:gridCol w:w="1934"/>
      </w:tblGrid>
      <w:tr>
        <w:trPr/>
        <w:tc>
          <w:tcPr>
            <w:tcW w:w="9062" w:type="dxa"/>
            <w:gridSpan w:val="5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cs-CZ" w:eastAsia="en-US" w:bidi="ar-SA"/>
              </w:rPr>
              <w:t>NABÍDKOVÁ CENA (v CZK)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čet sedade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1 km (bez DPH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paušální výjezd do 50 km a 4 hod. (bez DPH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paušální výjezd do 100 km a 8 hod. (bez DPH)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aušální sazba za čekací dobu (60 min) bez DPH</w:t>
            </w:r>
          </w:p>
        </w:tc>
      </w:tr>
      <w:tr>
        <w:trPr>
          <w:trHeight w:val="195" w:hRule="atLeast"/>
        </w:trPr>
        <w:tc>
          <w:tcPr>
            <w:tcW w:w="10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8+1</w:t>
            </w:r>
          </w:p>
        </w:tc>
        <w:tc>
          <w:tcPr>
            <w:tcW w:w="19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20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20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193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20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20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19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20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20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19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20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20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19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0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26+1</w:t>
            </w:r>
          </w:p>
        </w:tc>
        <w:tc>
          <w:tcPr>
            <w:tcW w:w="19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20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20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193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Celkem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0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20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20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19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0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20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20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19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0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20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20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19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0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45+1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ategorie A</w:t>
            </w:r>
          </w:p>
        </w:tc>
        <w:tc>
          <w:tcPr>
            <w:tcW w:w="19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20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20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193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Celkem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0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20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20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19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0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20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20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19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0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20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20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19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0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45+1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ategorie B</w:t>
            </w:r>
          </w:p>
        </w:tc>
        <w:tc>
          <w:tcPr>
            <w:tcW w:w="19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20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20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193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Celkem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0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20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20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19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0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20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20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19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0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20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20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19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0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61+1</w:t>
            </w:r>
          </w:p>
        </w:tc>
        <w:tc>
          <w:tcPr>
            <w:tcW w:w="19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20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20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193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Celkem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0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20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20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19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0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20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20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19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0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20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20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19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2267"/>
        <w:gridCol w:w="2122"/>
      </w:tblGrid>
      <w:tr>
        <w:trPr/>
        <w:tc>
          <w:tcPr>
            <w:tcW w:w="4673" w:type="dxa"/>
            <w:tcBorders/>
            <w:shd w:color="auto" w:fill="C5E0B3" w:themeFill="accent6" w:themeFillTint="66" w:val="clear"/>
          </w:tcPr>
          <w:p>
            <w:pPr>
              <w:pStyle w:val="Normal"/>
              <w:pageBreakBefore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suzované doplňkové vybavení/služba</w:t>
            </w:r>
          </w:p>
        </w:tc>
        <w:tc>
          <w:tcPr>
            <w:tcW w:w="4389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říslib dodavatele</w:t>
            </w:r>
          </w:p>
        </w:tc>
      </w:tr>
      <w:tr>
        <w:trPr/>
        <w:tc>
          <w:tcPr>
            <w:tcW w:w="467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3"/>
                <w:lang w:val="cs-CZ" w:eastAsia="en-US" w:bidi="ar-SA"/>
              </w:rPr>
              <w:t>autobusy velikosti 45+1 kategorie A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7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darma*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a poplatek*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ifi připojení v ČR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ifi připojení v Evropě mimo ČR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ndividuální osvětlení míst k sezení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evize s DVD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eplé nápoj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hlazené nápoje</w:t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plňkový projed nealkoholických nápojů**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C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ifi připojení vyplní dodavatel vždy pouze jeden sloupec, a to zda nabízí připojení zdarma či za poplatek. V případě, že dodavatel Wifi připojení nenabízí, nechá pole prázdná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U doplňkového prodeje nealkoholických nápojů uvede dodavatel, zda nabízí pouze teplé nápoje, pouze chlazené nápoje, nebo obě varianty. V případě, že dodavatel nápoje nenabízí, nechá pole prázdn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.……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69356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040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3e3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3e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3e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3e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53e3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f3a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02b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DF7CB1-07F7-4C00-852E-1641DA92B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3</Pages>
  <Words>424</Words>
  <Characters>2507</Characters>
  <CharactersWithSpaces>29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0:00Z</dcterms:created>
  <dc:creator>Uživatel systému Windows</dc:creator>
  <dc:description/>
  <dc:language>en-US</dc:language>
  <cp:lastModifiedBy>Zdeněk Bartl</cp:lastModifiedBy>
  <cp:lastPrinted>2019-10-29T13:19:00Z</cp:lastPrinted>
  <dcterms:modified xsi:type="dcterms:W3CDTF">2024-03-06T10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