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íloha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chnická specifikace </w:t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zajištění autobusové dopravy po území ČR a Evropy k zabezpečení dopravy zaměstnanců a studentů na terénní cvičení, stáže a jiné ak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cifikace autobusů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zajištění všech druhů přepravních vozidel v kategorii „A“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řepravních vozidel druhu „45+1“ požaduje zadavatel navíc zajištění kategorií „B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ednotlivých kategoriích musí přepravní vozidla splňovat následující kritéria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A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misní normu minimálně EURO 5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pečnostní pásy na všech sedadle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B“ vozidla s možností zajetí do lehkéh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3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zpevněných komunikací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říslušná výška vozidla z důvodu stabilizace při zajíždění do terénu – bližší informace o cestě a předpokládaných podmínkách během cesty dostane dodavatel vždy v objednávkovém formulář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á používaná vozidla musejí mít platnou technickou prohlídku a musejí splňovat veškeré náležitosti dané zákonem 361/2000 Sb., v aktuálním znění o provozu na pozemních komunikacích a v případě výjezdů do zahraničí i předpisy všech dotčených stát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el v uvedených místech plnění je zdarma (0,- Kč). Při požadavku na jiné místo přistavení bude účtována smluvní cena, maximálně pak součin předpokládaných ujetých kilometrů z místa plnění Zemědělská 1665/1, 613 00 Brno, případně Třída Generála Píky 2005/7, 613 00 Brno do požadovaného místa přistavení a nabídkové ceny uchazeče za 1 km jízdy pro dotčené vozidlo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ále se stanovují tyto požadavky na minimální kapacitu pro jednotlivé druhy autobusů, minibusů nebo mikrobusů (dále jen autobus) 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8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6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45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61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upozorňuje dodavatele, že maximální počet jednotlivých objednávek může ve špičce (letní a zimní semestr) činit až 15 na jeden konkrétní den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ena za 1 km nesmí přesáhnout níže uvedené částky (v Kč bez DPH), které jsou stanoveny pro účely podání nabídky jako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maximální a nepřekročitelné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8"/>
        <w:gridCol w:w="1565"/>
        <w:gridCol w:w="1985"/>
        <w:gridCol w:w="2125"/>
        <w:gridCol w:w="1912"/>
      </w:tblGrid>
      <w:tr>
        <w:trPr>
          <w:trHeight w:val="2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sedad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zba za 1 km jíz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50 km a 4 ho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100 km a 8 hod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za čekací dobu (60 min)</w:t>
            </w:r>
          </w:p>
        </w:tc>
      </w:tr>
      <w:tr>
        <w:trPr>
          <w:trHeight w:val="1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-</w:t>
            </w:r>
          </w:p>
        </w:tc>
      </w:tr>
      <w:tr>
        <w:trPr>
          <w:trHeight w:val="1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-</w:t>
            </w:r>
          </w:p>
        </w:tc>
      </w:tr>
      <w:tr>
        <w:trPr>
          <w:trHeight w:val="1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+ 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bě kategori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-</w:t>
            </w:r>
          </w:p>
        </w:tc>
      </w:tr>
      <w:tr>
        <w:trPr>
          <w:trHeight w:val="1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+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kilometru a paušálů bude stanovena pohyblivá (dle ust. čl. V odst. 4 Rámcové dohody) a bude obsahovat všechny přímé náklady (zejména náklady na palivo, mzdu řidiče a diety, opotřebení vozidla, apod.)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tatní přímo související náklady s cestou (dálniční poplatky, mýtné, parkovné, trajekty, nocležné řidičů při vícedenních cestách apod.) bude účtováno v přesné výši podle předložených doklad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i účtování nákladů na nocležné nesmí být řidič ubytován v ubytovacím zařízení vyšší kategorie, než jsou účastníci zájezdu – informace o ubytování účastníků zájezdu uvede žadatel vždy v objednávkovém formuláři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bude stanovena pro každou kapacitu vozidla samostatně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aušální částka za čekací dobu bude stanovena pro všechna vozidla jako čekací doba v Kč/ hod a bude účtována po ¼ hodiny za každou započatou čtvrthodinu. Maximálně přípustná cena čekací doby je 28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0,- Kč / hod bez DP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Čekací doba bude účtována pouze v průběhu zájezdu nebo v rozmezí od 6:00 do 21:00 hod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krátkých výjezdech do 50 km a 4 hodin, nebo do 100 km a 8 hodin, bude účtována příslušná paušální sazb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zorový koš předpokládaných rozsahů výjezdů pro období trvání rámcové dohody (12 měsíců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7"/>
        <w:gridCol w:w="1701"/>
        <w:gridCol w:w="2978"/>
        <w:gridCol w:w="2555"/>
      </w:tblGrid>
      <w:tr>
        <w:trPr>
          <w:trHeight w:val="4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o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ujetých km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pokládaný počet výjezdů do 50 km a 4 hod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výjezdů do 100 km a 8 hodin </w:t>
            </w:r>
          </w:p>
        </w:tc>
      </w:tr>
      <w:tr>
        <w:trPr>
          <w:trHeight w:val="1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</w:tr>
      <w:tr>
        <w:trPr>
          <w:trHeight w:val="1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+ 1 kategori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</w:tr>
      <w:tr>
        <w:trPr>
          <w:trHeight w:val="1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+1 kategorie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vedený vzorový koš je pouze orientační vycházející z požadavků zadavatele z minulých let. Jednotlivé požadavky budou realizovány podle aktuálních potřeb zadavatele a mohou tak být jak vyšší, tak nižší a mohou být i nulov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521561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e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1e5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68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1e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8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0</Words>
  <Characters>3722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9:00Z</dcterms:created>
  <dc:creator>Uživatel systému Windows</dc:creator>
  <dc:description/>
  <dc:language>en-US</dc:language>
  <cp:lastModifiedBy>Zdeněk Bartl</cp:lastModifiedBy>
  <dcterms:modified xsi:type="dcterms:W3CDTF">2024-04-0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