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2"/>
                <w:szCs w:val="44"/>
              </w:rPr>
              <w:t>,,Rekonstrukce tepelného hospodářství výzkumného centra Josefa Ressela v Útěchově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kolní lesní podnik Masarykův les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</w:t>
            </w:r>
            <w:bookmarkStart w:id="1" w:name="_GoBack"/>
            <w:bookmarkEnd w:id="1"/>
            <w:r>
              <w:rPr>
                <w:rFonts w:cs="Arial"/>
                <w:sz w:val="22"/>
                <w:szCs w:val="22"/>
                <w:highlight w:val="yellow"/>
              </w:rPr>
              <w:t>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9123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167765" cy="878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FD1F8-343F-4701-845D-C0B546F08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3-12-19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