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říloha D – Technické podmín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elem veřejné zakázky je uzavření smlouvy o poskytování mobilních hlasových a datových služeb mezi zadavatelem a jedním dodavatelem na dobu určitou 18 měsíců s možností výpovědi, jejímž předmětem je poskytování komunikačních služeb prostřednictvím GSM sítě mobilního operátora pro Mendelovu univerzitu v Brně, hlasových a datových služeb specifikovaných touto zadávací dokumentací. Součástí plnění je zajištění všech činností souvisejících se zajištěním požadovaných služeb.</w:t>
      </w:r>
    </w:p>
    <w:p>
      <w:pPr>
        <w:pStyle w:val="TextBodyIndent"/>
        <w:spacing w:before="120" w:after="24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V rámci předmětu plnění rámcové smlouvy bude zajištěno zejména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jištění </w:t>
      </w:r>
      <w:r>
        <w:rPr>
          <w:rFonts w:cs="Arial"/>
          <w:bCs/>
        </w:rPr>
        <w:t>mobilních</w:t>
      </w:r>
      <w:r>
        <w:rPr>
          <w:rFonts w:cs="Arial"/>
        </w:rPr>
        <w:t xml:space="preserve"> telekomunikačních a datových služeb v dále uvedeném rozsah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asciiTheme="minorHAnsi" w:hAnsiTheme="minorHAnsi"/>
        </w:rPr>
      </w:pPr>
      <w:r>
        <w:rPr>
          <w:rStyle w:val="Pagenumber"/>
          <w:rFonts w:cs="Arial"/>
        </w:rPr>
        <w:t>Zajištění hlas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ajištění dat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Maximální dostupnost a spolehlivost služby, mj. při používání mobilních telefonů v dopravních prostředcí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Zabezpečení doplňkových služeb (potlačení identifikací tel. čísel, blokování datových služeb, prémiových SMS, atd.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ajištění roaming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ajištění vnitropodnikové sítě (VPN) s bezplatným voláním v rámci sítě VP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Aktivace a deaktivace SIM karty zdarma; zdarma výměna SIM karty v případě ztráty či poškoze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Optimalizace profilu služeb 1x za pololetí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Hlasové služby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firstLine="568"/>
        <w:jc w:val="both"/>
        <w:rPr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Parametry služeb, tarify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Calibri" w:hAnsi="Calibri" w:cs="Arial" w:asciiTheme="minorHAnsi" w:hAnsiTheme="minorHAnsi"/>
          <w:b/>
          <w:b/>
          <w:vanish/>
        </w:rPr>
      </w:pPr>
      <w:r>
        <w:rPr>
          <w:rFonts w:cs="Arial"/>
          <w:b/>
        </w:rPr>
        <w:t>Základní služby: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Tarif T1</w:t>
        <w:tab/>
        <w:tab/>
        <w:t>neomezené volání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Tarif T2</w:t>
        <w:tab/>
        <w:tab/>
        <w:t>0 volných minut + 0 volných SMS  + instalace v síti VPN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Tarif T3</w:t>
        <w:tab/>
        <w:tab/>
        <w:t>0 volných minut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5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9"/>
        <w:gridCol w:w="1020"/>
      </w:tblGrid>
      <w:tr>
        <w:trPr>
          <w:trHeight w:val="300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Pagenumber"/>
                <w:rFonts w:cs="Arial"/>
                <w:b/>
              </w:rPr>
              <w:t>Přehled aktuálně používaných tarifů a jejich počet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pis služb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 xml:space="preserve">T1 - </w:t>
            </w:r>
            <w:r>
              <w:rPr>
                <w:rStyle w:val="Pagenumber"/>
                <w:rFonts w:cs="Arial"/>
              </w:rPr>
              <w:t>neomezené volání + neomezené SMS + instalace v síti VP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 xml:space="preserve">T2 - </w:t>
            </w:r>
            <w:r>
              <w:rPr>
                <w:rStyle w:val="Pagenumber"/>
                <w:rFonts w:cs="Arial"/>
              </w:rPr>
              <w:t>0 volných minut + 0 volných SMS  + instalace v síti VP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 xml:space="preserve">T3 - </w:t>
            </w:r>
            <w:r>
              <w:rPr>
                <w:rStyle w:val="Pagenumber"/>
                <w:rFonts w:cs="Arial"/>
              </w:rPr>
              <w:t>0 volných minut + neomezené SMS + instalace v síti VP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atové služby (internet v mobilních zařízeních)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i/>
          <w:i/>
        </w:rPr>
      </w:pPr>
      <w:r>
        <w:rPr>
          <w:rStyle w:val="Pagenumber"/>
          <w:rFonts w:cs="Arial"/>
          <w:i/>
        </w:rPr>
        <w:t>Pro mobilní telefony a obdobná zařízení:</w:t>
      </w:r>
    </w:p>
    <w:p>
      <w:pPr>
        <w:pStyle w:val="Normal"/>
        <w:suppressAutoHyphens w:val="true"/>
        <w:ind w:left="705" w:hanging="705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D1 </w:t>
        <w:tab/>
        <w:t>omezený do 300 MB/měsíc, přenosová rychlost v kvalitě bezproblémového zpracování elektronické pošty.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i/>
          <w:i/>
        </w:rPr>
      </w:pPr>
      <w:r>
        <w:rPr>
          <w:rStyle w:val="Pagenumber"/>
          <w:rFonts w:cs="Arial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D2 </w:t>
        <w:tab/>
        <w:t>omezený do 3 GB/měsíc, přenosová rychlost v kvalitě bezproblémového zpracování elektronické pošty a vyšší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59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9"/>
        <w:gridCol w:w="1229"/>
      </w:tblGrid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řehled aktuálně používaných datových služeb a jejich počet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pis služb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D1 - omezené do 300 MB/měsí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D2  - omezené do 3 GB/měsí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ouvisející služby a jejich požadované parametry:</w:t>
      </w:r>
    </w:p>
    <w:p>
      <w:pPr>
        <w:pStyle w:val="Normal"/>
        <w:ind w:left="505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asciiTheme="minorHAnsi" w:hAnsiTheme="minorHAnsi"/>
          <w:u w:val="single"/>
        </w:rPr>
      </w:pPr>
      <w:r>
        <w:rPr>
          <w:rStyle w:val="Pagenumber"/>
          <w:rFonts w:cs="Arial"/>
          <w:u w:val="single"/>
        </w:rPr>
        <w:t xml:space="preserve">VPN virtuální privátní síť MENDELU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  <w:b/>
        </w:rPr>
        <w:t>Bezplatné</w:t>
      </w:r>
      <w:r>
        <w:rPr>
          <w:rStyle w:val="Pagenumber"/>
          <w:rFonts w:cs="Arial"/>
        </w:rPr>
        <w:t xml:space="preserve"> volání v rámci vnitropodnikové sítě VPN, zařazení všech mobilních čísel univerzity do VP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V rámci hlasových tarifů </w:t>
      </w:r>
      <w:r>
        <w:rPr>
          <w:rStyle w:val="Pagenumber"/>
          <w:rFonts w:cs="Arial"/>
          <w:b/>
        </w:rPr>
        <w:t>nebudou odečítány</w:t>
      </w:r>
      <w:r>
        <w:rPr>
          <w:rStyle w:val="Pagenumber"/>
          <w:rFonts w:cs="Arial"/>
        </w:rPr>
        <w:t xml:space="preserve"> volné minuty a SMS při komunikaci ve VPN.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u w:val="single"/>
        </w:rPr>
      </w:pPr>
      <w:r>
        <w:rPr>
          <w:rStyle w:val="Pagenumber"/>
          <w:rFonts w:cs="Arial"/>
          <w:u w:val="single"/>
        </w:rPr>
        <w:t>Telefonní čís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ajištění potřebného počtu telefonních čísel (cca 280 ks)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Zachování stávajících telefonních čísel vedených u současných operátorů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asciiTheme="minorHAnsi" w:hAnsiTheme="minorHAnsi"/>
        </w:rPr>
        <w:t>Zadavatel v </w:t>
      </w:r>
      <w:r>
        <w:rPr>
          <w:rStyle w:val="Pagenumber"/>
          <w:rFonts w:cs="Arial"/>
        </w:rPr>
        <w:t xml:space="preserve">současné době využívá služeb firmy Telefónica Czech Republic, a.s., </w:t>
      </w:r>
      <w:r>
        <w:rPr>
          <w:rFonts w:cs="Arial"/>
        </w:rPr>
        <w:t>T-Mobile Czech republic, a.s., a Vodafone Czech Republic a.s.</w:t>
      </w:r>
      <w:r>
        <w:rPr>
          <w:rStyle w:val="Pagenumber"/>
          <w:rFonts w:cs="Arial"/>
        </w:rPr>
        <w:t xml:space="preserve"> Uchazeč na své náklady provede migraci na nové podmínky. 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u w:val="single"/>
        </w:rPr>
      </w:pPr>
      <w:r>
        <w:rPr>
          <w:rStyle w:val="Pagenumber"/>
          <w:rFonts w:cs="Arial"/>
          <w:u w:val="single"/>
        </w:rPr>
        <w:t>Roam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Zajištění fungování hlasových služeb, zasílání SMS a datových služeb mimo území ČR</w:t>
      </w:r>
      <w:r>
        <w:rPr>
          <w:rStyle w:val="Pagenumber"/>
          <w:rFonts w:cs="Arial"/>
        </w:rPr>
        <w:t>.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u w:val="single"/>
        </w:rPr>
      </w:pPr>
      <w:r>
        <w:rPr>
          <w:rStyle w:val="Pagenumber"/>
          <w:rFonts w:cs="Arial"/>
          <w:u w:val="single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Style w:val="Pagenumber"/>
          <w:rFonts w:cs="Arial"/>
        </w:rPr>
        <w:t>Celá ČR, zejména v oblastech dotčených činností zadavatele</w:t>
      </w:r>
      <w:r>
        <w:rPr>
          <w:rFonts w:cs="Arial"/>
        </w:rPr>
        <w:t>: Brno, Lednice, Vatín (okr. Žďár nad Sázavou), Křtiny (okr. Blansko), Žabčice (okr. Brno-venkov)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  <w:u w:val="single"/>
        </w:rPr>
        <w:t>Fakturace (daňové doklady), elektronické výpisy</w:t>
      </w:r>
      <w:r>
        <w:rPr>
          <w:rStyle w:val="Pagenumber"/>
          <w:rFonts w:cs="Aria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Poskytnutí bezplatné internetové aplikace pro pověřenou osobu zadavatele (</w:t>
      </w:r>
      <w:r>
        <w:rPr>
          <w:rStyle w:val="Pagenumber"/>
          <w:rFonts w:asciiTheme="minorHAnsi" w:hAnsiTheme="minorHAnsi"/>
        </w:rPr>
        <w:t xml:space="preserve">administrátora služeb </w:t>
      </w:r>
      <w:r>
        <w:rPr>
          <w:rStyle w:val="Pagenumber"/>
          <w:rFonts w:cs="Arial"/>
        </w:rPr>
        <w:t>zadavatele) se zabezpečeným přístupem.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asciiTheme="minorHAnsi" w:hAnsiTheme="minorHAnsi"/>
        </w:rPr>
        <w:t xml:space="preserve">Z hlediska obsahu elektronického vyúčtování zadavatel požaduje, aby </w:t>
      </w:r>
      <w:r>
        <w:rPr>
          <w:rStyle w:val="Pagenumber"/>
          <w:rFonts w:cs="Arial"/>
        </w:rPr>
        <w:t>služba poskytoval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rozpis jednotlivých položek z platebních doklad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asciiTheme="minorHAnsi" w:hAnsiTheme="minorHAnsi"/>
        </w:rPr>
      </w:pPr>
      <w:r>
        <w:rPr>
          <w:rStyle w:val="Pagenumber"/>
          <w:rFonts w:asciiTheme="minorHAnsi" w:hAnsiTheme="minorHAnsi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připojení zabezpečeným typem komunikac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možnost exportu dat ve formátu CSV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  <w:bCs/>
        </w:rPr>
      </w:pPr>
      <w:r>
        <w:rPr>
          <w:rStyle w:val="Pagenumber"/>
          <w:rFonts w:cs="Arial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  <w:bCs/>
        </w:rPr>
        <w:t>archivace elektronických kopií faktur po dobu nejméně 6 měsíců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Zadavatel požaduje fakturaci dle účetních skupin (skupiny tel. čísel) zadaných zadavatelem, s možností skupiny měnit (např. skupiny čísel pro projektovou činnost zadavatele) – 4 fakturační adres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Splatnost faktur požaduje zadavatel minimálně 30 d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Poskytované služby budou placeny měsíčně dle daňových dokladů (faktur) vystavených uchazečem, které uchazeč vystaví do 15 dnů ode dne skončení zúčtovacího období, které je jeden kalendářní měsí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adavatel požaduje zasílání faktur v papírové podobě na následující adresy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emědělská 1, 613 00 Brno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Křtiny 175, 679 05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Zemědělská 53, 664 63 Žabčice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 xml:space="preserve">Kohoutova 11, 613 00 </w:t>
      </w:r>
      <w:bookmarkStart w:id="0" w:name="_GoBack"/>
      <w:bookmarkEnd w:id="0"/>
      <w:r>
        <w:rPr>
          <w:rStyle w:val="Pagenumber"/>
          <w:rFonts w:cs="Arial"/>
        </w:rPr>
        <w:t>Správa kolejí a menz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Style w:val="Pagenumber"/>
          <w:rFonts w:ascii="Calibri" w:hAnsi="Calibri" w:cs="Arial" w:asciiTheme="minorHAnsi" w:hAnsiTheme="minorHAnsi"/>
          <w:u w:val="single"/>
        </w:rPr>
      </w:pPr>
      <w:r>
        <w:rPr>
          <w:rStyle w:val="Pagenumber"/>
          <w:rFonts w:cs="Arial"/>
          <w:u w:val="single"/>
        </w:rPr>
        <w:t>Požadavky na zákaznickou podporu:</w:t>
      </w:r>
    </w:p>
    <w:p>
      <w:pPr>
        <w:pStyle w:val="Normal"/>
        <w:suppressAutoHyphens w:val="true"/>
        <w:jc w:val="both"/>
        <w:rPr>
          <w:rStyle w:val="Pagenumber"/>
          <w:rFonts w:ascii="Calibri" w:hAnsi="Calibri" w:asciiTheme="minorHAnsi" w:hAnsiTheme="minorHAnsi"/>
        </w:rPr>
      </w:pPr>
      <w:r>
        <w:rPr>
          <w:rStyle w:val="Pagenumber"/>
          <w:rFonts w:asciiTheme="minorHAnsi" w:hAnsiTheme="minorHAnsi"/>
        </w:rPr>
        <w:t>Uchazeč zajistí dostupnost zákaznické telefonní linky, kterou budou používat výhradně určené osoby zadavatele. Zákaznická linka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požadavků na zřizování, změny nebo rušení služeb, včetně neprodlené aktivace služby roamin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hlášení závad a poru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požadavků na informace a odborných konzultací k poskytovaným službá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Style w:val="Pagenumber"/>
          <w:rFonts w:cs="Arial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Style w:val="Pagenumber"/>
          <w:rFonts w:asciiTheme="minorHAnsi" w:hAnsiTheme="minorHAnsi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 xml:space="preserve">Specifikace tarifů a služeb: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u w:val="single"/>
        </w:rPr>
      </w:pPr>
      <w:r>
        <w:rPr>
          <w:b/>
          <w:bCs/>
          <w:u w:val="single"/>
        </w:rPr>
        <w:t>T1 – Neomezené volání do všech sítí v ČR (mobilní i pevné), neomezené zasílání SMS, VNITROFIREMNÍ VOLÁNÍ (VPN) ZDARMA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neomezené hlasové služby a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u w:val="single"/>
        </w:rPr>
      </w:pPr>
      <w:r>
        <w:rPr>
          <w:b/>
          <w:bCs/>
          <w:u w:val="single"/>
        </w:rPr>
        <w:t>T2 – Tarif bez volných minut a SMS, hrazené skutečně provolané minuty</w:t>
      </w:r>
      <w:r>
        <w:rPr>
          <w:rFonts w:asciiTheme="minorHAnsi" w:hAnsiTheme="minorHAnsi"/>
          <w:b/>
          <w:u w:val="single"/>
        </w:rPr>
        <w:t xml:space="preserve">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účtování služeb podle skutečně využitých hlasových služeb a zasílání SMS a MMS do všech mobilních a pevných sítí v ČR. Při volání do vnitropodnikové sítě (VPN) nebude účtován žádný poplatek. Při vyúčtování musí být předložen podrobný výpis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u w:val="single"/>
        </w:rPr>
      </w:pPr>
      <w:r>
        <w:rPr>
          <w:b/>
          <w:bCs/>
          <w:u w:val="single"/>
        </w:rPr>
        <w:t>T3 – Tarif s neomezenými  SMS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neomezené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u w:val="single"/>
        </w:rPr>
      </w:pPr>
      <w:r>
        <w:rPr>
          <w:b/>
          <w:bCs/>
          <w:u w:val="single"/>
        </w:rPr>
        <w:t>D1 – Datový tarif 300 MB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zajištění datového přenosu s minimální měsíční kapacitou 300 MB a možností přečerpání. Rychlost přenosu, při ideálních podmínkách, minimálně 20 (download)  / 5 (upload) Mb/s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u w:val="single"/>
        </w:rPr>
      </w:pPr>
      <w:r>
        <w:rPr>
          <w:b/>
          <w:bCs/>
          <w:u w:val="single"/>
        </w:rPr>
        <w:t>D2 – Datový tarif 3 GB</w:t>
      </w:r>
    </w:p>
    <w:p>
      <w:pPr>
        <w:pStyle w:val="ListParagrap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</w:rPr>
        <w:t>Zadavatel požaduje zajištění datového přenosu s minimální měsíční kapacitou 3 GB a možností přečerpání. Rychlost přenosu, při ideálních podmínkách, minimálně 20 (download)  / 5 (upload) Mb/s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Roaming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zajištění fungování hlasových služeb, zasílání SMS a datových služeb mimo území ČR. Veškeré platby budou identifikovány v podrobném výpisu.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Obecné požadavk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 volání v ČR bude použito účtování prováděno po jedné sekundě (1 + 1)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i roamingu mohou být použita i jiná účtování, která však musí být vždy přesně specifikován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dnotlivé hlasové tarify (T1, T2 a T3) a datové tarify (D1 a D2) mohou být provozovány samostatně nebo mohou být libovolně kombinovány mezi sebou a s možností aktivace služby roamingu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měny tarifů budou prováděny zdarma a změna bude možná vždy alespoň 1 x měsíčně s platností od následujícího měsíc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aming bude možné aktivovat a deaktivovat zdarma podle potřeb zadavatele.</w:t>
      </w:r>
    </w:p>
    <w:p>
      <w:pPr>
        <w:pStyle w:val="ListParagrap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Vzorový koš předpokládaných rozsahů plnění pro období trvání rámcové smlouvy (počty SIM karet / aktivací)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70"/>
        <w:gridCol w:w="4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Tarif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Předpokládaný počet aktivací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eomezené volání do všech sítí v ČR (mobilní i pevné), neomezené zasílání SMS, VNITROFIREMNÍ VOLÁNÍ (VPN) ZDA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rif bez volných minut a SMS, hrazené skutečně provolané minu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rif s neomezenými  SM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tový tarif 300 M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tový tarif 3 G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oami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227DD-2DE1-4F23-AEF7-BCA5DED54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52</Words>
  <Characters>7392</Characters>
  <CharactersWithSpaces>8627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Mgr.Němcová Kateřina</dc:creator>
  <dc:description/>
  <dc:language>en-US</dc:language>
  <cp:lastModifiedBy>lollok</cp:lastModifiedBy>
  <cp:lastPrinted>2014-04-09T12:53:00Z</cp:lastPrinted>
  <dcterms:modified xsi:type="dcterms:W3CDTF">2014-05-0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