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4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420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FF"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FF"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FF"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shd w:fill="FFFFFF" w:val="clear"/>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2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