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41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6.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3-18T14: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