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univerzálního hydraulického sloupového lisu včetně topných desek a ovládání I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</w:rPr>
          </w:pPr>
          <w:bookmarkStart w:id="1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bookmarkStart w:id="2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2fa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1:00Z</dcterms:created>
  <dc:creator/>
  <dc:description/>
  <dc:language>en-US</dc:language>
  <cp:lastModifiedBy/>
  <dcterms:modified xsi:type="dcterms:W3CDTF">2024-01-23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