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cová dohoda na dodávku osiva kukuřice 20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rámcové dohody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adávací řízení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0597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4-01-11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