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4000</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11-30T07: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