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4312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00"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00"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1.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629" w:hRule="atLeast"/>
        </w:trPr>
        <w:tc>
          <w:tcPr>
            <w:tcW w:w="4644"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643"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630" w:hRule="atLeast"/>
        </w:trPr>
        <w:tc>
          <w:tcPr>
            <w:tcW w:w="4644"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643"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4042</Words>
  <Characters>23853</Characters>
  <CharactersWithSpaces>2784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3-11-30T06: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