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Rámcová dohoda - tonery, náplně a další spotřební materiál - část 1 - opakované řízení</w:t>
            </w:r>
            <w:r>
              <w:rPr>
                <w:b/>
                <w:sz w:val="32"/>
                <w:szCs w:val="32"/>
                <w:highlight w:val="darkGray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avatel uvádí, že celková nabídková cena v Kč bez DPH je uvedena v Příloze č. 1 – Technická specifikace a je součástí podané nabídky.</w:t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bookmarkStart w:id="2" w:name="_Hlk64640253"/>
    <w:bookmarkStart w:id="3" w:name="_Hlk64640252"/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r>
      <w:rPr>
        <w:rFonts w:cs="Arial"/>
        <w:bCs/>
        <w:i/>
        <w:iCs/>
        <w:szCs w:val="28"/>
      </w:rPr>
      <w:t xml:space="preserve">                                                                                                   </w:t>
    </w: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6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2:00Z</dcterms:created>
  <dc:creator/>
  <dc:description/>
  <dc:language>en-US</dc:language>
  <cp:lastModifiedBy/>
  <dcterms:modified xsi:type="dcterms:W3CDTF">2023-11-23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