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10. 01.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4042</Words>
  <Characters>23853</Characters>
  <CharactersWithSpaces>278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16T0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