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591435"/>
            <wp:effectExtent l="0" t="0" r="0" b="0"/>
            <wp:docPr id="1" name="Obrázek 3" descr="Obsah obrázku venku, obloha, tráva, Pozem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venku, obloha, tráva, Pozem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lkový pohled na skleník</w:t>
      </w:r>
    </w:p>
    <w:p>
      <w:pPr>
        <w:pStyle w:val="Normal"/>
        <w:rPr/>
      </w:pPr>
      <w:r>
        <w:rPr/>
        <w:drawing>
          <wp:inline distT="0" distB="0" distL="0" distR="0">
            <wp:extent cx="4253230" cy="2329815"/>
            <wp:effectExtent l="0" t="0" r="0" b="0"/>
            <wp:docPr id="2" name="Obrázek 1" descr="Obsah obrázku strom, venku, rostlina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strom, venku, rostlina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78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91DB595">
                <wp:extent cx="3284220" cy="1478280"/>
                <wp:effectExtent l="12700" t="0" r="0" b="2540"/>
                <wp:docPr id="3" name="Obrázek 16" descr="Obsah obrázku venku, území, budova, rostlin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6" descr="Obsah obrázku venku, území, budova, rostlin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284280" cy="147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6" stroked="f" o:allowincell="f" style="position:absolute;margin-left:-71.05pt;margin-top:-187.75pt;width:258.55pt;height:116.35pt;mso-wrap-style:none;v-text-anchor:middle;rotation:90;mso-position-vertical:top" wp14:anchorId="791DB59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Přední, hlavní vchod, vpravo detail s přívodem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1943735"/>
            <wp:effectExtent l="0" t="0" r="0" b="0"/>
            <wp:docPr id="4" name="Obrázek 18" descr="Obsah obrázku strom, exteriér, budo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Obsah obrázku strom, exteriér, budo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4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2D2F9043">
                <wp:extent cx="2879725" cy="1587500"/>
                <wp:effectExtent l="0" t="1587" r="0" b="0"/>
                <wp:docPr id="5" name="Obrázek 27" descr="Obsah obrázku venku, strom, území, trať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7" descr="Obsah obrázku venku, strom, území, trať&#10;&#10;Popis byl vytvořen automaticky"/>
                        <pic:cNvPicPr/>
                      </pic:nvPicPr>
                      <pic:blipFill>
                        <a:blip r:embed="rId7"/>
                        <a:srcRect l="0" t="0" r="18402" b="0"/>
                        <a:stretch/>
                      </pic:blipFill>
                      <pic:spPr>
                        <a:xfrm rot="5400000">
                          <a:off x="0" y="0"/>
                          <a:ext cx="287964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7" stroked="f" o:allowincell="f" style="position:absolute;margin-left:-50.85pt;margin-top:-176.1pt;width:226.7pt;height:124.95pt;mso-wrap-style:none;v-text-anchor:middle;rotation:90;mso-position-vertical:top" wp14:anchorId="2D2F9043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Střecha a boční stěna, vpravo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591435"/>
            <wp:effectExtent l="0" t="0" r="0" b="0"/>
            <wp:docPr id="6" name="Obrázek 2" descr="Obsah obrázku venku, strom, rostlina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Obsah obrázku venku, strom, rostlina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ní vc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1:00Z</dcterms:created>
  <dc:creator>Kateřina Houšková</dc:creator>
  <dc:description/>
  <dc:language>en-US</dc:language>
  <cp:lastModifiedBy>Kateřina Houšková</cp:lastModifiedBy>
  <dcterms:modified xsi:type="dcterms:W3CDTF">2023-10-26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