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PÁNSKÉ KALHOTY – ZIM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Užitné vlastnost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PÁNSKÉ KALHOTY – ZIMNÍ</w:t>
      </w:r>
      <w:r>
        <w:rPr>
          <w:b/>
        </w:rPr>
        <w:t xml:space="preserve"> </w:t>
      </w:r>
      <w:r>
        <w:rPr/>
        <w:t>musí umožnit samostatné nošení jako svrchní vrstvy oblečení s vysokou prodyšností, střih musí respektovat anatomii těla a poskytovat maximální pohodlí a volnost pohybu uživatele při aktivním pohybu v terén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Technické požadavky – popis</w:t>
      </w:r>
    </w:p>
    <w:p>
      <w:pPr>
        <w:pStyle w:val="Normal"/>
        <w:spacing w:lineRule="auto" w:line="240"/>
        <w:jc w:val="both"/>
        <w:rPr/>
      </w:pPr>
      <w:r>
        <w:rPr/>
        <w:t xml:space="preserve">Univerzální výrobek z jednovrstvého prodyšného materiálu, určený především pro aktivní pohyb lesnického personálu v terénu v zimním období.  </w:t>
      </w:r>
    </w:p>
    <w:p>
      <w:pPr>
        <w:pStyle w:val="Normal"/>
        <w:spacing w:lineRule="auto" w:line="240"/>
        <w:jc w:val="both"/>
        <w:rPr/>
      </w:pPr>
      <w:r>
        <w:rPr/>
        <w:t>Svrchní materiál: Nešustivý, pevný, prodyšný, odolný proti oděru a žmolkování, stálobarevný materiál, bavlněný nebo směsový s rozhodujícím podílem bavlny, hmotnost nad 240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Střihové řešení: Klasický střih s konstrukční volností, umožňující nošení termo prádla v zimním období, zapínání rozparku na pevný zip, boční kapsy klínové, 1 zadní kapsa se zapínáním, v kolenní linii boční kapsy nakládané nebo měchové na zapínání. Pasová linie s poutky pro nošení opasku, preferuje se provedení s možností regulace objemu v pase, případně řešení sedového švu se záložkou s umožňující povolení. Zvolený materiál a technologické zpracování musí umožnit ruční praní výrobku.</w:t>
      </w:r>
    </w:p>
    <w:p>
      <w:pPr>
        <w:pStyle w:val="Normal"/>
        <w:spacing w:lineRule="auto" w:line="240"/>
        <w:jc w:val="both"/>
        <w:rPr/>
      </w:pPr>
      <w:r>
        <w:rPr/>
        <w:t>Barva: Zelená v tlumeném odstínu, přípa</w:t>
      </w:r>
      <w:bookmarkStart w:id="0" w:name="_GoBack"/>
      <w:bookmarkEnd w:id="0"/>
      <w:r>
        <w:rPr/>
        <w:t>dně hnědá. Použitá barva musí být barevně kombinovatelná s požadovanou zimní bundo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  Záruční doba</w:t>
      </w:r>
    </w:p>
    <w:p>
      <w:pPr>
        <w:pStyle w:val="Normal"/>
        <w:spacing w:lineRule="auto" w:line="240"/>
        <w:jc w:val="both"/>
        <w:rPr/>
      </w:pPr>
      <w:r>
        <w:rPr/>
        <w:t>Záruční doba je 24 měsíců ode dne převzetí zboží. Fyzikálně mechanické vlastnosti výrobku budou zachovány po celou dobu životnost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V.  Adjustace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Výrobek je zabalen v PE sáčku na plastovém ramínku, případně jen zabalen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f0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7f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7f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f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7f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7f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8:00Z</dcterms:created>
  <dc:creator>waidhofer</dc:creator>
  <dc:description/>
  <dc:language>en-US</dc:language>
  <cp:lastModifiedBy>zatloukal</cp:lastModifiedBy>
  <cp:lastPrinted>2014-02-06T13:33:00Z</cp:lastPrinted>
  <dcterms:modified xsi:type="dcterms:W3CDTF">2014-04-1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