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Technická specifikac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NDA PÁNSKÁ  -  ZIMNÍ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. Užitné vlastnosti</w:t>
      </w:r>
    </w:p>
    <w:p>
      <w:pPr>
        <w:pStyle w:val="Normal"/>
        <w:spacing w:lineRule="auto" w:line="240"/>
        <w:jc w:val="both"/>
        <w:rPr/>
      </w:pPr>
      <w:r>
        <w:rPr/>
        <w:t>BUNDA PÁNSKÁ  -  ZIMNÍ bude mít 3 vrstvy - výrobek musí umožňovat samostatné nošení jeho svrchní vrstvy, oblečení s vysokou prodyšností, střih musí respektovat anatomii těla a poskytovat maximální pohodlí a volnost pohybu uživatele při aktivním pohybu v terénu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I. Technické požadavky – popis</w:t>
      </w:r>
    </w:p>
    <w:p>
      <w:pPr>
        <w:pStyle w:val="Normal"/>
        <w:spacing w:lineRule="auto" w:line="240"/>
        <w:jc w:val="both"/>
        <w:rPr/>
      </w:pPr>
      <w:r>
        <w:rPr/>
        <w:t>Minimálně třívrstvý, prodyšný, voděodolný a větruvzdorný výrobek v kombinaci odolných a na omak měkkých materiálů. Minimální nepromokavost 5 000 mm H</w:t>
      </w:r>
      <w:r>
        <w:rPr>
          <w:vertAlign w:val="subscript"/>
        </w:rPr>
        <w:t>2</w:t>
      </w:r>
      <w:r>
        <w:rPr/>
        <w:t>O, minimální prodyšnost 5 000 g/m</w:t>
      </w:r>
      <w:r>
        <w:rPr>
          <w:vertAlign w:val="superscript"/>
        </w:rPr>
        <w:t>2</w:t>
      </w:r>
      <w:r>
        <w:rPr/>
        <w:t xml:space="preserve">/24 hod. Zateplení může být řešeno použitím sendvičového </w:t>
      </w:r>
      <w:bookmarkStart w:id="0" w:name="_GoBack"/>
      <w:bookmarkEnd w:id="0"/>
      <w:r>
        <w:rPr/>
        <w:t>materiálu, použitím vloženého zateplovacího rouna anebo použitím vpínací vložky, případně kombinací těchto možností. Výrobek je určen pro lesnický personál v zimním období a musí plně odpovídat práci v lese za každého počasí.</w:t>
      </w:r>
    </w:p>
    <w:p>
      <w:pPr>
        <w:pStyle w:val="Normal"/>
        <w:spacing w:lineRule="auto" w:line="240"/>
        <w:jc w:val="both"/>
        <w:rPr/>
      </w:pPr>
      <w:r>
        <w:rPr/>
        <w:t>Svrchní materiál: Nešustivý, silný, odolný proti oděru, prodyšný, vodoodpudivý, odolný vůči znečistění.</w:t>
      </w:r>
    </w:p>
    <w:p>
      <w:pPr>
        <w:pStyle w:val="Normal"/>
        <w:spacing w:lineRule="auto" w:line="240"/>
        <w:jc w:val="both"/>
        <w:rPr/>
      </w:pPr>
      <w:r>
        <w:rPr/>
        <w:t>Podšívka: Musí zabezpečit vysokou mechanickou odolnost a prodyšnost.</w:t>
      </w:r>
    </w:p>
    <w:p>
      <w:pPr>
        <w:pStyle w:val="Normal"/>
        <w:spacing w:lineRule="auto" w:line="240"/>
        <w:jc w:val="both"/>
        <w:rPr/>
      </w:pPr>
      <w:r>
        <w:rPr/>
        <w:t xml:space="preserve">Střihové řešení: Prodloužený parkerový střih, minimálně 4 vnější a 2 vnitřní kapsy s možností zapínání, odepínací kapuce se štítkem, vyztužení ramen a loktů, podpažní ventilace, zapínání na zip krytý légou s možností řešení ochrany krku. Umístění samostatně vyšívaného firemního loga v horní části levého rukávu. </w:t>
      </w:r>
    </w:p>
    <w:p>
      <w:pPr>
        <w:pStyle w:val="Normal"/>
        <w:spacing w:lineRule="auto" w:line="240"/>
        <w:jc w:val="both"/>
        <w:rPr/>
      </w:pPr>
      <w:r>
        <w:rPr/>
        <w:t>Barva: Základní barva zelená v tlumeném odstínu, možné barevné kombinace s barvami hnědou, béžovou nebo černou. Barva podšívky musí ladit s použitou základní barvou výrobku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II. Záruční doba</w:t>
      </w:r>
    </w:p>
    <w:p>
      <w:pPr>
        <w:pStyle w:val="Normal"/>
        <w:spacing w:lineRule="auto" w:line="240"/>
        <w:jc w:val="both"/>
        <w:rPr/>
      </w:pPr>
      <w:r>
        <w:rPr/>
        <w:t>Záruční doba je 36 měsíců ode dne převzetí zboží. Fyzikálně mechanické vlastnosti výrobku budou zachovány po celou dobu životnost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V. Adjustace</w:t>
      </w:r>
    </w:p>
    <w:p>
      <w:pPr>
        <w:pStyle w:val="Normal"/>
        <w:spacing w:lineRule="auto" w:line="240" w:before="0" w:after="200"/>
        <w:jc w:val="both"/>
        <w:rPr/>
      </w:pPr>
      <w:r>
        <w:rPr/>
        <w:t>Výrobek bude zabalen v PE sáčku na plastovém ramín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0a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0ad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0ad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0a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0ad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0ad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0a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B14AA0-801C-442E-93AC-81289ACFC6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7</Words>
  <Characters>1461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54:00Z</dcterms:created>
  <dc:creator>waidhofer</dc:creator>
  <dc:description/>
  <dc:language>en-US</dc:language>
  <cp:lastModifiedBy>zatloukal</cp:lastModifiedBy>
  <cp:lastPrinted>2014-02-06T12:34:00Z</cp:lastPrinted>
  <dcterms:modified xsi:type="dcterms:W3CDTF">2014-04-17T0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