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bookmarkStart w:id="0" w:name="_GoBack"/>
      <w:bookmarkEnd w:id="0"/>
      <w:r>
        <w:rPr>
          <w:b/>
        </w:rPr>
        <w:t>BUNDA PÁNSKÁ  -  FLEECOV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Užitné vlastnost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BUNDA PÁNSKÁ  -  FLEECOVÁ</w:t>
      </w:r>
      <w:r>
        <w:rPr>
          <w:b/>
        </w:rPr>
        <w:t xml:space="preserve"> </w:t>
      </w:r>
      <w:r>
        <w:rPr/>
        <w:t>musí umožnit jeho samostatné nošení jako svrchní vrstvy oblečení, střih musí respektovat anatomii těla, poskytující maximální pohodlí a volnost pohybu uživatele při aktivním pohybu v terén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Technické požadavky  -  popis</w:t>
      </w:r>
    </w:p>
    <w:p>
      <w:pPr>
        <w:pStyle w:val="Normal"/>
        <w:spacing w:lineRule="auto" w:line="240"/>
        <w:jc w:val="both"/>
        <w:rPr/>
      </w:pPr>
      <w:r>
        <w:rPr/>
        <w:t xml:space="preserve">Lehký univerzální výrobek, vhodný pro aktivní pohyb jako svrchní oděv v suchém počasí mírně chladnějších teplot či jako vložka do bundy ve velmi chladných podmínkách. </w:t>
      </w:r>
    </w:p>
    <w:p>
      <w:pPr>
        <w:pStyle w:val="Normal"/>
        <w:spacing w:lineRule="auto" w:line="240"/>
        <w:rPr/>
      </w:pPr>
      <w:r>
        <w:rPr/>
        <w:t>Svrchní materiál: Lehčí varianta materiálu fleece s gramáží cca 300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  <w:t>Podšívka: lehčí typ polyesterové, případně směsové podšívky.</w:t>
      </w:r>
    </w:p>
    <w:p>
      <w:pPr>
        <w:pStyle w:val="Normal"/>
        <w:spacing w:lineRule="auto" w:line="240"/>
        <w:jc w:val="both"/>
        <w:rPr/>
      </w:pPr>
      <w:r>
        <w:rPr/>
        <w:t xml:space="preserve">Střihové řešení:  Prodloužený střih do úrovně hloubky sedu, jednoduché tvarové řešení, na předním díle minimálně 2 zipem uzavíratelné kapsy, zapínání předního dílu zipem s jeho prodloužením přes límec, možná varianta tzv. polokošilového zapínání s ukončením zipu v rovině obvodu hrudníku.                       Spodní okraj výrobku a jeho rukávů musí mít možnost regulace obvodu. Výrobek bude podšitý s 1 vnitřní uzavíratelnou kapsou. Umístění samostatně vyšívaného firemního loga v horní části levého rukávu. </w:t>
      </w:r>
    </w:p>
    <w:p>
      <w:pPr>
        <w:pStyle w:val="Normal"/>
        <w:spacing w:lineRule="auto" w:line="240"/>
        <w:jc w:val="both"/>
        <w:rPr/>
      </w:pPr>
      <w:r>
        <w:rPr/>
        <w:t>Barva: Požadované možnosti barevnosti svrchního materiálu jsou barvy zelená, hnědá, béžová, tmavá oranžová v odstínech, kombinovatelných s ostatními požadovanými výrobky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I. Záruční doba</w:t>
      </w:r>
    </w:p>
    <w:p>
      <w:pPr>
        <w:pStyle w:val="Normal"/>
        <w:spacing w:lineRule="auto" w:line="240"/>
        <w:jc w:val="both"/>
        <w:rPr/>
      </w:pPr>
      <w:r>
        <w:rPr/>
        <w:t>Záruční doba je 24 měsíců ode dne převzetí zboží. Fyzikálně mechanické vlastnosti výrobku budou zachovány po celou dobu životnost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V. Adjustace</w:t>
      </w:r>
    </w:p>
    <w:p>
      <w:pPr>
        <w:pStyle w:val="Normal"/>
        <w:spacing w:lineRule="auto" w:line="240"/>
        <w:jc w:val="both"/>
        <w:rPr/>
      </w:pPr>
      <w:r>
        <w:rPr/>
        <w:t>Výrobek je zabalen v PE sáčku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8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8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1:00Z</dcterms:created>
  <dc:creator>waidhofer</dc:creator>
  <dc:description/>
  <dc:language>en-US</dc:language>
  <cp:lastModifiedBy>zatloukal</cp:lastModifiedBy>
  <cp:lastPrinted>2014-02-06T13:38:00Z</cp:lastPrinted>
  <dcterms:modified xsi:type="dcterms:W3CDTF">2014-04-17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