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985"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06/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Ing. Jakub Olšar – Správce koncových stanic – Oddělení infrastruktury a správy koncových stanic (OIT CP), </w:t>
      </w:r>
      <w:hyperlink r:id="rId6">
        <w:r>
          <w:rPr>
            <w:rStyle w:val="InternetLink"/>
            <w:rFonts w:cs="Arial" w:ascii="Arial" w:hAnsi="Arial"/>
            <w:sz w:val="20"/>
            <w:szCs w:val="20"/>
          </w:rPr>
          <w:t>jakub.olsar@mendelu.cz</w:t>
        </w:r>
      </w:hyperlink>
      <w:r>
        <w:rPr>
          <w:rFonts w:cs="Arial" w:ascii="Arial" w:hAnsi="Arial"/>
          <w:sz w:val="20"/>
          <w:szCs w:val="20"/>
        </w:rPr>
        <w:t>, +420 545 132 744</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Mgr. Milan Hošek - Vedoucí Vydavatelství (ÚVIS CP), </w:t>
      </w:r>
      <w:hyperlink r:id="rId7">
        <w:r>
          <w:rPr>
            <w:rStyle w:val="InternetLink"/>
            <w:rFonts w:cs="Arial" w:ascii="Arial" w:hAnsi="Arial"/>
            <w:sz w:val="20"/>
            <w:szCs w:val="20"/>
          </w:rPr>
          <w:t>milan.hosek@mendelu.cz</w:t>
        </w:r>
      </w:hyperlink>
      <w:r>
        <w:rPr>
          <w:rFonts w:cs="Arial" w:ascii="Arial" w:hAnsi="Arial"/>
          <w:sz w:val="20"/>
          <w:szCs w:val="20"/>
        </w:rPr>
        <w:t>, +420 545 132 81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stolního počítače s příslušenstvím,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42023 Dodávka stolního počítače pro Vydavatelstv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283"/>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w:t>
      </w:r>
      <w:r>
        <w:rPr/>
        <w:t xml:space="preserve"> </w:t>
      </w:r>
      <w:r>
        <w:rPr>
          <w:rFonts w:cs="Arial" w:ascii="Arial" w:hAnsi="Arial"/>
          <w:i/>
          <w:sz w:val="20"/>
          <w:szCs w:val="20"/>
        </w:rPr>
        <w:t>nákup IT techniky pro grafiky, jejichž hlavní náplní jsou grafické práce či sazba knih. Pro tento účel potřebujeme robustní zařízení s maximálně možným výkonem, který neklesá během používání počítače. Hlavním pracovním nástrojem grafiků jsou produkty Adobe, které vyžadují uvedené systémové požadavky, např. CPU 24/12 jader, grafická karta 8 GB atd. Adobe funguje přes Creative Cloud, dochází tedy k pravidelnému zvyšovaní požadavků na používaný hardwar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Vydavatelství, budova Q Mendelovy univerzity v Brně, Zemědělská 1, 613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hosek@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24T08:5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