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 o vázanosti podmínkami Národního plánu obno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ynamického nákupního systému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namický nákupní systém na dodávky informačních technologií 2023-202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ílčí zakázky v DNS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2023 Dodávka notebooků pro projekt SDG - opaková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řejná zakázka zadávaná v rámci Dynamického nákupního systému podle ustanovení §141 a násl. zákona č. 134/2016 Sb., o zadávání veřejných zakázek, v platném znění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(tuto poznámku odstraňte).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účastníkem zadávacího řízení na veřejnou zakázku, jež je financovaná z Národního plánu obnovy (dále jako „NPO“), čestně a pravdivě prohlašuje, že se seznámil s Metodickými pokyny dostupnými na webu NP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s://www.planobnovycr.cz/</w:t>
        </w:r>
      </w:hyperlink>
      <w:r>
        <w:rPr>
          <w:rFonts w:cs="Arial" w:ascii="Arial" w:hAnsi="Arial"/>
          <w:sz w:val="20"/>
          <w:szCs w:val="20"/>
        </w:rPr>
        <w:t xml:space="preserve"> a bere na vědomí, že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pokud zadavatel na základě varovných signálů systému „RED FLAGS“ definovaných v metodických pokynech NPO identifikuje podezření na jakékoli nesrovnalosti (zejména uvedení nepravdivých informací, podvod, korupce, dvojí financování či střet zájmů), bude postupovat v souladu s platnou legislativou a Metodickým pokynem pro nesrovnalosti pro Národní plán obnovy na období 2021-2026 a možným následkem vyloučení účastníka či vybraného dodavatele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za podvod je považována prokazatelná snaha uvést neúplně či nepravdivé informace nebo informace v rozporu se skutečností, jež mohou vést k výběru dodavatele k uzavření smlouvy a potažmo k proplacení výdajů dodavateli ze smlouvy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zadavatel bude ověřovat, zda dodavatelé evidují své skutečné majitele v evidenci skutečných majitelů dle zákona č. 37/2021 Sb., zákon o evidenci skutečných majitelů a v případě absence tohoto zápisu přistoupí k vyloučení takového dodavatele, s výjimkou fyzických osob a osob, které nemají povinnost zápisu skutečných majitelů dle zákona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zadavatel bude provádět kontrolu dodavatelů v rámci veřejných rejstříků a případné absence záznamů či záznamy, které nebudou v souladu s metodickými projekty NPO či se zákonným rámcem povedou k vyloučení účastníka či vybraného dodavatele. Kontrola se bude týkat zejména výše uvedené Evidence skutečných majitelů, kontrola vlastnické struktury dodavatele prostřednictvím Evidence svěřenských fondů, kontrola dodavatele v Insolvenčním rejstříku a v Registru dlužníků, kontrola dotací prostřednictvím Centrální evidence dotací z rozpočtu (CEDR), kontrola údajů o dodavatelích v Administrativním registru ekonomických subjektů (ARES) a v Obchodním rejstříku, kontrola vazeb dodavatelů v rámci Systému pro sledování vazeb subjektů (CRIBIS), kontrola dodavatelů v rámci Centrálního registru oznámení aj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bude uchovávat smluvní a s ní související dokumentaci po dobu 10 let od zániku závazků z plnění a bude poskytovat plnou součinnost kontrolním orgánům a zadavateli v rámci plnění povinností vyplývajících z pravidel NPO a v souladu s § 2 písm. e) zákona č. 320/2001 Sb., o finanční kontrole, v platném znění, bude jako vybraný účastník osobou povinnou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§ 11 písm. c) a d), § 12 odst. 2 písm. f) zákona č. 552/1991 Sb., o státní kontrole, v platném znění]. Účastníci berou na vědomí, že obdobnou povinností bude vybraný účastník povinen smluvně zavázat také své případné poddodavatele.</w:t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 </w:t>
      </w:r>
      <w:r>
        <w:rPr>
          <w:rFonts w:cs="Arial" w:ascii="Arial" w:hAnsi="Arial"/>
          <w:i/>
          <w:sz w:val="20"/>
          <w:szCs w:val="20"/>
          <w:highlight w:val="yellow"/>
        </w:rPr>
        <w:t>…….</w:t>
      </w:r>
      <w:r>
        <w:rPr>
          <w:rFonts w:cs="Arial" w:ascii="Arial" w:hAnsi="Arial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309124"/>
    </w:sdtPr>
    <w:sdtContent>
      <w:p>
        <w:pPr>
          <w:pStyle w:val="Footer"/>
          <w:tabs>
            <w:tab w:val="center" w:pos="4536" w:leader="none"/>
            <w:tab w:val="left" w:pos="5940" w:leader="none"/>
            <w:tab w:val="right" w:pos="9072" w:leader="none"/>
          </w:tabs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ab/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6891655</wp:posOffset>
          </wp:positionH>
          <wp:positionV relativeFrom="paragraph">
            <wp:posOffset>-373380</wp:posOffset>
          </wp:positionV>
          <wp:extent cx="2057400" cy="816610"/>
          <wp:effectExtent l="0" t="0" r="0" b="0"/>
          <wp:wrapTight wrapText="bothSides">
            <wp:wrapPolygon edited="0">
              <wp:start x="-62" y="0"/>
              <wp:lineTo x="-62" y="21092"/>
              <wp:lineTo x="21350" y="21092"/>
              <wp:lineTo x="21350" y="0"/>
              <wp:lineTo x="-62" y="0"/>
            </wp:wrapPolygon>
          </wp:wrapTight>
          <wp:docPr id="1" name="Obrázek 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722755</wp:posOffset>
          </wp:positionH>
          <wp:positionV relativeFrom="margin">
            <wp:posOffset>-720725</wp:posOffset>
          </wp:positionV>
          <wp:extent cx="1673225" cy="447675"/>
          <wp:effectExtent l="0" t="0" r="0" b="0"/>
          <wp:wrapNone/>
          <wp:docPr id="2" name="Obrázek 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1305</wp:posOffset>
          </wp:positionH>
          <wp:positionV relativeFrom="margin">
            <wp:posOffset>-718185</wp:posOffset>
          </wp:positionV>
          <wp:extent cx="1351280" cy="607695"/>
          <wp:effectExtent l="0" t="0" r="0" b="0"/>
          <wp:wrapNone/>
          <wp:docPr id="3" name="Obrázek 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3507740</wp:posOffset>
          </wp:positionH>
          <wp:positionV relativeFrom="margin">
            <wp:posOffset>-720725</wp:posOffset>
          </wp:positionV>
          <wp:extent cx="1839595" cy="503555"/>
          <wp:effectExtent l="0" t="0" r="0" b="0"/>
          <wp:wrapSquare wrapText="bothSides"/>
          <wp:docPr id="4" name="Obrázek 244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4" descr="logo_cmyk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4e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d177c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69e0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4e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obnovy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52879-F9F4-4286-B472-68EB7B412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0</Words>
  <Characters>3485</Characters>
  <CharactersWithSpaces>4067</CharactersWithSpaces>
  <Paragraphs>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8:00Z</dcterms:created>
  <dc:creator>Uživatel systému Windows</dc:creator>
  <dc:description/>
  <dc:language>en-US</dc:language>
  <cp:lastModifiedBy>Zdeněk Bartl</cp:lastModifiedBy>
  <cp:lastPrinted>2019-12-16T07:51:00Z</cp:lastPrinted>
  <dcterms:modified xsi:type="dcterms:W3CDTF">2023-10-18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