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8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Bc. Ing. Marek Litzman, Ph.D., Osoba spravující výpočetní techniku – Ústav Ekonomie (PEF), </w:t>
      </w:r>
      <w:hyperlink r:id="rId6">
        <w:r>
          <w:rPr>
            <w:rStyle w:val="InternetLink"/>
            <w:rFonts w:cs="Arial" w:ascii="Arial" w:hAnsi="Arial"/>
            <w:sz w:val="20"/>
            <w:szCs w:val="20"/>
          </w:rPr>
          <w:t>marek.litzman@mendelu.cz</w:t>
        </w:r>
      </w:hyperlink>
      <w:r>
        <w:rPr>
          <w:rFonts w:cs="Arial" w:ascii="Arial" w:hAnsi="Arial"/>
          <w:sz w:val="20"/>
          <w:szCs w:val="20"/>
        </w:rPr>
        <w:t>, +420 545 132 5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stolních počítač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32023 Dodávka stolních počítačů pro Ústav ekonom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283"/>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w:t>
      </w:r>
      <w:r>
        <w:rPr/>
        <w:t xml:space="preserve"> </w:t>
      </w:r>
      <w:r>
        <w:rPr>
          <w:rFonts w:cs="Arial" w:ascii="Arial" w:hAnsi="Arial"/>
          <w:i/>
          <w:sz w:val="20"/>
          <w:szCs w:val="20"/>
        </w:rPr>
        <w:t>pořízení výkonného PC sestaveného podle požadavků statistického software Stata a zaměřený primárně na práci s tímto software, a to v rámci plnění projektu TA ČR. Software neumí plně využít vícejádrového výkonu, a proto vyžaduje maximální výkon na jedno výpočetní jádro, spolu s rychlým přístupem k datům na disku a velkou kapacitou operační paměti. Zároveň se předpokládá, že počítač poběží delší dobu pod zátěží, proto má zadavatel nároky na adekvátní chlazení. Další využití již nepřesáhne nároky na běžnou kancelářskou prác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ochrany lesů a myslivosti, budova B Mendelovy univerzity v Brně, Zemědělská 3,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ek.litzman@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6T08:0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