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</w:rPr>
      </w:pPr>
      <w:bookmarkStart w:id="0" w:name="_Hlk145929422"/>
      <w:bookmarkStart w:id="1" w:name="_Hlk143676631"/>
      <w:bookmarkEnd w:id="0"/>
      <w:r>
        <w:rPr>
          <w:rFonts w:cs="Times New Roman" w:ascii="Times New Roman" w:hAnsi="Times New Roman"/>
          <w:b/>
        </w:rPr>
        <w:t xml:space="preserve">Seznam příloh ke smlouvě o dílo na veřejnou zakázku 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cký pavilon Zahradnická fakulta v Lednici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Autospacing="1" w:after="0"/>
        <w:rPr>
          <w:sz w:val="22"/>
          <w:szCs w:val="22"/>
        </w:rPr>
      </w:pPr>
      <w:r>
        <w:rPr>
          <w:sz w:val="22"/>
          <w:szCs w:val="22"/>
        </w:rPr>
        <w:t>Příloha č. 01: ČÁST PLNĚNÍ „Příprava projektu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č. 02: ČÁST PLNĚNÍ „Návrh stavby“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loha č. 03: ČÁST PLNĚNÍ „Bourací práce“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č. 04: ČÁST PLNĚNÍ „Projekt pro umístění a povolení stavby“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č. 05: ČÁST PLNĚNÍ „Projekt pro provádění stavby“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č. 06: ČÁST PLNĚNÍ „Spolupráce projektanta při výběru zhotovitele“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č. 07: ČÁST PLNĚNÍ „Autorský dozor“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č. 08: Harmonogram stavebních prací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č. 09: Platební kalendář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before="0" w:afterAutospacing="1"/>
        <w:rPr>
          <w:sz w:val="22"/>
          <w:szCs w:val="22"/>
        </w:rPr>
      </w:pPr>
      <w:r>
        <w:rPr>
          <w:sz w:val="22"/>
          <w:szCs w:val="22"/>
        </w:rPr>
        <w:t>Příloha č. 10: Realizační tý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: ČÁST PLNĚNÍ „Příprava projektu“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</w:rPr>
      </w:pPr>
      <w:bookmarkStart w:id="2" w:name="_Hlk143676631"/>
      <w:r>
        <w:rPr>
          <w:b/>
          <w:sz w:val="22"/>
          <w:szCs w:val="22"/>
        </w:rPr>
        <w:t>V rámci této části plnění poskytne zhotovitel následující služby a úkony:</w:t>
      </w:r>
      <w:bookmarkEnd w:id="2"/>
    </w:p>
    <w:p>
      <w:pPr>
        <w:pStyle w:val="Annotationtext"/>
        <w:jc w:val="both"/>
        <w:rPr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V počáteční fázi zhotovitel s objednatelem upřesní základní představy a očekávání o budoucím návrhu stavby. Zhotovitel </w:t>
      </w:r>
      <w:r>
        <w:rPr>
          <w:sz w:val="22"/>
          <w:szCs w:val="22"/>
        </w:rPr>
        <w:t>předběžně ověří, na základě požadavků a uživatelského zadání objednatele, vhodnost umístění plánované novostavby vč. souvislostí s tím spojených (budoucí napojení na sítě, možnosti přístupu a příjezdů, vliv na okolní objekty, seznámí se s dalšími plánovanými investicemi objednatele mající návaznost na stavbu Tech. pavilonu)</w:t>
      </w:r>
      <w:r>
        <w:rPr>
          <w:strike/>
          <w:color w:val="000000"/>
          <w:sz w:val="22"/>
          <w:szCs w:val="22"/>
          <w:shd w:fill="FFFFFF" w:val="clear"/>
        </w:rPr>
        <w:t>..</w:t>
      </w:r>
      <w:r>
        <w:rPr>
          <w:color w:val="000000"/>
          <w:sz w:val="22"/>
          <w:szCs w:val="22"/>
          <w:shd w:fill="FFFFFF" w:val="clear"/>
        </w:rPr>
        <w:t xml:space="preserve"> Zhotovitel ve spolupráci s objednatelem vypracuje podrobný </w:t>
      </w:r>
      <w:r>
        <w:rPr>
          <w:sz w:val="22"/>
          <w:szCs w:val="22"/>
          <w:shd w:fill="FFFFFF" w:val="clear"/>
        </w:rPr>
        <w:t xml:space="preserve">stavební program, včetně </w:t>
      </w:r>
      <w:r>
        <w:rPr>
          <w:sz w:val="22"/>
          <w:szCs w:val="22"/>
        </w:rPr>
        <w:t>stanovení základních uživatelských standardů a úrovně technické vybavenosti, a to vše v souladu se Standardy technologického vybavení budov Mendelovy univerzity v Brně</w:t>
      </w:r>
      <w:r>
        <w:rPr>
          <w:sz w:val="22"/>
          <w:szCs w:val="22"/>
          <w:shd w:fill="FFFFFF" w:val="clear"/>
        </w:rPr>
        <w:t xml:space="preserve"> a úrovně technické vybavenosti. Zhotovitel posoudí možnosti využití náhradních energetických zdrojů a energetických úspor.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 rámci přípravy projektu zajistí potřebné projekční podklady a průzkumy:</w:t>
      </w:r>
    </w:p>
    <w:p>
      <w:pPr>
        <w:pStyle w:val="Normal"/>
        <w:spacing w:before="240" w:after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sz w:val="22"/>
          <w:szCs w:val="22"/>
        </w:rPr>
        <w:t xml:space="preserve">geometrický plán, zaměření pozemku (polohopis a výškopis) včetně údajů od správců a majitelů technických sítí; zaměření výšek okolních budov a podstatných bodů v území, inženýrsko-geologický průzkum, hydrogeologický průzkum, pedologický a radonový průzkum, průzkum bludných proudů, biologický a dendrologický průzkum, měření hluku. </w:t>
      </w:r>
      <w:r>
        <w:rPr>
          <w:sz w:val="22"/>
          <w:szCs w:val="22"/>
          <w:u w:val="single"/>
        </w:rPr>
        <w:t xml:space="preserve">Zhotovitel zajistí a identifikuje </w:t>
      </w:r>
      <w:r>
        <w:rPr>
          <w:rFonts w:eastAsia="Calibri"/>
          <w:sz w:val="22"/>
          <w:szCs w:val="22"/>
          <w:u w:val="single"/>
        </w:rPr>
        <w:t>veškeré chybějící nebo doplňující podklady a průzkumy nutné a nezbytné pro bezvadné vyhotovení díla, včetně potřeby zaměření /doměření předmětných prostor.</w:t>
      </w:r>
    </w:p>
    <w:p>
      <w:pPr>
        <w:pStyle w:val="Normal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plní a dopracuje tyto podklady minimálně v rozsahu podrobného stavebně-technického průzkumu, prověří kapacity nápojných bodů. Na základě objemových ukazatelů provede </w:t>
      </w:r>
      <w:r>
        <w:rPr>
          <w:sz w:val="22"/>
          <w:szCs w:val="22"/>
        </w:rPr>
        <w:t>propočet stavebních nákladů bez DPH na základě cenových ukazatelů, resp. účelové měrné jednotky – pro obor pozemního stavitelství se jedná o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bestavěného prostoru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íže jsou uvedeny základní služby zhotovitele, které povedou k bezvadnému zhotovení díla. V případě potřeby provede zhotovitel službu mimo tento výčet na své náklady, je-li služba nezbytná k bezvadnému provedení díla.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Služby zhotovitele: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dnocení vstupních údajů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jištění a soupis identifikačních údajů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ouzení záměru klienta, doporučení pro stavební program a upřesnění zadání projektu (investiční záměr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běžná analýza území stavby (prohlídka předpokládaného staveniště, zjištění regulačních podmínek území, ověření souladu záměru s platnou územně plánovací dokumentací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kace a zajištění potřebných projekčních podkladů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podkladů a provedení potřebných průzkumů, viz výš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běžné zhodnocení ekonomických a ekologických parametrů zadá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a provedení veškerých průzkumů nutných pro bezvadné vyhodnocení díla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prověření kapacity nápojných bodů</w:t>
      </w:r>
      <w:r>
        <w:rPr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anovení standardů stavby a jejího technického vybavení v návaznosti na technologii provozu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000000" w:themeColor="text1"/>
          <w:sz w:val="22"/>
          <w:szCs w:val="22"/>
          <w:u w:val="single"/>
        </w:rPr>
      </w:pPr>
      <w:r>
        <w:rPr>
          <w:sz w:val="22"/>
          <w:szCs w:val="22"/>
        </w:rPr>
        <w:t>zajištění geodetického zaměření a osazení objektu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Obstarávací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jc w:val="both"/>
        <w:rPr>
          <w:color w:val="000000" w:themeColor="text1"/>
          <w:sz w:val="22"/>
          <w:szCs w:val="22"/>
        </w:rPr>
      </w:pPr>
      <w:r>
        <w:rPr>
          <w:color w:val="000000"/>
          <w:sz w:val="22"/>
          <w:szCs w:val="22"/>
        </w:rPr>
        <w:t xml:space="preserve">vyřízení žádosti o územně plánovací informaci (podmínky pro využívání území, umístění stavby, ochranná pásma, stavební uzávěra), </w:t>
      </w:r>
      <w:r>
        <w:rPr>
          <w:color w:val="000000"/>
          <w:sz w:val="22"/>
          <w:szCs w:val="22"/>
          <w:shd w:fill="FFFFFF" w:val="clear"/>
        </w:rPr>
        <w:t>podle § 21 stavebního zákona (dále jen „SZ“) a § 2 vyhlášky č. 503/2006 Sb. ve znění vyhlášky č. 63/2013 Sb.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 w:themeColor="text1"/>
          <w:sz w:val="22"/>
          <w:szCs w:val="22"/>
        </w:rPr>
      </w:pPr>
      <w:r>
        <w:rPr>
          <w:color w:val="000000"/>
          <w:sz w:val="22"/>
          <w:szCs w:val="22"/>
        </w:rPr>
        <w:t>zjištění kapacitních možností a nároků na technickou a dopravní infrastrukturu (energie, voda, kanalizace, dopravní síť apod.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contextualSpacing/>
        <w:jc w:val="both"/>
        <w:outlineLvl w:val="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oučinnost objednatel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ání dostupných podkladů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přístupu na pozemek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ředání plné moci ke zjišťování potřebných údajů a zastupování investor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oučinnost při vyjasnění a upřesnění záměru objednatele - </w:t>
      </w:r>
      <w:r>
        <w:rPr>
          <w:sz w:val="22"/>
          <w:szCs w:val="22"/>
        </w:rPr>
        <w:t>určení funkce objektu, velikosti, kapacity, provozních vazeb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vení předpokládaných investičních nákladů.</w:t>
      </w:r>
    </w:p>
    <w:p>
      <w:pPr>
        <w:pStyle w:val="Normal"/>
        <w:spacing w:before="40" w:after="0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>Část plnění:</w:t>
      </w:r>
    </w:p>
    <w:p>
      <w:pPr>
        <w:pStyle w:val="Normal"/>
        <w:spacing w:before="4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„</w:t>
      </w:r>
      <w:r>
        <w:rPr>
          <w:rFonts w:eastAsia="Calibri"/>
          <w:color w:val="000000"/>
          <w:sz w:val="22"/>
          <w:szCs w:val="22"/>
        </w:rPr>
        <w:t>Příprava projektu“ včetně fotodokumentace dané lokality a místa plnění bude objednateli předána ve 3 vyhotoveních v listinné podobě, v 1 vyhotovení v elektronické editovatelné i needitovatelné podobě, na USB disku</w:t>
      </w:r>
    </w:p>
    <w:p>
      <w:pPr>
        <w:pStyle w:val="Normal"/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: ČÁST PLNĚNÍ „Návrh stavby“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této části plnění poskytne zhotovitel následující služby a úkony:</w:t>
      </w:r>
    </w:p>
    <w:p>
      <w:pPr>
        <w:pStyle w:val="Normal"/>
        <w:spacing w:before="40" w:after="0"/>
        <w:contextualSpacing/>
        <w:jc w:val="both"/>
        <w:rPr>
          <w:rFonts w:eastAsia="Calibri"/>
          <w:sz w:val="22"/>
          <w:szCs w:val="22"/>
        </w:rPr>
      </w:pPr>
      <w:bookmarkStart w:id="3" w:name="_Hlk145929422"/>
      <w:bookmarkStart w:id="4" w:name="_Hlk145929460"/>
      <w:bookmarkEnd w:id="3"/>
      <w:bookmarkEnd w:id="4"/>
      <w:r>
        <w:rPr>
          <w:color w:val="000000"/>
          <w:sz w:val="22"/>
          <w:szCs w:val="22"/>
          <w:shd w:fill="FFFFFF" w:val="clear"/>
        </w:rPr>
        <w:t>Zhotovitel zpracuje na základě předaných a odsouhlasených požadavků objednatele návrh provozní koncepce a architektonicko-dispozičního řešení stavby-předá graficky zpracované prostorové vyjádření záměru objednatele. Z návrhu vyplyne konkrétní představa o koncepci řešení záměru (např. urbanistické, architektonické, dispoziční, provozní, konstrukční, technické, technologické, interiérové a materiálové). Z návrhu bude jasné, jak je záměr zasazen do území, jaká je jeho hmota, vnitřní uspořádání, barevnost, fasády a základní materiály. Návrh ukáže ekonomické a časové limity budoucí výstavby (objemový ukazatel, cena díla</w:t>
      </w:r>
      <w:r>
        <w:rPr>
          <w:rFonts w:eastAsia="Calibri"/>
          <w:sz w:val="22"/>
          <w:szCs w:val="22"/>
        </w:rPr>
        <w:t>, harmonogram stavebních prací)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rFonts w:eastAsia="Calibri"/>
          <w:sz w:val="22"/>
          <w:szCs w:val="22"/>
        </w:rPr>
        <w:t xml:space="preserve">Zhotovitel provede předběžnou analýzu ekonomická náročnost provozování budovy s možností využití alternativních zdrojů.  </w:t>
      </w:r>
    </w:p>
    <w:p>
      <w:pPr>
        <w:pStyle w:val="Normal"/>
        <w:spacing w:before="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ávrh bude průběžně konzultován se zástupci uživatele na pravidelných kontrolních dnech projektu a bude doplňován podle jeho požadavků. </w:t>
      </w:r>
    </w:p>
    <w:p>
      <w:pPr>
        <w:pStyle w:val="Normal"/>
        <w:spacing w:before="40" w:after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0" w:afterAutospacing="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 w:themeColor="text1"/>
          <w:sz w:val="22"/>
          <w:szCs w:val="22"/>
        </w:rPr>
        <w:t>Zhotovitel p</w:t>
      </w:r>
      <w:r>
        <w:rPr>
          <w:rFonts w:eastAsia="Calibri"/>
          <w:sz w:val="22"/>
          <w:szCs w:val="22"/>
        </w:rPr>
        <w:t xml:space="preserve">orovná kapacitní nároky návrhu s kapacitními možnostmi stávajících technických sítí. </w:t>
      </w:r>
      <w:r>
        <w:rPr>
          <w:color w:val="000000"/>
          <w:sz w:val="22"/>
          <w:szCs w:val="22"/>
          <w:shd w:fill="FFFFFF" w:val="clear"/>
        </w:rPr>
        <w:t>Návrh stavby odsouhlasený zhotovitelem bude využit k předběžným konzultacím s dotčenými orgány a dalšími institucemi.</w:t>
      </w:r>
    </w:p>
    <w:p>
      <w:pPr>
        <w:pStyle w:val="Normal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íže jsou uvedeny základní služby zhotovitele, které povedou k bezvadnému zhotovení díla. V případě potřeby provede zhotovitel službu mimo tento výčet na své náklady, je-li služba nezbytná k bezvadnému provedení díla.</w:t>
      </w:r>
    </w:p>
    <w:p>
      <w:pPr>
        <w:pStyle w:val="Normal"/>
        <w:shd w:val="clear" w:color="auto" w:fill="FFFFFF"/>
        <w:spacing w:before="0" w:afterAutospacing="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Služby zhotovitel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ěření a analýza přípravy projektu na základě projekčních podkladů a provedených průzkumů a požadavků objednatel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řesnění cílových představ objednatel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konceptu a skic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čení základního materiálového řeše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dokumentace návrhu stavby (zpráva, situace, půdorysy, řezy, fasády). </w:t>
      </w:r>
      <w:r>
        <w:rPr>
          <w:color w:val="000000"/>
          <w:sz w:val="22"/>
          <w:szCs w:val="22"/>
          <w:shd w:fill="FFFFFF" w:val="clear"/>
        </w:rPr>
        <w:t>Zejména otázka umístění stavby a její působení na okolí bude nejdůležitějším předmětem posuzování v dalších fázích, proto je vhodné ji od začátku věnovat dostatečnou pozornos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jení speciálních profesí (např. statika, technologie, energetika) včetně jejich koordinac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ředběžný návrh krajinářských úprav (zeleně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běžný rozpočet podle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 a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é studie a rozbory (denní osvětlení, akustické studie, likvidace odpadů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ady řešení energeticky úsporného návrhu stavby, včetně možného využití alternativních zdrojů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říprava údajů pro posuzování vlivu stavby na životní prostředí.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bstarávací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jednání dokumentace u zásadních DOSS, stavebním úřadě a architekta města (resp. obce nebo urbanistických komisí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oučinnost objednatele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upřesnění cílových představ,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vení technických požadavků na stavbu (např. energetická náročnost, stavby, preferovaný způsob vytápění, odběr energií, standardu stavby apod.),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zultace konceptu a jeho odsouhlase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ání plné moci ke zjišťování potřebných údajů a zastupování investora,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řesnění předpokládaných investičních nákladů.</w:t>
      </w:r>
    </w:p>
    <w:p>
      <w:pPr>
        <w:pStyle w:val="Normal"/>
        <w:spacing w:before="40" w:after="0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>Část plnění: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„</w:t>
      </w:r>
      <w:r>
        <w:rPr>
          <w:rFonts w:eastAsia="Calibri"/>
          <w:color w:val="000000"/>
          <w:sz w:val="22"/>
          <w:szCs w:val="22"/>
        </w:rPr>
        <w:t>Návrh stavby-studie“ bude objednateli předána ve 3 vyhotoveních v listinné podobě, v 1 vyhotovení v elektronické editovatelné i needitovatelné podobě, na USB disku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Autospacing="1" w:afterAutospac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Autospacing="1" w:afterAutospacing="1"/>
        <w:jc w:val="both"/>
        <w:rPr>
          <w:b/>
          <w:b/>
        </w:rPr>
      </w:pPr>
      <w:r>
        <w:rPr>
          <w:b/>
        </w:rPr>
        <w:t xml:space="preserve">Příloha č. 3: ČÁST PLNĚNÍ: „Bourací práce“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 rámci této části plnění poskytne zhotovitel následující služby a úkony: </w:t>
      </w:r>
    </w:p>
    <w:p>
      <w:pPr>
        <w:pStyle w:val="Normal"/>
        <w:shd w:val="clear" w:color="auto" w:fill="FFFFFF"/>
        <w:spacing w:before="0" w:afterAutospacing="1"/>
        <w:jc w:val="both"/>
        <w:rPr>
          <w:color w:val="000000"/>
          <w:sz w:val="22"/>
          <w:szCs w:val="22"/>
          <w:shd w:fill="FFFFFF" w:val="clear"/>
        </w:rPr>
      </w:pPr>
      <w:bookmarkStart w:id="5" w:name="_Hlk145929460"/>
      <w:bookmarkStart w:id="6" w:name="_Hlk145929487"/>
      <w:bookmarkEnd w:id="5"/>
      <w:r>
        <w:rPr>
          <w:color w:val="000000"/>
          <w:sz w:val="22"/>
          <w:szCs w:val="22"/>
          <w:shd w:fill="FFFFFF" w:val="clear"/>
        </w:rPr>
        <w:t xml:space="preserve">Zhotovitel zpracuje dokumentaci bouracích prací a demolice objektu. </w:t>
      </w:r>
    </w:p>
    <w:p>
      <w:pPr>
        <w:pStyle w:val="Normal"/>
        <w:shd w:val="clear" w:color="auto" w:fill="FFFFFF"/>
        <w:spacing w:before="0" w:afterAutospacing="1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bsah a rozsah dokumentace je stanoven prováděcím předpisem ke stavebnímu zákonu - vyhl. č</w:t>
      </w:r>
    </w:p>
    <w:p>
      <w:pPr>
        <w:pStyle w:val="Normal"/>
        <w:shd w:val="clear" w:color="auto" w:fill="FFFFFF"/>
        <w:spacing w:before="0" w:afterAutospacing="1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99/2006 Sb. ve znění pozdějších předpisů, Příloha č. 15. 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Služby zhotovitele: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cký postup, bourací práce, odstranění a likvidace suti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racování výkazů výměr bouraných konstrukc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čet bouracích prac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hodnocení vlivu na životní prostředí,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á práce s azbestem, likvidace azbestu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vidace a odvoz stavebního materiálu, možná úložiště-skládky.</w:t>
      </w:r>
    </w:p>
    <w:p>
      <w:pPr>
        <w:pStyle w:val="Normal"/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bstarávací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jednání dokumentace u zásadních DOSS, stavebním úřadě, zajištění pravomocného povolení k odstranění stavby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Součinnost objednatele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zultace konceptu a jeho odsouhlase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ání plné moci ke zjišťování potřebných údajů a zastupování investora.</w:t>
      </w:r>
    </w:p>
    <w:p>
      <w:pPr>
        <w:pStyle w:val="Normal"/>
        <w:spacing w:before="40" w:after="0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>Část plnění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Autospacing="1" w:afterAutospacing="1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„</w:t>
      </w:r>
      <w:r>
        <w:rPr>
          <w:rFonts w:eastAsia="Calibri"/>
          <w:color w:val="000000"/>
          <w:sz w:val="22"/>
          <w:szCs w:val="22"/>
        </w:rPr>
        <w:t>Bourací práce“ včetně fotodokumentace bude objednateli předána ve 3 vyhotoveních v listinné podobě, v 1 vyhotovení v elektronické editovatelné i needitovatelné podobě, na USB disku. Objednatel obdrží originál pravomocného povolení o odstranění stavby</w:t>
      </w:r>
      <w:bookmarkStart w:id="7" w:name="_Hlk145929634"/>
      <w:bookmarkEnd w:id="6"/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: ČÁST PLNĚNÍ: „</w:t>
      </w:r>
      <w:r>
        <w:rPr>
          <w:b/>
          <w:color w:val="000000"/>
          <w:sz w:val="22"/>
          <w:szCs w:val="22"/>
          <w:shd w:fill="FFFFFF" w:val="clear"/>
        </w:rPr>
        <w:t>Projekt pro umístění i povolení stavby</w:t>
      </w:r>
      <w:r>
        <w:rPr>
          <w:b/>
          <w:sz w:val="22"/>
          <w:szCs w:val="22"/>
        </w:rPr>
        <w:t xml:space="preserve">“ </w:t>
      </w:r>
    </w:p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této části plnění poskytne zhotovitel následující služby a úkony:</w:t>
      </w:r>
    </w:p>
    <w:p>
      <w:pPr>
        <w:pStyle w:val="Normal"/>
        <w:spacing w:before="24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Projekt pro umístění i povolení stavby</w:t>
      </w:r>
      <w:r>
        <w:rPr>
          <w:color w:val="000000"/>
          <w:sz w:val="22"/>
          <w:szCs w:val="22"/>
          <w:shd w:fill="FFFFFF" w:val="clear"/>
        </w:rPr>
        <w:t xml:space="preserve"> (společná dokumentace pro územní rozhodnutí a stavební povolení DUR + DSP, dále jen „společné povolení“). Zhotovitel zpracuje společnou dokumentaci pro vydání společného územního rozhodnutí a stavebního povolení.  Při zpracování projektu vyjde z odsouhlasené dokumentace návrhu stavb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Calibri" w:cstheme="minorHAnsi"/>
          <w:sz w:val="22"/>
          <w:szCs w:val="22"/>
        </w:rPr>
        <w:t>Dokumentace pro vydání stavebního povolení bude zpracována v souladu s platnou legislativou vztahující se k předmětu díla, zejména s požadavky zákona 183/2006 Sb., stavební zákon a přílohy č. 12 vyhlášky č. 499/2006 Sb. o dokumentaci staveb v aktuálním znění (ve znění vyhlášky č. 62/2013 Sb. a vyhlášky č. 405/2017 Sb.). Výčet veškerých ČSN vztahujících se k předmětu díla bude uveden minimálně jako součást technických zpráv. Z</w:t>
      </w:r>
      <w:r>
        <w:rPr>
          <w:color w:val="000000"/>
          <w:sz w:val="22"/>
          <w:szCs w:val="22"/>
          <w:shd w:fill="FFFFFF" w:val="clear"/>
        </w:rPr>
        <w:t xml:space="preserve">pracování dokumentace pro společné řízení je vybranou činností ve výstavbě (§158 SZ) a od projektanta vyžaduje autorizaci ČKA nebo ČKAIT. Dokumentace obsahuje architektonicko-stavební část a projekty profesí podle typu a náročnosti stavby. </w:t>
      </w:r>
    </w:p>
    <w:p>
      <w:pPr>
        <w:pStyle w:val="Normal"/>
        <w:spacing w:before="240" w:after="0"/>
        <w:contextualSpacing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Služby zhotovitele: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vení podmínek pro dodržení souladu s částmi1, 2 a 3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projekčních podkladů, </w:t>
      </w:r>
      <w:r>
        <w:rPr>
          <w:color w:val="000000"/>
          <w:sz w:val="22"/>
          <w:szCs w:val="22"/>
          <w:shd w:fill="FFFFFF" w:val="clear"/>
        </w:rPr>
        <w:t>je nutné ověřit výškové a polohové uspořádání, které se vydáním společného rozhodnutí stavby fixuj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cování dodatečných a změnových požadavků klienta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racování dokumentace pro umístění i povolení stavby dle platné legislativy, viz výše, (zprávy, situace, půdorysy, řezy, fasády) včetně koncepční koordinace všech profes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pracování připomínek veřejnoprávních orgánů a organizací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krajinářských úprav (zeleně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é studie a rozbory (denní osvětlení, akustické studie, likvidace odpadů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koordinační výkresy profes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racování výkazů výměr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rozpočet stavebních a provozních nákladů stavby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pracování speciální dokumentace pro technologická zaříze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říprava údajů pro posuzování vlivu stavby na životní prostřed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návrh plánu organizace výstavby v souladu s požadavky objednatele.</w:t>
      </w:r>
    </w:p>
    <w:p>
      <w:pPr>
        <w:pStyle w:val="Normal"/>
        <w:shd w:val="clear" w:color="auto" w:fill="FFFFFF"/>
        <w:spacing w:before="0" w:afterAutospacing="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bstarávací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tarání dokladů a stanovisek veřejnoprávních orgánů a organizací potřebných pro vydání společného povolení (DOSS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vyjádření účastníků říze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 při jednáních v rámci vydání společného povolení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starání dalších se stavbou souvisejících povolení a rozhodnutí (např. kácení stromů, vodoprávní rozhodnutí, připojení na komunikaci, územní souhlasy).</w:t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u w:val="single"/>
        </w:rPr>
        <w:t>Součinnost objednatele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jištění přístupu na pozemky a dotčené stavby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řesnění cílových představ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novení technických požadavků na stavbu (např. energetická náročnost stavby, preferovaný způsob vytápění, odběr energií, standard stavby apod.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zultace konceptu a jeho odsouhlase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ání plné moci ke zjišťování potřebných údajů a zastupování investora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řesnění předpokládaných investičních nákladů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úhrada správních poplatků.</w:t>
      </w:r>
    </w:p>
    <w:p>
      <w:pPr>
        <w:pStyle w:val="Normal"/>
        <w:spacing w:before="4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Část plnění: </w:t>
      </w:r>
    </w:p>
    <w:p>
      <w:pPr>
        <w:pStyle w:val="Normal"/>
        <w:spacing w:before="40" w:after="0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shd w:fill="FFFFFF" w:val="clear"/>
        </w:rPr>
        <w:t>Projekt pro umístění i povolení stavby</w:t>
      </w:r>
      <w:r>
        <w:rPr>
          <w:rFonts w:eastAsia="Calibri"/>
          <w:color w:val="000000"/>
          <w:sz w:val="22"/>
          <w:szCs w:val="22"/>
        </w:rPr>
        <w:t>“ bude objednateli předán ve 3 vyhotoveních v listinné podobě, v 1 vyhotovení v elektronické editovatelné i needitovatelné podobě, na USB disku. Originál</w:t>
      </w:r>
      <w:r>
        <w:rPr>
          <w:color w:val="000000"/>
          <w:sz w:val="22"/>
          <w:szCs w:val="22"/>
        </w:rPr>
        <w:t xml:space="preserve"> pravomocného společného rozhodnutí, včetně originálů všech listin, tj. </w:t>
      </w:r>
      <w:r>
        <w:rPr>
          <w:rFonts w:eastAsia="Calibri" w:cs="Calibri" w:cstheme="minorHAnsi"/>
          <w:sz w:val="22"/>
          <w:szCs w:val="22"/>
        </w:rPr>
        <w:t xml:space="preserve">originálů všech souhlasů, stanovisek, rozhodnutí a dalších podkladů od DOSS, správců sítí a ostatních účastníků stavebního řízení vydaných jako podklad pro bezvadné podání žádosti o společné povolení. </w:t>
      </w:r>
      <w:r>
        <w:rPr>
          <w:rFonts w:eastAsia="Calibri"/>
          <w:color w:val="000000"/>
          <w:sz w:val="22"/>
          <w:szCs w:val="22"/>
        </w:rPr>
        <w:t xml:space="preserve">Objednatel obdrží paré s razítkem stavebního úřadu a štítkem „Stavba povolena“. Veškeré listiny obdrží v elektronické podobě na USB disku. </w:t>
      </w:r>
    </w:p>
    <w:p>
      <w:pPr>
        <w:pStyle w:val="ListParagraph"/>
        <w:shd w:val="clear" w:color="auto" w:fill="FFFFFF"/>
        <w:spacing w:before="0" w:afterAutospacing="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145929666"/>
      <w:bookmarkStart w:id="9" w:name="_Hlk145929666"/>
      <w:bookmarkEnd w:id="7"/>
      <w:r>
        <w:br w:type="page"/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: ČÁST PLNĚNÍ: „Projekt pro provádění stavby“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této části plnění poskytne zhotovitel následující služby a úkony:</w:t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hotovitel projektu p</w:t>
      </w:r>
      <w:r>
        <w:rPr>
          <w:color w:val="000000"/>
          <w:sz w:val="22"/>
          <w:szCs w:val="22"/>
          <w:shd w:fill="FFFFFF" w:val="clear"/>
        </w:rPr>
        <w:t>ro provádění stavby (dále jen „DPS“) vychází ze schválené projektové dokumentace pro vydání projekt pro umístění i povolení stavby.</w:t>
      </w:r>
      <w:r>
        <w:rPr>
          <w:sz w:val="22"/>
          <w:szCs w:val="22"/>
        </w:rPr>
        <w:t xml:space="preserve"> Dokumentaci prohloubí a rozšíří do té míry, že jednoznačně definuje základní požadavky na kvalitu stavby (standard, kvalita materiálů a provedení). Projekt pro provádění stavby zpracuje samostatně pro jednotlivé pozemní a inženýrské objekty a pro technologická zařízení. Projekt pro provádění stavby je zpracován v podrobnostech umožňujících vypracovat soupis stavebních prací, dodávek a služeb s výkazem výměr. Projekt pro provádění stavby je podkladem pro realizační dokumentaci zhotovitele stavby, tzn. výrobní a dílenskou dokumentaci. Na jejím základě je možné zpracovat soupis prací a dodávek a stavbu jednoznačně ocenit, vybrat zhotovitele stavby a uzavřít s ním smlouvu o dílo. Projekt obsahuje též technické charakteristiky, popisky a podmínky provádění stavebních prací. Projekt pro provádění stavby u staveb financovaných z veřejných zdrojů bude zpracován tak, aby také splňoval požadavky zákona č. 134/2016 Sb., o zadávání veřejných zakázek, ve znění pozdějších předpisů. Výkresy podrobností (detailů) zobrazují pro dodavatele závazné nebo tvarově složité konstrukce (prvky), na které klade projektant zvláštní požadavky a které je nutné při provádění stavby respektovat. </w:t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Projekt pro provádění stavby bude vypracován dle požadavků vyhlášky č. 499/2006 Sb., o dokumentaci staveb, s tím, že rozsah a obsah jednotlivých částí bude přizpůsoben druhu a významu této stavby, jejímu umístění, stavebně technickému provedení, účelu využití, vlivu na životní prostředí a době trvání stavby. B</w:t>
      </w:r>
      <w:r>
        <w:rPr>
          <w:rFonts w:eastAsia="Calibri" w:cs="Calibri" w:cstheme="minorHAnsi"/>
          <w:sz w:val="22"/>
          <w:szCs w:val="22"/>
        </w:rPr>
        <w:t xml:space="preserve">ude respektovat podmínky stanovisek DOSS a veškerou platnou a účinnou legislativu vztahující se svým obsahem k předmětu plnění, </w:t>
      </w:r>
      <w:r>
        <w:rPr>
          <w:rFonts w:cs="Calibri" w:cstheme="minorHAnsi"/>
          <w:sz w:val="22"/>
          <w:szCs w:val="22"/>
        </w:rPr>
        <w:t xml:space="preserve">zejména stavební zákon, vyhlášku č. 499/2006 Sb., o dokumentaci staveb, ve znění pozdějších předpisů a její přílohu č. 13, vyhlášku č. 169/2016 Sb., </w:t>
      </w:r>
      <w:r>
        <w:rPr>
          <w:rStyle w:val="H1a2"/>
          <w:rFonts w:cs="Calibri" w:cstheme="minorHAnsi"/>
          <w:sz w:val="22"/>
          <w:szCs w:val="22"/>
        </w:rPr>
        <w:t>o stanovení rozsahu dokumentace veřejné zakázky na stavební práce a soupisu stavebních prací, dodávek a služeb s výkazem výměr</w:t>
      </w:r>
      <w:r>
        <w:rPr>
          <w:rFonts w:cs="Calibri" w:cstheme="minorHAnsi"/>
          <w:sz w:val="22"/>
          <w:szCs w:val="22"/>
        </w:rPr>
        <w:t xml:space="preserve">, ve znění pozdějších předpisů, a další předpisy, zejména zákon č. 309/2006 Sb., kterým se 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 591/2006 Sb., o bližších minimálních požadavcích na bezpečnost a ochranu zdraví při práci na staveništích, ve znění pozdějších předpisů a platné technické normy, jejichž závaznost smluvní strany tímto sjednávají.  </w:t>
      </w:r>
    </w:p>
    <w:p>
      <w:pPr>
        <w:pStyle w:val="Normal"/>
        <w:widowControl w:val="false"/>
        <w:spacing w:before="4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PS musí být způsobilá tvořit součást zadávací dokumentace navazující veřejné zakázky na stavební práce v podrobnostech nezbytných pro zpracování nabídky na veřejnou zakázku, tj. v podrobnosti vyžadované zákonem a jeho prováděcími předpisy, zejména vyhláškou č. 169/2016 Sb. Zohledněny musí být mj. ustanovení § 36 odst. 1 zák. č. 134/2016 Sb. (zákaz stanovení zadávacích podmínek tak, aby </w:t>
      </w:r>
      <w:r>
        <w:rPr>
          <w:rFonts w:cs="Calibri" w:cstheme="minorHAnsi"/>
          <w:color w:val="000000"/>
          <w:sz w:val="22"/>
          <w:szCs w:val="22"/>
        </w:rPr>
        <w:t>určitým dodavatelům bezdůvodně přímo nebo nepřímo zaručovaly konkurenční výhodu nebo vytvářely bezdůvodné překážky hospodářské soutěže</w:t>
      </w:r>
      <w:r>
        <w:rPr>
          <w:rFonts w:cs="Calibri" w:cstheme="minorHAnsi"/>
          <w:sz w:val="22"/>
          <w:szCs w:val="22"/>
        </w:rPr>
        <w:t>) a ustanovení § 89 odst. 5 zák. č. 134/2016 Sb. (zákaz stanovení technických podmínek tak, aby zvýhodňovaly nebo znevýhodňovaly určité dodavatele nebo výrobky).</w:t>
      </w:r>
    </w:p>
    <w:p>
      <w:pPr>
        <w:pStyle w:val="Normal"/>
        <w:widowControl w:val="false"/>
        <w:spacing w:before="40" w:after="0"/>
        <w:jc w:val="both"/>
        <w:rPr>
          <w:rFonts w:eastAsia="Calibri"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 xml:space="preserve">DPS bude mít odkazy na konkrétní právní předpisy, technické předpisy a normy, uvedené normové hodnoty, případně užitý software nebo odbornou literaturu. Dále bude obsahovat vymezení požadavků na standardy provedení a vybavení. </w:t>
      </w:r>
      <w:r>
        <w:rPr>
          <w:rFonts w:eastAsia="Calibri" w:cs="Calibri" w:cstheme="minorHAnsi"/>
          <w:sz w:val="22"/>
          <w:szCs w:val="22"/>
        </w:rPr>
        <w:t>V dokumentaci navržená technická a technologická řešení musí respektovat Standardy technologií vybavení budov MENDELU.</w:t>
      </w:r>
    </w:p>
    <w:p>
      <w:pPr>
        <w:pStyle w:val="Normal"/>
        <w:widowControl w:val="false"/>
        <w:spacing w:before="40" w:after="0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projektu pro provádění stavby je vybranou činností ve výstavbě (§ 158 SZ) a od projektanta vyžaduje autorizaci ČKA nebo ČKAIT. Dokumentace obsahuje architektonicko-stavební část a projekty profesí. </w:t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mka: Součástí standardní dokumentace pro provádění stavby není dokumentace pro pomocné práce a konstrukce, výrobní a dílenská dokumentace, dokumentace výrobků dodaných na stavbu, výkresy prefabrikátů, podrobné výkresy výztuže a montážní dokumentace. Pokud je nutno zpracovat některou z těchto dokumentací, jde vždy o součást dokumentace dodavatele stavby. </w:t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Tato fáze obsahuje soupis prací, dodávek, služeb a dalších podmínek zhotovitele, které jsou zpracovány v přímé návaznosti na dokumentaci pro provádění stavby. Soupis prací a dodávek vymezuje předmět realizace, který je nezbytný pro výběr zhotovitele. Soupis prací a dodávek obsahuje kompletní seznam jednotlivých položek potřebných k úplné realizaci stavebního díla.</w:t>
      </w:r>
    </w:p>
    <w:p>
      <w:pPr>
        <w:pStyle w:val="Normal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íže jsou uvedeny základní služby zhotovitele, které povedou k bezvadnému zhotovení díla. V případě potřeby provede zhotovitel službu mimo tento výčet na své náklady, je-li služba nezbytná k bezvadnému provedení díla.</w:t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Služby zhotovitele: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dnocení podmínek společného územního rozhodnutí a stavebního povole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cování dodatečných a změnových požadavků objednatel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ypracování dokumentace pro provádění stavby v souladu s platnou legislativou; podle vyhlášky č. 499/2006 Sb., o dokumentaci staveb (architektonicko-stavební část a dokumentace technických a technologických částí stavby) včetně koncepční koordinace všech profesí, v případě stavební v případě stavebních úprav vypracování dokumentace pro odstranění stavby včetně bouracích prac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e zařízení staveniště, plán organizace výstavby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e veškerých materiálů a povrchů a jejich odsouhlasení objednatelem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kace stavebních výrobků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ace projektů jednotlivých profesí a zapracování do stavební dokumentac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cování dodatečných a změnových požadavků klienta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ordinační výkresy profesí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vozní schémata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ypracování výkazu výměr a soupisu prací, dodávek a služeb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jekt technického řešení interiéru a komunikační grafiky včetně informačních znaků, log, světelných efektů a výtvarných děl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jekt souborného řešení prostorové akustiky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bookmarkStart w:id="10" w:name="_Hlk145929666"/>
      <w:r>
        <w:rPr>
          <w:sz w:val="22"/>
          <w:szCs w:val="22"/>
        </w:rPr>
        <w:t xml:space="preserve">komplexní hodnocení budovy. </w:t>
      </w:r>
      <w:bookmarkEnd w:id="10"/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oučinnost zadavatele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účast na koordinačních jednáních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odsouhlasení navrženého technického řešení stavby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odsouhlasení výběru koncových prvků a zařízení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odsouhlasení výběru materiálů a povrchových úprav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odsouhlasení užitných vlastností materiálů a prvků.</w:t>
      </w:r>
    </w:p>
    <w:p>
      <w:pPr>
        <w:pStyle w:val="Normal"/>
        <w:spacing w:before="40" w:after="0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>Část plnění:</w:t>
      </w:r>
    </w:p>
    <w:p>
      <w:pPr>
        <w:pStyle w:val="Normal"/>
        <w:spacing w:before="40" w:after="0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  <w:t>„</w:t>
      </w:r>
      <w:r>
        <w:rPr>
          <w:b/>
          <w:color w:val="000000" w:themeColor="text1"/>
          <w:sz w:val="22"/>
          <w:szCs w:val="22"/>
        </w:rPr>
        <w:t>Projekt pro provádění stavby</w:t>
      </w:r>
      <w:r>
        <w:rPr>
          <w:rFonts w:eastAsia="Calibri"/>
          <w:color w:val="000000" w:themeColor="text1"/>
          <w:sz w:val="22"/>
          <w:szCs w:val="22"/>
        </w:rPr>
        <w:t xml:space="preserve">“ bude objednateli předána ve 6 vyhotoveních v listinné podobě, v 1 vyhotovení v elektronické editovatelné </w:t>
      </w:r>
      <w:r>
        <w:rPr>
          <w:rFonts w:eastAsia="Calibri"/>
          <w:color w:val="000000"/>
          <w:sz w:val="22"/>
          <w:szCs w:val="22"/>
        </w:rPr>
        <w:t xml:space="preserve">i needitovatelné podobě, na USB disku. 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eoceněný a oceněný soupis prací, dodávek a služeb s výkazem výměr bude objednateli předán vždy v 1 vyhotovení v listinné podobě a v 1 vyhotovení v editovatelné i needitovatelné elektronické podobě, na USB disku. Pokud při kontrole objednatelem bude soupis vykazovat vady, budou tištěné i elektronická verze nahrazeny bezvadnými.</w:t>
      </w:r>
    </w:p>
    <w:p>
      <w:pPr>
        <w:pStyle w:val="Normal"/>
        <w:shd w:val="clear" w:color="auto" w:fill="FFFFFF"/>
        <w:spacing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6: ČÁST PLNĚNÍ: „Spolupráce projektanta při výběru zhotovitele stavby“</w:t>
      </w:r>
    </w:p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této části plnění poskytne zhotovitel následující služby a úkony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olupráce zhotovitele s objednatelem při výběru zhotovitele stavby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oučástí této fáze je spolupráce projektanta s objednatelem při výběru zhotovitele stavby. Zhotovitele stavby si vybírá objednatel na základě podkladů vypracovaných zhotovitelem a jedná o dalších podmínkách smlouvy o dílo na zhotovení stavby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Služby zhotovitel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Zhotovitel poskytne součinnost objednateli při přípravě zadávací dokumentace zadávacího řízení na výběr zhotovitele stavby (dále jen „zadávací dokumentace“), včetně aktualizace </w:t>
      </w:r>
      <w:r>
        <w:rPr>
          <w:rFonts w:cs="Calibri" w:cstheme="minorHAnsi"/>
          <w:sz w:val="22"/>
          <w:szCs w:val="22"/>
        </w:rPr>
        <w:t>předpokládané hodnoty stavebních prací v oceněných soupisech stavebních prací, dodávek a služeb s výkazem výměr (podrobných položkových rozpočtech), a to na základě výzvy objednatele nejpozději do 14 kalendářních dní, s ohledem na dobu vypsání výběrového/zadávacího řízení na zhotovitele stavb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Poskytne okamžitou součinnost objednateli při přípravě vysvětlení, změny nebo doplnění zadávací dokumentace, a to nejpozději do </w:t>
      </w:r>
      <w:r>
        <w:rPr>
          <w:rFonts w:eastAsia="Calibri" w:cs="Calibri" w:cstheme="minorHAnsi"/>
          <w:sz w:val="22"/>
          <w:szCs w:val="22"/>
        </w:rPr>
        <w:t xml:space="preserve">2 pracovních dnů ode </w:t>
      </w:r>
      <w:r>
        <w:rPr>
          <w:rFonts w:eastAsia="Calibri" w:cs="Calibri" w:cstheme="minorHAnsi"/>
          <w:color w:val="000000"/>
          <w:sz w:val="22"/>
          <w:szCs w:val="22"/>
        </w:rPr>
        <w:t>dne sdělení požadavku objednatele na její poskytnut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Poskytne součinnost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 w:cs="Calibri" w:cstheme="minorHAnsi"/>
          <w:color w:val="000000"/>
          <w:sz w:val="22"/>
          <w:szCs w:val="22"/>
        </w:rPr>
        <w:t xml:space="preserve">Na vyžádání vypracuje odborné posouzení podaných nabídek včetně výkazu výměr 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000000"/>
          <w:sz w:val="22"/>
          <w:szCs w:val="22"/>
        </w:rPr>
      </w:pPr>
      <w:bookmarkStart w:id="11" w:name="_Hlk14592970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stupy dle této části budou předávány elektronicky prostřednictvím e-mailu, nestanoví-li objednatel, jinak. Pokud bude objednatel požadovat vyhotovení podkladů v listinné podobě, pak platí, že l</w:t>
      </w:r>
      <w:r>
        <w:rPr>
          <w:rFonts w:eastAsia="Calibri"/>
          <w:color w:val="000000"/>
          <w:sz w:val="22"/>
          <w:szCs w:val="22"/>
        </w:rPr>
        <w:t>istinné doklady budou předány v 1 vyhotoveních v listinné podobě, v 1 vyhotovení v elektronické editovatelné i needitovatelné podobě, na USB disku.</w:t>
      </w:r>
    </w:p>
    <w:p>
      <w:pPr>
        <w:pStyle w:val="Normal"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sz w:val="22"/>
          <w:szCs w:val="22"/>
        </w:rPr>
      </w:pPr>
      <w:bookmarkStart w:id="12" w:name="_Hlk145929709"/>
      <w:r>
        <w:rPr>
          <w:b/>
          <w:sz w:val="22"/>
          <w:szCs w:val="22"/>
        </w:rPr>
        <w:t>Příloha č. 7: ČÁST PLNĚNÍ: „Autorský dozor“</w:t>
      </w:r>
      <w:bookmarkEnd w:id="12"/>
    </w:p>
    <w:p>
      <w:pPr>
        <w:pStyle w:val="Normal"/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této části plnění poskytne zhotovitel následující služby a úkony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 rámci autorského dozoru (dále jen „AD“) </w:t>
      </w:r>
      <w:r>
        <w:rPr>
          <w:color w:val="000000"/>
          <w:sz w:val="22"/>
          <w:szCs w:val="22"/>
          <w:shd w:fill="FFFFFF" w:val="clear"/>
        </w:rPr>
        <w:t xml:space="preserve">kontrovat a dodržovat platné projektové dokumentace zhotovitelem stavby a případné schvalovat odchylky a úpravy. Účastnit se na výzvu předání staveniště, kontrolních prohlídek stavby, kontrolních dnů a závěrečné kontrolní prohlídce stavby. Účastnit se uvedení stavby a jejích technických a technologických zařízení do provozu a spolupracovat při odevzdání a převzetí stavby nebo její části. Poskytnout součinnost a spolupráci při převzetí stavby, odstraňování vad a nedodělků a při případných reklamačních řízeních. </w:t>
      </w:r>
      <w:r>
        <w:rPr>
          <w:sz w:val="22"/>
          <w:szCs w:val="22"/>
        </w:rPr>
        <w:t xml:space="preserve">AD je oprávněn provádět kontroly stavebního deníku a pořizovat zápisy AD do stavebního deníku. 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rFonts w:eastAsia="Calibri" w:cs="Calibri" w:cstheme="minorHAnsi"/>
          <w:color w:val="00000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ýkon AD zahájí na základě výzvy objednatele prostřednictvím e-mailu, v návaznosti na stanovení termínu předání staveniště zhotoviteli stavby. Zhotovitel se při výkonu AD bude účastnit pravidelných kontrolních dnů; mimo to je povinen navštěvovat místo provádění stavby v časových intervalech odpovídajících provádění díla tak, aby se sám mohl seznámit s postupem, kvalitou a množstvím odevzdaného plnění a mohl posoudit, zda dílo pokračuje v souladu s projektovou dokumentací, a to jak z hlediska technického a technologického, tak architektonicko-stavebního. AD bude spolupracovat s pověřenou osobou zajišťující technický dozor investora a koordinátorem bezpečnosti práce. AD bude operativně poskytovat vysvětlení a rady při vypracovávání dílenské a výrobní dokumentace zhotovitelem stavby a provede kontrolu souladu dílenské dokumentace se zadáním DPS. Podle potřeby a písemně se bude operativně vyjadřovat ke změnám vyvolaným průběhem stavebních prací nebo ke změnám DPS navrženým zhotovitelem stavby či objednatelem, příp. jím pověřenou osobou zajišťující technický dozor investora – zápisem do stavebního deníku nebo do protokolu z kontrolního dne; posoudí návrhy zhotovitele stavby na změny a odchylky v částech DPS zpracovávaných zhotovitelem z pohledu dodržení technicko-ekonomických parametrů stavby, případně dalších údajů a ukazatelů. Bude schvalovat vzorky použitých materiálů a kontrolovat jejich soulad s požadovanými standardy a parametry. Bude se písemně vyjadřovat k požadavkům na vícepráce oproti DPS. Provede kontrolu Dokumentace skutečného provedení zpracovanou zhotovitelem stavby. Bude součinný </w:t>
      </w:r>
      <w:r>
        <w:rPr>
          <w:rFonts w:eastAsia="Calibri" w:cs="Calibri" w:cstheme="minorHAnsi"/>
          <w:color w:val="000000"/>
          <w:sz w:val="22"/>
          <w:szCs w:val="22"/>
        </w:rPr>
        <w:t>při přípravě kolaudačního řízení a při kolaudačním řízení. V zastoupení objednatele zajistí kompletní inženýrskou činnost (od stanovisek DOSS, správců sítí a ostatních účastníků stavebního řízení po pravomocné rozhodnutí správního orgánu), včetně zajištění rozhodnutí o změně stavby před dokončením v případě nových skutečností, které povedou k nutnosti zajistit toto rozhodnutí. Bude-li o to zhotovitel při výkonu AD ze strany objednatele požádán, je povinen svá stanoviska, upozornění či doporučení učiněná při plnění výše uvedených závazků předložit v písemné formě a autorizovat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Služby zhotovitel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 na kontrolních dnech a prohlídkách stavby a konzultace na staveništi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provádění stavby podle prováděcí dokumentace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souladu provádění stavby s podmínkami společného povole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ouhlasení použitých materiálů a výrobků se srovnávacím standardem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dodržování opatření a řešení environmentálních podmínek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iduje a odsouhlasuje změn stavby před dokončením,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led na odstraňování kolaudačních závad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adenství při provádění detailů a složitějších atypických konstrukc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ouzení odchylek, změna a úprav zhotovení stavby v souvislostech stavebního díla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 w:themeColor="text1"/>
          <w:sz w:val="22"/>
          <w:szCs w:val="22"/>
        </w:rPr>
        <w:t>účast při reklamačních řízení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 w:themeColor="text1"/>
          <w:sz w:val="22"/>
          <w:szCs w:val="22"/>
        </w:rPr>
        <w:t>spolupráce při závěrečném vyúčtování a vyhodnocení stavby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změny stavby před dokončením (zajištění podkladů, podání žádosti, předání pravomocné změny stavby před dokončením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jc w:val="both"/>
        <w:rPr>
          <w:color w:val="000000"/>
          <w:sz w:val="22"/>
          <w:szCs w:val="22"/>
        </w:rPr>
      </w:pPr>
      <w:r>
        <w:rPr/>
        <w:t>poskytuje potřebnou součinnost ke kolaudaci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taráv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učinnost objednatel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přístupu na staveniště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ace s technickým dozorem investora - TDI,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dělení zásadních podmínek smlouvy s dodavatelem, fakturační pořádek, postupy prác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í podmínek pro výkon autorského dozoru + TDI,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í postupu stavby v souladu s výsledkem ZOV-zásad organizace vý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>Část plnění</w:t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ýkon AD bude ukončen po kolaudaci stavby, po odstranění všech vad a nedodělků. </w:t>
      </w:r>
      <w:r>
        <w:rPr>
          <w:rFonts w:eastAsia="Calibri"/>
          <w:color w:val="000000"/>
          <w:sz w:val="22"/>
          <w:szCs w:val="22"/>
        </w:rPr>
        <w:t xml:space="preserve">AD provádí písemný zápis z jednotlivých jednání, případně záznam do stavebního deníku. </w:t>
      </w:r>
      <w:r>
        <w:rPr>
          <w:rFonts w:cs="Calibri" w:cstheme="minorHAnsi"/>
          <w:sz w:val="22"/>
          <w:szCs w:val="22"/>
        </w:rPr>
        <w:t>Rozsah a finanční odměna prací nad rámec Smlouvy musí být objednatelem (zástupcem v záležitostech technických) předem odsouhlaseny; v opačném případě nebudou uhrazeny.</w:t>
      </w:r>
    </w:p>
    <w:p>
      <w:pPr>
        <w:pStyle w:val="Normal"/>
        <w:widowControl w:val="false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8: Časový harmonogram – samostatný soubor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9: Platební kalendář – samostatný soubor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0 – Realizační tým 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lavní inženýr:</w:t>
      </w:r>
      <w:r>
        <w:rPr>
          <w:rFonts w:cs="Arial" w:ascii="Arial" w:hAnsi="Arial"/>
        </w:rPr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rchitekt:</w:t>
      </w:r>
      <w:r>
        <w:rPr>
          <w:rFonts w:cs="Arial" w:ascii="Arial" w:hAnsi="Arial"/>
        </w:rPr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cialista statika budov:</w:t>
      </w:r>
      <w:r>
        <w:rPr>
          <w:rFonts w:cs="Arial" w:ascii="Arial" w:hAnsi="Arial"/>
        </w:rPr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cialista VZT a ÚT:</w:t>
      </w:r>
      <w:r>
        <w:rPr>
          <w:rFonts w:cs="Arial" w:ascii="Arial" w:hAnsi="Arial"/>
        </w:rPr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cialista MaR:</w:t>
      </w:r>
      <w:r>
        <w:rPr>
          <w:rFonts w:cs="Arial" w:ascii="Arial" w:hAnsi="Arial"/>
        </w:rPr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………………………………………………….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065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0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3659c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19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a51c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51c7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659c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e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e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19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19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194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194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H1a2" w:customStyle="1">
    <w:name w:val="h1a2"/>
    <w:qFormat/>
    <w:rsid w:val="001152b1"/>
    <w:rPr>
      <w:vanish w:val="false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1d16c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16c4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a51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1c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659c1"/>
    <w:pPr>
      <w:spacing w:beforeAutospacing="1" w:afterAutospacing="1"/>
    </w:pPr>
    <w:rPr/>
  </w:style>
  <w:style w:type="paragraph" w:styleId="Default" w:customStyle="1">
    <w:name w:val="Default"/>
    <w:qFormat/>
    <w:rsid w:val="003519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cc7e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e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19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1942"/>
    <w:pPr/>
    <w:rPr>
      <w:b/>
      <w:bCs/>
    </w:rPr>
  </w:style>
  <w:style w:type="paragraph" w:styleId="Revision">
    <w:name w:val="Revision"/>
    <w:uiPriority w:val="99"/>
    <w:semiHidden/>
    <w:qFormat/>
    <w:rsid w:val="002a4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1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226BB-830D-4A39-BF69-DF73BC732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6</Pages>
  <Words>3799</Words>
  <Characters>22419</Characters>
  <CharactersWithSpaces>2616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4:00Z</dcterms:created>
  <dc:creator>Karen Kylbergerová</dc:creator>
  <dc:description/>
  <dc:language>en-US</dc:language>
  <cp:lastModifiedBy>Martina Katonová</cp:lastModifiedBy>
  <cp:lastPrinted>2023-10-12T09:47:00Z</cp:lastPrinted>
  <dcterms:modified xsi:type="dcterms:W3CDTF">2023-10-13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