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ámcová dohoda – tonery, náplně a další spotřební materiál – rozděleno na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uvádí podle skutečnosti, na které části VZ podává nabídk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Část 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 uvádí, že celková nabídková cena v Kč bez DPH části veřejné zakázky, na kterou podává nabídku (viz výše), je uvedena v Příloze – Technická specifikace dané části a je součástí podané nabídky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bookmarkStart w:id="1" w:name="_Hlk64640253"/>
    <w:bookmarkStart w:id="2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r>
      <w:rPr>
        <w:rFonts w:cs="Arial"/>
        <w:bCs/>
        <w:i/>
        <w:iCs/>
        <w:szCs w:val="28"/>
      </w:rPr>
      <w:t xml:space="preserve">                           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2:00Z</dcterms:created>
  <dc:creator/>
  <dc:description/>
  <dc:language>en-US</dc:language>
  <cp:lastModifiedBy/>
  <dcterms:modified xsi:type="dcterms:W3CDTF">2023-10-19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