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91/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Jaroslav Škára, Technický pracovník pro výuku – Ústav informatiky (PEF), </w:t>
      </w:r>
      <w:hyperlink r:id="rId6">
        <w:r>
          <w:rPr>
            <w:rStyle w:val="InternetLink"/>
            <w:rFonts w:cs="Arial" w:ascii="Arial" w:hAnsi="Arial"/>
            <w:sz w:val="20"/>
            <w:szCs w:val="20"/>
          </w:rPr>
          <w:t>jaroslav.skara@mendelu.cz</w:t>
        </w:r>
      </w:hyperlink>
      <w:r>
        <w:rPr>
          <w:rFonts w:cs="Arial" w:ascii="Arial" w:hAnsi="Arial"/>
          <w:sz w:val="20"/>
          <w:szCs w:val="20"/>
        </w:rPr>
        <w:t>, +420 545 132 72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s příslušenstvím,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42023 Dodávka notebooku pro Ústav 11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zařízení vhodného pro vývoj webové aplikace na prokazování autorství. Zadavatel klade důraz na uchovávání vyvíjené aplikace na jednom zařízení a možnost práce na vývoji ve spolupráci se subjekty mimo ústav a tedy mimo kancelář. Z toho důvodu požaduje mobilní zařízení ve formě notebooku v nastavení uvedeném v technické specifikac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informatiky, Provozně ekonomická fakulta, budova Q Mendelovy univerzity v Brně, Zemědělská 1, 613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roslav.skar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17T11: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