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8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David Juřička, Ph.D., </w:t>
      </w:r>
      <w:hyperlink r:id="rId6">
        <w:r>
          <w:rPr>
            <w:rStyle w:val="InternetLink"/>
            <w:rFonts w:cs="Arial" w:ascii="Arial" w:hAnsi="Arial"/>
            <w:sz w:val="20"/>
            <w:szCs w:val="20"/>
          </w:rPr>
          <w:t>david.juricka@mendelu.cz</w:t>
        </w:r>
      </w:hyperlink>
      <w:r>
        <w:rPr>
          <w:rFonts w:cs="Arial" w:ascii="Arial" w:hAnsi="Arial"/>
          <w:sz w:val="20"/>
          <w:szCs w:val="20"/>
        </w:rPr>
        <w:t>, +420 545 134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síťové laserové tiskárny,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12023 Dodávka síťové laserové tiskárny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ústavu síťovou tiskárnou pro běžný provoz, barevná síťová tiskárna umožní zaměstnancům a hostům ústavu plnohodnotně vykonávat svoji práci. Ústav momentálně nemá k dispozici žádnou síťovou tiskárn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geologie a pedologie, budova B Mendelovy univerzity v Brně, Zemědělská 3,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5 pracovních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juric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2T05:0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