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„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Oprava střechy LB09 v Lednici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63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400175" cy="962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5E55E-FABD-417F-B1FB-363F98E78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2</Words>
  <Characters>1253</Characters>
  <CharactersWithSpaces>146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8-1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