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o vázanosti podmínkami Národního plánu obno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ynamického nákupního systém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cký nákupní systém na dodávky informačních technologií 2023-202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ílčí zakázky v DN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023 Dodávka zobrazovacího panelu pro projekt SDG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á zakázka zadávaná v rámci Dynamického nákupního systému podle ustanovení §141 a násl. zákona č. 134/2016 Sb., o zadávání veřejných zakázek, v platném znění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(tuto poznámku odstraňte).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zadávacího řízení na veřejnou zakázku, jež je financovaná z Národního plánu obnovy (dále jako „NPO“), čestně a pravdivě prohlašuje, že se seznámil s Metodickými pokyny dostupnými na webu NP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www.planobnovycr.cz/</w:t>
        </w:r>
      </w:hyperlink>
      <w:r>
        <w:rPr>
          <w:rFonts w:cs="Arial" w:ascii="Arial" w:hAnsi="Arial"/>
          <w:sz w:val="20"/>
          <w:szCs w:val="20"/>
        </w:rPr>
        <w:t xml:space="preserve"> a bere na vědomí, že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pokud zadavatel na základě varovných signálů systému „RED FLAGS“ definovaných v metodických pokynech NPO identifikuje podezření na jakékoli nesrovnalosti (zejména uvedení nepravdivých informací, podvod, korupce, dvojí financování či střet zájmů), bude postupovat v souladu s platnou legislativou a Metodickým pokynem pro nesrovnalosti pro Národní plán obnovy na období 2021-2026 a možným následkem vyloučení účastníka či vybraného dodavatele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 podvod je považována prokazatelná snaha uvést neúplně či nepravdivé informace nebo informace v rozporu se skutečností, jež mohou vést k výběru dodavatele k uzavření smlouvy a potažmo k proplacení výdajů dodavateli ze smlouvy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ověřovat, zda dodavatelé evidují své skutečné majitele v evidenci skutečných majitelů dle zákona č. 37/2021 Sb., zákon o evidenci skutečných majitelů a v případě absence tohoto zápisu přistoupí k vyloučení takového dodavatele, s výjimkou fyzických osob a osob, které nemají povinnost zápisu skutečných majitelů dle zákona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provádět kontrolu dodavatelů v rámci veřejných rejstříků a případné absence záznamů či záznamy, které nebudou v souladu s metodickými projekty NPO či se zákonným rámcem povedou k vyloučení účastníka či vybraného dodavatele. Kontrola se bude týkat zejména výše uvedené Evidence skutečných majitelů, kontrola vlastnické struktury dodavatele prostřednictvím Evidence svěřenských fondů, kontrola dodavatele v Insolvenčním rejstříku a v Registru dlužníků, kontrola dotací prostřednictvím Centrální evidence dotací z rozpočtu (CEDR), kontrola údajů o dodavatelích v Administrativním registru ekonomických subjektů (ARES) a v Obchodním rejstříku, kontrola vazeb dodavatelů v rámci Systému pro sledování vazeb subjektů (CRIBIS), kontrola dodavatelů v rámci Centrálního registru oznámení aj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bude uchovávat smluvní a s ní související dokumentaci po dobu 10 let od zániku závazků z plnění a bude poskytovat plnou součinnost kontrolním orgánům a zadavateli v rámci plnění povinností vyplývajících z pravidel NPO a v souladu s § 2 písm. e) zákona č. 320/2001 Sb., o finanční kontrole, v platném znění, bude jako vybraný účastník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Účastníci berou na vědomí, že obdobnou povinností bude vybraný účastník povinen smluvně zavázat také své případné poddodavatele.</w:t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i/>
          <w:sz w:val="20"/>
          <w:szCs w:val="20"/>
          <w:highlight w:val="yellow"/>
        </w:rPr>
        <w:t>…….</w:t>
      </w:r>
      <w:r>
        <w:rPr>
          <w:rFonts w:cs="Arial" w:ascii="Arial" w:hAnsi="Arial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618207"/>
    </w:sdtPr>
    <w:sdtContent>
      <w:p>
        <w:pPr>
          <w:pStyle w:val="Footer"/>
          <w:tabs>
            <w:tab w:val="center" w:pos="4536" w:leader="none"/>
            <w:tab w:val="left" w:pos="5940" w:leader="none"/>
            <w:tab w:val="right" w:pos="9072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ab/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22755</wp:posOffset>
          </wp:positionH>
          <wp:positionV relativeFrom="margin">
            <wp:posOffset>-939800</wp:posOffset>
          </wp:positionV>
          <wp:extent cx="1673225" cy="447675"/>
          <wp:effectExtent l="0" t="0" r="0" b="0"/>
          <wp:wrapNone/>
          <wp:docPr id="1" name="Obrázek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1305</wp:posOffset>
          </wp:positionH>
          <wp:positionV relativeFrom="margin">
            <wp:posOffset>-937260</wp:posOffset>
          </wp:positionV>
          <wp:extent cx="1351280" cy="607695"/>
          <wp:effectExtent l="0" t="0" r="0" b="0"/>
          <wp:wrapNone/>
          <wp:docPr id="2" name="Obrázek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507740</wp:posOffset>
          </wp:positionH>
          <wp:positionV relativeFrom="margin">
            <wp:posOffset>-1015365</wp:posOffset>
          </wp:positionV>
          <wp:extent cx="1839595" cy="503555"/>
          <wp:effectExtent l="0" t="0" r="0" b="0"/>
          <wp:wrapSquare wrapText="bothSides"/>
          <wp:docPr id="3" name="Obrázek 95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900" w:leader="none"/>
      </w:tabs>
      <w:ind w:left="708" w:hanging="0"/>
      <w:jc w:val="right"/>
      <w:rPr>
        <w:b/>
        <w:b/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891655</wp:posOffset>
          </wp:positionH>
          <wp:positionV relativeFrom="paragraph">
            <wp:posOffset>-373380</wp:posOffset>
          </wp:positionV>
          <wp:extent cx="2057400" cy="816610"/>
          <wp:effectExtent l="0" t="0" r="0" b="0"/>
          <wp:wrapTight wrapText="bothSides">
            <wp:wrapPolygon edited="0">
              <wp:start x="-62" y="0"/>
              <wp:lineTo x="-62" y="21092"/>
              <wp:lineTo x="21350" y="21092"/>
              <wp:lineTo x="21350" y="0"/>
              <wp:lineTo x="-62" y="0"/>
            </wp:wrapPolygon>
          </wp:wrapTight>
          <wp:docPr id="4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</w:rPr>
      <w:t>Příloha č. 2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4e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d177c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69e0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4e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51536-FAFB-4C2B-90AE-C9A2E0528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0</Words>
  <Characters>3484</Characters>
  <CharactersWithSpaces>4066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8:00Z</dcterms:created>
  <dc:creator>Uživatel systému Windows</dc:creator>
  <dc:description/>
  <dc:language>en-US</dc:language>
  <cp:lastModifiedBy>Zdeněk Bartl</cp:lastModifiedBy>
  <cp:lastPrinted>2019-12-16T07:51:00Z</cp:lastPrinted>
  <dcterms:modified xsi:type="dcterms:W3CDTF">2023-09-2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