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Rámcová dohoda na dodávku IT vybavení – mobilní zařízení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,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enová nabídka je uvedena v příloze č. 1 – Technická specifikace předmětu plně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86" w:firstLine="3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3686" w:firstLine="3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608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04925" cy="895350"/>
          <wp:effectExtent l="0" t="0" r="0" b="0"/>
          <wp:docPr id="1" name="Obrázek 4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lang w:eastAsia="cs-CZ"/>
      </w:rPr>
      <w:tab/>
      <w:tab/>
      <w:tab/>
      <w:tab/>
      <w:tab/>
      <w:tab/>
      <w:tab/>
      <w:tab/>
      <w:tab/>
    </w: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71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1a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711a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1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71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9-19T10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