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657/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Tomáš Žid, Ph.D., Osoba spravující výpočetní techniku – Ústav ochrany lesů a myslivosti, e-mail: </w:t>
      </w:r>
      <w:hyperlink r:id="rId6">
        <w:r>
          <w:rPr>
            <w:rStyle w:val="InternetLink"/>
            <w:rFonts w:cs="Arial" w:ascii="Arial" w:hAnsi="Arial"/>
            <w:sz w:val="20"/>
            <w:szCs w:val="20"/>
          </w:rPr>
          <w:t>tomas.zid@mendelu.cz</w:t>
        </w:r>
      </w:hyperlink>
      <w:r>
        <w:rPr>
          <w:rFonts w:cs="Arial" w:ascii="Arial" w:hAnsi="Arial"/>
          <w:sz w:val="20"/>
          <w:szCs w:val="20"/>
        </w:rPr>
        <w:t>, tel.: +420 545 134 12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a dokovací stanic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22023 Dodávka notebooku a dokovací stanice pro projekt EXCELENTI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vybavení nového člena projektu EXCELENTIA IT technikou pro výpočetně náročné analýzy obrazu v online prostřed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ochrany lesů a myslivosti, budova B Mendelovy univerzity v Brně, Zemědělská 3, 613 00 Brno,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5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zid@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9-21T09:4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