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Výukové množárenské centrum Lednice (VMC Lednice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ávky – zjednodušené podlimitní řízení podle § 53 a násl.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  <w:lang w:eastAsia="cs-CZ"/>
            </w:rPr>
          </w:pPr>
          <w:bookmarkStart w:id="0" w:name="_Hlk124238865"/>
          <w:bookmarkEnd w:id="0"/>
          <w:r>
            <w:rPr>
              <w:kern w:val="0"/>
              <w:lang w:val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  <w:lang w:eastAsia="cs-CZ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  <w:lang w:eastAsia="cs-CZ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1" w:name="_Hlk124238865"/>
    <w:bookmarkStart w:id="2" w:name="_GoBack"/>
    <w:bookmarkStart w:id="3" w:name="_Hlk124238865"/>
    <w:bookmarkStart w:id="4" w:name="_GoBack"/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  <w:lang w:eastAsia="cs-CZ"/>
            </w:rPr>
          </w:pPr>
          <w:bookmarkStart w:id="5" w:name="_Hlk124238865"/>
          <w:bookmarkEnd w:id="5"/>
          <w:r>
            <w:rPr>
              <w:kern w:val="0"/>
              <w:lang w:val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  <w:lang w:eastAsia="cs-CZ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962025" cy="428625"/>
                <wp:effectExtent l="0" t="0" r="0" b="0"/>
                <wp:docPr id="5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  <w:lang w:eastAsia="cs-CZ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866775" cy="428625"/>
                <wp:effectExtent l="0" t="0" r="0" b="0"/>
                <wp:docPr id="6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6" w:name="_Hlk124238865"/>
    <w:bookmarkStart w:id="7" w:name="_GoBack"/>
    <w:bookmarkStart w:id="8" w:name="_Hlk124238865"/>
    <w:bookmarkStart w:id="9" w:name="_GoBack"/>
    <w:bookmarkEnd w:id="8"/>
    <w:bookmarkEnd w:id="9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0c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3-09-14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